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قيادة و تنمية المجتمعات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عني التنمية الفو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تخطيط البرامج التنموية من خارج المجتمع المح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عني منهجية التمك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ترسيخ منهج التنمية القاع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عتمد التغيير التنموي أساسا على المشاركة الشعبية الفع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فكرا و تخطيطا و تنفيذ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في ما يلي نشاط تتضمنه المرحلة التنفيذية لتنمية المجتمع المح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اهو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ختيار الأجهزة اللازمة و المناسبة لعملية التنفي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رحلة التخطيطية لتنمية المجتمع المحلي تتض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شجيع أبناء المجتمع المحلي على المشاركة الايجابية و التعاون في التنفي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وفير كافة مستلزمات القيام بعملية التنفي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شراف على عملية التنفي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ا سبق لاينط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رحلة التقويمية لمشاريع تنمية المجتمع المح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دى تحقيق المشروعات لأهداف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قياس ما يُنجز من أهداف خطة تنمية المجتمع المحلي و تقدير كميته ونوعيت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عرفة الصعوبات التي اعترضت عملية التنفيذ ومسبباتها والحلول المناسبة ل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جالات الاجتماعية في تنمية المجتمع المح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تنظيم المجتمع المح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من المجالات التالية التي ينتمي إليها 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شجيع القيادات المحلية و تطوي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 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مجال الاجتماع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فيما يلي هناك مهارة تنتمي إلى مهارات إدارة الذ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اهي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هارات إدارة الوق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وجد مهارة ما يلي لا تعتبر من مهارات إدارة التحديث والابتك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اهي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هارات التع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هارة بناء المفاه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هارة استشراف المستقب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هارة قبول المخاطرة المحسو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مما يلي لا تعتبر من مهارات تنمية القوة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قدرة على اكتساب المعرفة و التعرف على أحدث المستجدات و التقني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من المهارات التالية تعتبر من مهارات تحليل المشكلات و ح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قدرة على طرح الأسئلة الصحيح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قدرة على التمييز بين أعراض المشكلة و المشكلة ذات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قدرة على ترتيب المشكلات وفقا لأوليات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هارة التي لا تعتبر من مهارات قبول المخاطرة المحسوب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قدرة على تجميع المعلومات المرتبطة ببعضها من المصادر المختل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عتقد المديرون من النم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اك جريج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كراهية العمل تعتبر صفة أصيلة لدى الانسان أو الشخص العا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هديد بالعقاب ضروري لإجبار الناس على بذل الجهد الكافي لإنجاز الأ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نسان أو الشخص العادي يفضل التوجيه و يرغب في تفادي تحمل المسؤو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ا سبق لا ينط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تبع المديرون من النم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اك جريج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سلوبا قياديا أوتوقراطي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سلوب الادارة الذي يركز الاهتمام الأكبر على تنفيذ المهمة مقابل الاهتمام القليل بالن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ب الشبكة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وت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سلوب الادارة العم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أسلوب القيادي و الأكثر فعالية حسب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وت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سلوب إدارة الفر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دد المتغيرات التي يمكن أن تؤثر في القيادة الموق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ستة متغير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فيما يلي عبارة لا تعبر عن قيم الفلسفة الجديدة للقي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اهي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تركيز على  ال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تطلب تحسين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ستماع من أجل الف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دريب على إجراء الحو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حرص على تكوين اتجاهات تتسم بسعة الأفق و العقل المفتو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هتم بظاهرة 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علم السيا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ال ديناميات الجما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علم الاجتماع التنظي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عتبر 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حاجة اجتما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سلطة الاثابة تستند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قدرة على التحكم في مكافأة الآخر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سلطة المرجعية تقوم على أ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رتباط أو التبعية التنظيمية لشخص آخر قو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جتذاب شخص لشخص آخر قو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إعجاب شخص بآخ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ستمد السلطة الشرعي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تدرج الهرمي للسلطة في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صنف الأشكال أو الأنماط المختلفة من بناء السلط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ربعة أنما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تأثر ظهور القائد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طبيعة الجما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فكار الجما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هداف الجما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مما يلي تعتبر المرحلة الأولى من مراحل عملية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تحديد الهدف من الق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زيادة فعالية القادة و الجماعات في عملية اتخاذ القرار تت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شجيع نمط القيادة الديمقراط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ضوح البناء القيادي للجما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 و 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قوم المدير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خطي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نظ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تابعة آداء المه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مما يلي يعتبر من الأفعال المسندة إلى الق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يحث على بذل الجه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تطلب تعظيم الاستفادة من ظاهرة القيادة في التنمية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بحث عن البناء القيادي في السياق المح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راعاة ديناميات العلاقة بين القادة أنفس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فعيل البناء القيادي في كل مجالات النشاط التنموي على أساس وظ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نبغي أن تكون النظرة لعملية 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ر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جزئ الدور والأ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نطلقة من فكرة كسب ثقة الأهالي و المجتمع و تحقيق الانتماء إل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 و 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مما يلي يعتبر من مبادئ تنمية المجتمع المح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إبعاد القائد عن المجتمع الذي يعمل فيه بين فترة و أخرى حفاظا على الموضو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درسة التي تركز ع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قيادة الموز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نادي بضر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تنمية منظمات قائدة وتطوير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ظرية الرجل الع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تأسس على الاعتقاد بأن القادة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شخاص لديهم صفات استثنائية فط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نظريات السلوكية ترك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ا يقوم به القادة فعل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قيادة الموقفية تتَّ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سلوبا متلائما مع الظروف و الوضعي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عدّ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ظرية القيادة المشروطة أو المحت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 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نظريات السلوك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ظرية الرجل العظ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نظرية التباد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ا سبق لاينط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نظريات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إش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نطلق من السؤال الآ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كيف يتمكن من جعل الناس يفعلون ما يرغبونه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جتمع المحلي يعرّف بأ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ة من الأفراد يعيشون في منطقة جغرافية محد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ة من الأفراد يتبادلون مع بعضهم أكثر مما يتفاعلون مع غير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ة من الأفراد يُبدون شعورا واضحا و بارزا بالانتماء إلى مجتمع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عادات و التقاليد و القيم و العقائد و الأماني و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في المجتمع المح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عنصر السيكولوجي الثقا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مثل الأخصائي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كفاعل أو قائد مح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لواقع المجتم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حل المشكلات الفردية والجما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ي الشروط مما يلي لا ينطبق على المجتمعات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وجود في حالة استكفاء وعدم الحاجة إلى المجتم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فيما يلي خاصية لا تعتبر من خصائص الجم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كلمة غير ظاه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" 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روتين و أسلوب التعامل الرس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جماعة اللانظ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كون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سم أو عنو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قر 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قت يلتقي فيه الأعض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ما سبق لاينط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شعر الفرد تجاه الجماعات الخارجي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لامبالا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جن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ناف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عائل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جماعة دائ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جماعات الريفية تمتاز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علاقات الاجتماعية الأو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وارد التنموية تنقسم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ثلاثة أقسام رئيس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9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33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3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3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3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6</Pages>
  <Words>858</Words>
  <Characters>4895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7:00Z</dcterms:created>
  <dc:creator>google</dc:creator>
  <dc:description/>
  <dc:language>en-US</dc:language>
  <cp:lastModifiedBy>delta</cp:lastModifiedBy>
  <cp:lastPrinted>2015-03-31T12:39:00Z</cp:lastPrinted>
  <dcterms:modified xsi:type="dcterms:W3CDTF">2015-03-3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