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Comic Sans MS" w:hAnsi="Comic Sans MS" w:eastAsia="Times New Roman" w:cs="Times New Roman"/>
          <w:color w:val="0000FF"/>
          <w:sz w:val="36"/>
          <w:sz w:val="36"/>
          <w:szCs w:val="36"/>
          <w:rtl w:val="true"/>
        </w:rPr>
        <w:t>سألت الدكتور فهد عن طريق الايميل عن اجابات اسئلة الاختبار وكانت اجاباته كالتال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فهوم الحقيقة الاجتماعية له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مادي ومعنوي</w:t>
      </w:r>
    </w:p>
    <w:p>
      <w:pPr>
        <w:pStyle w:val="Normal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2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ربط العقلي التي يقوم بها العلماء ه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لاكتشاف العلاقات المنطقية بين الظواهر </w:t>
      </w:r>
    </w:p>
    <w:p>
      <w:pPr>
        <w:pStyle w:val="Normal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3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عريف النظرية في علم الاجتماع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جموعة من الافتراضات والمفاهيم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جموعة من العلاقات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جموعة من القضايا المنطق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جميع ما سبق 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4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ماذا يسمى ما بين القوسين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كلما زادت كثافة السكان زاد تقسيم العمل في المجتمع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)</w:t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تقرير نظر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5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موذج النظرية عادة يتكون من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المفاهيم والافتراضات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ماذا تسمى ما بين القوسين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شخصية الطبقة الاجتماعية الحراك الاجتماعي المجتمع</w:t>
      </w:r>
      <w:r>
        <w:rPr>
          <w:rFonts w:ascii="Comic Sans MS" w:hAnsi="Comic Sans MS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):</w:t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مفاهيم </w:t>
      </w:r>
    </w:p>
    <w:p>
      <w:pPr>
        <w:pStyle w:val="Normal"/>
        <w:jc w:val="center"/>
        <w:rPr>
          <w:rFonts w:ascii="&amp;quot" w:hAnsi="&amp;quot" w:eastAsia="Times New Roman" w:cs="Times New Roman"/>
          <w:color w:val="FF0000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6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عملية بناء النظرية عامة والاجتماعية بشكل خاص تتم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في مرحلة واحد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في مرحلتين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راحل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في اكثر من ذلك في عملية ديناميكية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4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ة الاجتماعية والطبيعية في علم الاجتماع تختلفان ف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فسير سبب ظاهرة اجتماعية ما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فسير السلوك الاجتماع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اسلوب كل منهما في التفسير 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5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المجتمع البناء الاجتماعي التنظيم الاجتماعي النسق الاجتماعي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ه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فاهيم تستخدم احيانا بنفس المعنى حسب السياق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فاهيم لكل منهما معناه المحدد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 وب معا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6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درسة السلوكية الاجتماعية في علم الاجتماع ه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درسة تعليم تقليدي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تجاه فكري يناقش قضايا مختلف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هي مدخل فكر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ب وج معا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7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فهوم الفيزياء الاجتماعية حاولت دراسة المجتمع وتفسير ظواهره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بمنهج طبيع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نهج ميكانيكي فيزيائ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 وب معا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8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/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ات الجغرافية والبيولوجية والنفسية في علم الاجتماع تفسر الظواهر الاجتماعية بعوامل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لكل منهما عوامله الخاصة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7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ي من انماط الغرائز الكبرى يتضمنها النسق الاجتماعي عند اوجست كونت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غرائز المحافظة على النوع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غرايز تحسين الاوضاع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ا وب معا 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8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نهج الوضعي عند اوجست كونت لفهم تفاصيل الاستاتيكا والديناميكا الاجتماعيتين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لملاحظة والتجربة والمقارنة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9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ن القضايا الاساسية التي اثارتها نظرية اوجست كونت في علم الاجتماع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نظري ام تطبيقي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0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كان هدف دور كايم فهم كيفية تأثير الظواهر الاجتماعية عل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ظهور المشكلات الاجتماعية 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1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فترض ان للجريمة واشكال الانحراف الاخرى في المجتمع وظيفة اجتما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دوركايم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2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/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هناك علاقات منطقية بين العديد من الظواهر في المجتمع كـ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قوة الضمير الجمعي وقوة التضامن الاجتماعي وضعف تقسيم العمل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ضعف الضمير الجمعي وضعف التضامن الاجتماعي وتعقد تقسيم العمل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تضامن العضوي وتعقد تقسيم العمل وزيادة ظاهرة الانتحار في المجتمع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هناك رابطة منطقية في كل ما ذكر اعلاه على حدة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3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يعتبر رائد المنهجية في علم الاجتماع وأبو الدراسة الموضوعية فيه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ان سيمون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وجست كونت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كارل ماركس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ليس مما ذكر اعلاه صح دوركايم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4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قوم على العديد من الافتراضات ولها منهج خاص لفهم المجتمع وتفسير الظاهرة الاجتما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ة العضوي البنائي الوظيف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ة الصرا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ة السلوكية الاجتما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5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يرى ان كل المجتمعات تحدد ثقافتها اهدافا للنجاح وتحدد وسائل مشروعى لتحقيقها ليست في متناول الجميع من افراد وجماعات المجتمع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روبرت ميرتون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3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كل فكرة تحمل في طياتها عناصر نقيضها وفنائها هي الاساس الذي قامت عليه نظرية الصراع وتسم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ادية التاريخ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نهج الدياليكتيك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 وب معا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6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جتمع كامن داخل الفرد يتكون من افراد يدركون المجتمع من خلال ادراكهم لذواتهن بصفتها ذواتا ديناميكية ومؤقته تتجلى من خلال التبادل والتفاعل الاجتماع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من افتراضات النظرية السلوكية الاجتماعية 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7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يحدث فيها تباين في المراكز والقوة واذعان من احد الطرفين وقبول للسلطة بشروط وقد يحدث صراع وعدم استقرار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عملية التبادل الاجتماعي 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8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ر التصور الاجتماعية للظاهرة الاجتماعية بعدة مراحل لعل ابرزها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رحلة الفلسفة الاجتما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رحلة النظريات الاجتما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 وب معا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2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نهجية تفسير المجتمع والظواهر الاجتماعية تقوم على استبعاد الفكر الديني والميتافيزيق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لوضعية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00"/>
          <w:sz w:val="36"/>
          <w:szCs w:val="36"/>
        </w:rPr>
        <w:t>2</w:t>
      </w:r>
      <w:r>
        <w:rPr>
          <w:rFonts w:eastAsia="Times New Roman" w:cs="Times New Roman"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imes New Roman"/>
          <w:color w:val="000000"/>
          <w:sz w:val="36"/>
          <w:sz w:val="36"/>
          <w:szCs w:val="36"/>
          <w:rtl w:val="true"/>
        </w:rPr>
        <w:t>يقوم النموذج العضوي في النظرية الاجتماعية على انه</w:t>
      </w:r>
      <w:r>
        <w:rPr>
          <w:rFonts w:eastAsia="Times New Roman" w:cs="Times New Roman" w:ascii="&amp;quot" w:hAnsi="&amp;quot"/>
          <w:color w:val="000000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Times New Roman"/>
          <w:color w:val="000000"/>
          <w:sz w:val="36"/>
          <w:sz w:val="36"/>
          <w:szCs w:val="36"/>
          <w:rtl w:val="true"/>
        </w:rPr>
        <w:t>يمكن فهم المجتمع كما يفهم الكائن العضوي</w:t>
      </w:r>
      <w:r>
        <w:rPr>
          <w:rFonts w:eastAsia="Times New Roman" w:cs="Times New Roman" w:ascii="&amp;quot" w:hAnsi="&amp;quot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00"/>
          <w:sz w:val="36"/>
          <w:sz w:val="36"/>
          <w:szCs w:val="36"/>
          <w:rtl w:val="true"/>
        </w:rPr>
        <w:t>يمكن تفسير المجتمع كما يفسر الكائن العضوي</w:t>
      </w:r>
      <w:r>
        <w:rPr>
          <w:rFonts w:eastAsia="Times New Roman" w:cs="Times New Roman" w:ascii="&amp;quot" w:hAnsi="&amp;quot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أ او ب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1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رؤية كلية للمجتمع تدعو الى ربط الظواهر الاجتماعية ببعضها والكشف عن الخصائص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رؤية علم الاجتماع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4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قسيم العمل وزيادة التخصصات من حيث البساطة والتعقيد مرتبط بظواهر اخرى في المجتمع كـ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كثافة السكاني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تماسك الاجتماعي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انتحار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5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علمية لكن لا تخلو من ايدولوجيا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علم الاجتماع والنظريات الاجتماعي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العلوم الانسانية بصفة عامة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أوب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6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  <w:r>
        <w:rPr>
          <w:rFonts w:eastAsia="Times New Roman" w:cs="Times New Roman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لنظرية الوظيف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7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علم والنظرية يهتمان بالدرجة الاولى بـ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جعل معرفتنا بما حولنا منظم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ربط بين الظواهر لمعرفة العلاقة بينه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أوب</w:t>
      </w:r>
    </w:p>
    <w:p>
      <w:pPr>
        <w:pStyle w:val="Normal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39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ن الاسهامات الرئيسية للنظرية النقدية ومابعد البنيوية وما بعد الحداث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قديم منظورات مترابطة بينت عيوب ومثالب الوض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قديم طرق جديدة لتنظير المجتمعات المعاصرة ودراستها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فتحت الباب لعلم اجتماعي امبيريق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40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دراسة وتحليل المعاني الكامنة التي يعطيها الناس لكلماتهم وانماط سلوكهم في انشطة الحياة اليومية من الاهتمامات الاساسية لـ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الاثنوميتودولوجيا </w:t>
      </w:r>
    </w:p>
    <w:p>
      <w:pPr>
        <w:pStyle w:val="Normal"/>
        <w:jc w:val="center"/>
        <w:rPr>
          <w:rFonts w:ascii="&amp;quot" w:hAnsi="&amp;quot" w:eastAsia="Times New Roman" w:cs="Times New Roman"/>
          <w:color w:val="FF0000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41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عند صياغة اي نظرية فهناك خصائص عامة مشتركة التي يجب ان تتوفر فيها كـ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تجريد المنطق القضايا التفسيرات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ربط بين العلاقات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قبول من العلماء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rFonts w:ascii="&amp;quot" w:hAnsi="&amp;quot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42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قييم النظرية المنظر لنظريته ينصب على نموذجها الاساسي بمعنى انه تقييم لـ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فهومات عن الظاهر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افتراضات توضح العلاقة السبب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ا وب معا 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0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 xml:space="preserve">وفقا لبيتر بلاو ان عملية التبادل الاجتماعي في المجتمع تستمر اذا حصل 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باين في المراكز والسلط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نظيم وتشريع هذا التباين الى التوازن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 وب معا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43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قسم النظريات الاجتماعية من حيث اهتمامها بمستوى الوحدة المدروسة ال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الوحدة الكبر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متوسطة المد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ات الوحدة الصغر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9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نظرية علم الاجتماع تعارض في تفسيراتها للظاهرة الاجتماعية نظريات منها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نظريات النفس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طبيع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جغراف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44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شير النتائج الموضوعية التي يمكن ملاحظتها والتي تسهم في الحفاظ على النسق والتي يقصدها المشاركون في النشاط الى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وظيفة الكامن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لوظيفة الظاهر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8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تنظر نظرية الصراع الى المجتمع كنسق من جماعات متصارعة بسبب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كفاحها من اجل اشباع حاجاتها المادية الاساس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شاكل التنظيم الاجتما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أوب</w:t>
      </w:r>
    </w:p>
    <w:p>
      <w:pPr>
        <w:pStyle w:val="Normal"/>
        <w:jc w:val="center"/>
        <w:rPr/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45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يسمى ذلك النوع من النظريات التي تتحرك من العام الى الخاص ب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 xml:space="preserve">النظريات الاستدلالية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19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يطلق على النظريات التي تركز على المستوى العام والمجتمعي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نظريات وحدات كبر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0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المجتمع هو شبكة حية من الافعال وتفسيراتها بما تشتمل عليه من رموز عديدة من افتراضات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لتفاعل الرمز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&amp;quot" w:hAnsi="&amp;quot"/>
          <w:color w:val="0000FF"/>
          <w:sz w:val="36"/>
          <w:szCs w:val="36"/>
        </w:rPr>
        <w:t>21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ن اهم الوظائف الرئيسية للنظرية</w:t>
      </w:r>
      <w:r>
        <w:rPr>
          <w:rFonts w:eastAsia="Times New Roman" w:cs="Times New Roman" w:ascii="&amp;quot" w:hAnsi="&amp;quot"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0000FF"/>
          <w:sz w:val="36"/>
          <w:sz w:val="36"/>
          <w:szCs w:val="36"/>
          <w:rtl w:val="true"/>
        </w:rPr>
        <w:t>مجرد وصف الظواهر الاجتماع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Fonts w:ascii="&amp;quot" w:hAnsi="&amp;quot" w:eastAsia="Times New Roman" w:cs="Times New Roman"/>
          <w:color w:val="FF0000"/>
          <w:sz w:val="36"/>
          <w:sz w:val="36"/>
          <w:szCs w:val="36"/>
          <w:rtl w:val="true"/>
        </w:rPr>
        <w:t>القدرة التفسيرية التي تمتلكه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e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853</Words>
  <Characters>4867</Characters>
  <CharactersWithSpaces>57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59:00Z</dcterms:created>
  <dc:creator>User</dc:creator>
  <dc:description/>
  <dc:language>en-US</dc:language>
  <cp:lastModifiedBy>delta</cp:lastModifiedBy>
  <cp:lastPrinted>2015-04-02T08:27:00Z</cp:lastPrinted>
  <dcterms:modified xsi:type="dcterms:W3CDTF">2015-04-02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