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1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في القانون الدولي الإنساني تقوم الدول باتخاذ التدابير والإجراءات العملية والقانونية مثل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: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1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أ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التوعية بقراته وأحكامه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2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تنفيذ القانون الدولي الإنساني  يتم من خلال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: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 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1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الدول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.  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اللجنة الدولية للصليب الأحمر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ج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  <w:t xml:space="preserve">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أ ، ب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 xml:space="preserve">)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معا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3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تتميز حقوق الإنسان بأنها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: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 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1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متطورة ومتجدد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.   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ثابتة وغير قابلة للتصرف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.      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لها طابع العالمي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كل ما سيق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4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فقه انجليزي صاحب كتاب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الحكومة المدني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)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ونظر لحقوق الإنسان على إنها حقوق طبيعي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: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 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2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ج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جون لوك 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5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تهدف عصبة الأمم إلي تنمية التعاون بين الأمم وضمان السلم وفق عدة مبادئ منها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: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 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1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تأسيس العلاقات الدولية على أساس قواعد العدل والشرف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6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المركز الدائم للأمم المتحدة هو مدين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: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 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2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نيويورك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7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تأثرت قارتي أمريكا الجنوبية والشمالية برياح التغيير الآتية من منظمة الأمم المتحدة فاتخذت عدة خطوات منها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: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 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2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الجنة الأمريكية لحقوق الإنسان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.  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المحكمة الأمريكية لحقوق الإنسان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ج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  <w:t xml:space="preserve">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أ ، ب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 xml:space="preserve">)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معا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8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فيلسوف يوناني اعتبر الدولة ضرورة في كل مجتمع بشري  ، لأن الغاية  من حياة  الأفراد هي الأمن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: :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 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2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أ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أفلاطون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9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تم صدوره ميثاق الأمم المتحدة عام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: :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 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2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ج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lang w:bidi="ar-KW"/>
        </w:rPr>
        <w:t>1945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م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10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من أبرز فقهاء القانون الروماني وصاحب فكرة القانون الوضعي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: :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 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2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ج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شيشرون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11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كان مقر عصبة الأمم في 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: :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 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2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ج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جنيف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/>
          <w:b/>
          <w:bCs/>
          <w:color w:val="0F243E" w:themeColor="text2" w:themeShade="80"/>
          <w:sz w:val="24"/>
          <w:szCs w:val="24"/>
          <w:rtl w:val="true"/>
          <w:lang w:bidi="ar-KW"/>
        </w:rPr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/>
          <w:b/>
          <w:bCs/>
          <w:color w:val="0F243E" w:themeColor="text2" w:themeShade="80"/>
          <w:sz w:val="24"/>
          <w:szCs w:val="24"/>
          <w:rtl w:val="true"/>
          <w:lang w:bidi="ar-KW"/>
        </w:rPr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12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من أحكام الاعتداء على الحياة سد الذرائع المؤدية للقتل والذي له صور كثيرة منها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: :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 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3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تحريم حمل السلاح على المسلمين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تحريم مقاتلة المسلمين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.   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إباحة المحضورات للضرور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كل ما سبق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13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من الحقوق التي كفلها الإسلام للإنسان حق التربية والتعليم وذلك من خلال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: :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 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3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الترغيب في التعليم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.   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تحريم كتمان التعليم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.   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تعليم الأهل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>كل ما سبق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14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تتمتع حقوق الإنسان في الشريعة الإسلامية  بمنزلة عظيمة تتضح فيما يلي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: :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 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3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إسقاط الإلوهية عن بني البشر فالجميع على قدم المساواة أمام رب العالمين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الناس متساوون في الحقوق فلا فضل لإنسان على أخر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ما من حق للعبد إلا وفيه حق لله تعالي 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كل ما سبق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15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يمكن تغليب الرأي القائل بأن حقوق الإنسان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: :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 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4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أ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عالمية المبدأ وخصوصية التطبيق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16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تكون الإعلان العالمي لحقوق الإنسان من مقدمة  و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....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>؟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4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أ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lang w:bidi="ar-KW"/>
        </w:rPr>
        <w:t>30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ماد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17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تم التصديق علي العهدين  الدوليين لحقوق الإنسان عام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: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 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4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ج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lang w:bidi="ar-KW"/>
        </w:rPr>
        <w:t>1976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 xml:space="preserve"> 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18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من المصادر الدولية لحقوق الإنسان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: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 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4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الاتفاقيات الدولي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.    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العرف الدولي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.   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المبادئ العامة للقانون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كل ما سبق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19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من الاتفاقيات والمواثيق والإعلانات الدولية ذات الطابع العالمي الخاص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: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 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4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ج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الاتفاقيات التي تتعلق بحقوق العمال وحرياتهم 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20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اقر المؤتمر الإفريقي الثامن الميثاق الإفريقي لحقوق الإنسان عام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1981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م وذلك بمدينة 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: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 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5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أ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نيروبي 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21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مجموعة القواعد المكتوبة التي تضعها السلطة العامة المختصة في الدول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: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 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5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ج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التشريع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22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من حقوق الإنسان الطبيعي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: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 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5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الحق في الحياة 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.  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الحق في مزاولة نشاطه مع غير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.  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حق الزواج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كل ما سبق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23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من المصادر الوطنية الأصلية لحقوق الإنسان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: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 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5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التشريع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.  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العرف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ج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  <w:t xml:space="preserve">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أ ، ب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 xml:space="preserve">)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معا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24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أنشأت الاتفاقية الأوروبية لحقوق الإنسان وسائل وأجهزة تكفل تطبيق الحقوق والحريات منها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: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 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5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المحكمة الأوروبية لحقوق الإنسان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.     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اللجنة الأوروبية لحقوق الإنسان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ج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  <w:t xml:space="preserve">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أ ، ب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 xml:space="preserve">)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معا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25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الحقوق المدنية تنقسم إلي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: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 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6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حقوق عامة وخاص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26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يؤكد حق حظر القبض والاعتقال التعسفيين على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: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6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ضرورة إبلاغ أي شخص يعتقل بأسباب اعتقاله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27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الحق في عدم التعرض للتعذيب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: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6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لم يتم تعريفة في الاتفاقيات والمواثيق الدولي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جاء عاما ومطلقا في المواثيق الدولي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ج 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لا يهتم بسلوك المتهم أو الفعل الذي أتي به 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كل ما سبق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28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الجيل الثاني من الحقوق يطلق على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: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 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6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الحقوق الاقتصادية والاجتماعية 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29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تتكون من الأقلية ممن هم أرقي تعليما وأكثر اهتماما بالشئون السياسية العام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: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 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7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أ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الجمهور الواعي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30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من وسائل قياس الرأي العام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: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 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7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استمارة استطلاع الرأي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.  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المقابل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.   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المكالمات القانوني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>كل ما سبق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/>
          <w:b/>
          <w:bCs/>
          <w:color w:val="0F243E" w:themeColor="text2" w:themeShade="80"/>
          <w:sz w:val="24"/>
          <w:szCs w:val="24"/>
          <w:rtl w:val="true"/>
          <w:lang w:bidi="ar-KW"/>
        </w:rPr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/>
          <w:b/>
          <w:bCs/>
          <w:color w:val="0F243E" w:themeColor="text2" w:themeShade="80"/>
          <w:sz w:val="24"/>
          <w:szCs w:val="24"/>
          <w:rtl w:val="true"/>
          <w:lang w:bidi="ar-KW"/>
        </w:rPr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31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من الشروط الواجب توافرها في الانتخاب المقيد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: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 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7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النصاب المالي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. 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الكفاي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.   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الانتخاب المقيد سياسيا ودينيا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كل ما سبق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32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تشير إلي نبذ العبودية ، أي انتفاء خضوع الفرد لتسد فرد أخر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: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7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أ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الحرية الاجتماعي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33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تتضمن الحقوق الثقافية الفردي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: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 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8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أ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الحق في حرية البحث العلمي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34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تشمل معايير المحاكمة العادلة المعترف بها دوليا كل إنسان ما يلي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: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 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8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الحق في توكيل محامي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35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الحقوق المدني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: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 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8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لا تسقط  بالتقادم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36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من الموارد التي انفرد الإعلان العالمي لحقوق الإنسان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: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 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9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حق الجنسية 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37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غاية حقوق الإنسان في الإسلام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: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9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تحقيق عبودية الخالق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.  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حفظ مقاصد الشرع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.   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حفظ الوجود الإنساني 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كل ما سبق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/>
          <w:b/>
          <w:bCs/>
          <w:color w:val="0F243E" w:themeColor="text2" w:themeShade="80"/>
          <w:sz w:val="24"/>
          <w:szCs w:val="24"/>
          <w:rtl w:val="true"/>
          <w:lang w:bidi="ar-KW"/>
        </w:rPr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38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تتميز حقوق الإنسان في الإسلام عن الوثائق الدولية في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: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 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9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السبق على كافة المواثيق الدولية 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.   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تحقيق العدالة المطلق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.  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العمق والشمولي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كل ما سبق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39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من أبرز الجهود الإسلامية الإعلان الإسلامي لحقوق الإنسان عام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1411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هـ والصادر عن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: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 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9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أ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منظمة المؤتمر الإسلامي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40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من أهم الحقوق الجماعية للشعوب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: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 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10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حق الشعوب في تقرير المصير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. 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حق الشعوب في السلم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.   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الحق في التنمي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>كل ما سبق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41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حق الإنسان في البيئة له جانبان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: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 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10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عضوي ووظيفي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/>
          <w:b/>
          <w:bCs/>
          <w:color w:val="0F243E" w:themeColor="text2" w:themeShade="80"/>
          <w:sz w:val="24"/>
          <w:szCs w:val="24"/>
          <w:rtl w:val="true"/>
          <w:lang w:bidi="ar-KW"/>
        </w:rPr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42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منظم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"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الأمم المحتدة للتربية والعلوم والثقاف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"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يطلق عليها مصطلح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: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 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11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ج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منظمة اليونسكو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/>
          <w:b/>
          <w:bCs/>
          <w:color w:val="0F243E" w:themeColor="text2" w:themeShade="80"/>
          <w:sz w:val="24"/>
          <w:szCs w:val="24"/>
          <w:rtl w:val="true"/>
          <w:lang w:bidi="ar-KW"/>
        </w:rPr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43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تعتبر منظمة العمل الدولية من أكثر المنظمات قدما حيث تأسست عام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: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 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11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lang w:bidi="ar-KW"/>
        </w:rPr>
        <w:t>1919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م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44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يوجد مقر الاتحاد الدولي للصليب والهلال الأحمر في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: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 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12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جينيف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45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تم أنشاء المنظمة العربية لحقوق الالنسا ن عام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: :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 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12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ج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lang w:bidi="ar-KW"/>
        </w:rPr>
        <w:t>1983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 xml:space="preserve"> 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46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من صفات المنظمات غير حكومية 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: :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 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12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المرون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.   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الاستقلال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.   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النفاذي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كل ما سبق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47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من بين الجهود السعودية للمحافظة على حقوق الإنسان بالمملكة  إنشاء هيئة مستقلة تحت اسم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: :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 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13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أ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هيئة حقوق الإنسان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/>
          <w:b/>
          <w:bCs/>
          <w:color w:val="0F243E" w:themeColor="text2" w:themeShade="80"/>
          <w:sz w:val="24"/>
          <w:szCs w:val="24"/>
          <w:rtl w:val="true"/>
          <w:lang w:bidi="ar-KW"/>
        </w:rPr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48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من الأنظمة التي حرصت المملكة  على إصدارها لضمان حقوق الإنسان 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: :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 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13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نظام الشورى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.  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ديوان المظالم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.   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نظام القضاء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كل ما سبق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49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المبدأ الذي يعترف بحق الإنسان في أن حيا الحياة التي يختارها لنفسه مع قيمة ومعتقداته هو مبدأ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: :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 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14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ج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حق تقرير المصير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lang w:bidi="ar-KW"/>
        </w:rPr>
        <w:t>50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من مبادئ المهنة في العمل الاجتماعي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: :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 xml:space="preserve"> (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lightGray"/>
          <w:rtl w:val="true"/>
          <w:lang w:bidi="ar-KW"/>
        </w:rPr>
        <w:t xml:space="preserve">المحاضرة 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lang w:bidi="ar-KW"/>
        </w:rPr>
        <w:t>14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lightGray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المساعدة الذاتي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التقبل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 xml:space="preserve">.      </w:t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KW"/>
        </w:rPr>
        <w:t xml:space="preserve">المشاركة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Arial" w:hAnsi="Arial" w:eastAsia="Arial Unicode MS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  <w:lang w:bidi="ar-KW"/>
        </w:rPr>
        <w:t xml:space="preserve">كل ما سبق </w:t>
      </w:r>
      <w:r>
        <w:rPr>
          <w:rFonts w:eastAsia="Arial Unicode MS" w:ascii="Arial" w:hAnsi="Arial" w:asciiTheme="minorBidi" w:hAnsiTheme="minorBidi"/>
          <w:b/>
          <w:bCs/>
          <w:color w:val="0F243E" w:themeColor="text2" w:themeShade="80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F243E" w:themeColor="text2" w:themeShade="80"/>
          <w:sz w:val="24"/>
          <w:szCs w:val="24"/>
          <w:lang w:bidi="ar-KW"/>
        </w:rPr>
      </w:pPr>
      <w:r>
        <w:rPr>
          <w:rFonts w:asciiTheme="minorBidi" w:hAnsiTheme="minorBidi" w:ascii="Arial" w:hAnsi="Arial"/>
          <w:b/>
          <w:bCs/>
          <w:color w:val="0F243E" w:themeColor="text2" w:themeShade="80"/>
          <w:sz w:val="24"/>
          <w:szCs w:val="24"/>
          <w:rtl w:val="true"/>
          <w:lang w:bidi="ar-KW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1daa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3245"/>
    <w:pPr>
      <w:spacing w:before="0" w:after="200"/>
      <w:ind w:left="720" w:hanging="0"/>
      <w:contextualSpacing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943</Words>
  <Characters>5376</Characters>
  <CharactersWithSpaces>630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4:44:00Z</dcterms:created>
  <dc:creator>user</dc:creator>
  <dc:description/>
  <dc:language>en-US</dc:language>
  <cp:lastModifiedBy>delta</cp:lastModifiedBy>
  <cp:lastPrinted>2015-04-04T18:20:00Z</cp:lastPrinted>
  <dcterms:modified xsi:type="dcterms:W3CDTF">2015-04-04T1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