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دول  اختبارات  مستويات قسم</w:t>
      </w:r>
      <w:bookmarkStart w:id="0" w:name="_GoBack"/>
      <w:bookmarkEnd w:id="0"/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جغرافية</w:t>
      </w:r>
    </w:p>
    <w:tbl>
      <w:tblPr>
        <w:tblStyle w:val="a3"/>
        <w:bidiVisual w:val="true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3247"/>
        <w:gridCol w:w="3247"/>
      </w:tblGrid>
      <w:tr>
        <w:trPr>
          <w:trHeight w:val="268" w:hRule="atLeast"/>
        </w:trPr>
        <w:tc>
          <w:tcPr>
            <w:tcW w:w="32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93366"/>
              </w:rPr>
            </w:pPr>
            <w:r>
              <w:rPr>
                <w:rFonts w:ascii="Calibri" w:hAnsi="Calibri" w:eastAsia="Calibri"/>
                <w:b/>
                <w:b/>
                <w:bCs/>
                <w:color w:val="9933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ام والتواريخ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ي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تي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7"/>
        <w:gridCol w:w="3257"/>
      </w:tblGrid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اول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جغرافيةانجليزية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طبيعية للاراضي الجافة</w:t>
            </w:r>
          </w:p>
        </w:tc>
      </w:tr>
      <w:tr>
        <w:trPr>
          <w:trHeight w:val="431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ني 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بشري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لث 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افية السكا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ي طرق البحث الجغرا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ار والمحيطات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رابع 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أخطار الطبي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جغرافية معاصر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نظم الجغرافيا البشري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خامس 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نقل والتج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نظم المعلومات في الجغرافيا الطي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خدمات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سادس 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جغرافيا الطبي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فولوج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سابع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صناعة والط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اجتماع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العمران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من 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مناخي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 قراءة الخري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ة</w:t>
            </w:r>
          </w:p>
        </w:tc>
      </w:tr>
      <w:tr>
        <w:trPr>
          <w:trHeight w:val="700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تاسع 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ا ال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وص جغرافية انجليز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 جغرافية متقدم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عاشر 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جغراف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ة في نظم المعلومات الجغرا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بحث الجغرافي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8064A2" w:themeColor="accent4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ة السعو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467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حادي عشر 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إنترنت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سياسية</w:t>
            </w:r>
          </w:p>
        </w:tc>
      </w:tr>
      <w:tr>
        <w:trPr>
          <w:trHeight w:val="57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ني عشر 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غرافيا الحيوية والتربة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ائط التوزيعات الجغرافية</w:t>
            </w:r>
          </w:p>
        </w:tc>
      </w:tr>
      <w:tr>
        <w:trPr>
          <w:trHeight w:val="743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الثالث عشر 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مساحة والخرائط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8064A2" w:themeColor="accent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ة واستشعار عن ب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ة البيئية</w:t>
            </w:r>
          </w:p>
        </w:tc>
      </w:tr>
    </w:tbl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 xml:space="preserve">اللون البني مواد مستوي ثالث         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للون الموف مواد مستوي رابع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ون الاسود موادمستوي خامس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لون الاخضر  مواد مستوي سادس   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ون  الازرق مواد مستوي  سابع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ون الاحمر  مواد مستوي ثام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4c6dc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16:00Z</dcterms:created>
  <dc:creator>khalej</dc:creator>
  <dc:description/>
  <dc:language>en-US</dc:language>
  <cp:lastModifiedBy>khalej</cp:lastModifiedBy>
  <dcterms:modified xsi:type="dcterms:W3CDTF">2015-08-04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