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قول ركزوا علي التجربة اليابانية ص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دكتور قال راح يجيب لنا اسئله من القرارات الملكي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سويت لكم بحث وجبتها موفقيين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صرف رواتب شهرين لموظفي الدول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تخصيص مكافاءة شهرين للطلاب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00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ريال للباحثين عن العمل على أن تصرف اعتبارا من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433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هـ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00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ريال كحد ادنى لرواتب السعوديين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اعتماد بناء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50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 قطعة سكنية في مختلف مناطق المملك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رفع قيمة القروض السكنية من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0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الف الى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50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 ريال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نشاء هيئة وطنية لمكافحة الفساد المالي والاداري مرتبطة بالملك مباشر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اعتماد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16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ليار لوزارة الصحة لتنفيذ واكمال بعض المشاريع الطبي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استحداث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6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الف وظيفة في وزارة الداخلية لتعزيز الامن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رفع الرتب و الوظائف العسكرية الى الرتبة التالية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ضرورة التزام وسائل الاعلام لإحترام العلماء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50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ليون لترميم المساجد والجوامع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0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مليون ريال لدعم مراكز تحفيظ القران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30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ليون لدعم مكاتب الدعوة والارشاد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تخصيص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20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>مليون ريال لاستكمال مشاريع لهيئات الامر بالمعروف والنهي عن المنكر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استحداث </w:t>
      </w:r>
      <w:r>
        <w:rPr>
          <w:rFonts w:cs="Arial" w:ascii="Comic Sans MS" w:hAnsi="Comic Sans MS"/>
          <w:b/>
          <w:bCs/>
          <w:color w:val="221100"/>
          <w:sz w:val="48"/>
          <w:szCs w:val="48"/>
        </w:rPr>
        <w:t>500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وظيفة لوزارة التجارة لمكافحة الغش والتلاعب بالاسعار ومحاسبة المتلاعبين بكل حزم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  <w:br/>
        <w:t xml:space="preserve">- </w:t>
      </w:r>
      <w:r>
        <w:rPr>
          <w:rFonts w:ascii="Comic Sans MS" w:hAnsi="Comic Sans MS" w:cs="Arial"/>
          <w:b/>
          <w:b/>
          <w:bCs/>
          <w:color w:val="221100"/>
          <w:sz w:val="48"/>
          <w:sz w:val="48"/>
          <w:szCs w:val="48"/>
          <w:rtl w:val="true"/>
        </w:rPr>
        <w:t xml:space="preserve">سعودة الوظائف وذلك باجتماع وزير التجارة ووزير العمل مع رجال الاعمال للاتفاق حول سعودة الوظائف وايجاد الحلول لذلك </w:t>
      </w:r>
      <w:r>
        <w:rPr>
          <w:rFonts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ن هو وزير السكان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&gt;&gt;&gt;&gt;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شويش الضويح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ن هو وزير العمل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&gt;&gt;&gt;&gt;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عادل فق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وزير الشؤون الاجتماعي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&gt;&gt;&gt;&gt;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وسف العثميين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ن وزير الاقتصاد والتخطيط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&gt;&gt;&gt;&gt;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خالد القصيب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708090"/>
          <w:sz w:val="24"/>
          <w:szCs w:val="24"/>
          <w:rtl w:val="true"/>
        </w:rPr>
        <w:t>*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كلم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سياس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كلمة عربية الأص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8B0000"/>
          <w:sz w:val="24"/>
          <w:szCs w:val="24"/>
          <w:rtl w:val="true"/>
        </w:rPr>
        <w:t>*</w:t>
      </w:r>
      <w:r>
        <w:rPr>
          <w:rFonts w:ascii="Arial" w:hAnsi="Arial"/>
          <w:b/>
          <w:bCs/>
          <w:color w:val="70809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8090"/>
          <w:sz w:val="24"/>
          <w:sz w:val="24"/>
          <w:szCs w:val="24"/>
          <w:rtl w:val="true"/>
        </w:rPr>
        <w:t xml:space="preserve">مفهوم السياسة </w:t>
      </w:r>
      <w:r>
        <w:rPr>
          <w:rFonts w:ascii="Arial" w:hAnsi="Arial"/>
          <w:b/>
          <w:bCs/>
          <w:color w:val="70809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708090"/>
          <w:sz w:val="24"/>
          <w:sz w:val="24"/>
          <w:szCs w:val="24"/>
          <w:rtl w:val="true"/>
        </w:rPr>
        <w:t xml:space="preserve">نمط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منظم ومحدد</w:t>
      </w:r>
      <w:r>
        <w:rPr>
          <w:rFonts w:ascii="Arial" w:hAnsi="Arial"/>
          <w:b/>
          <w:b/>
          <w:bCs/>
          <w:color w:val="708090"/>
          <w:sz w:val="24"/>
          <w:sz w:val="24"/>
          <w:szCs w:val="24"/>
          <w:rtl w:val="true"/>
        </w:rPr>
        <w:t xml:space="preserve"> من التفكير المبني على </w:t>
      </w:r>
      <w:r>
        <w:rPr>
          <w:rFonts w:ascii="Arial" w:hAnsi="Arial"/>
          <w:b/>
          <w:b/>
          <w:bCs/>
          <w:color w:val="4169E1"/>
          <w:sz w:val="24"/>
          <w:sz w:val="24"/>
          <w:szCs w:val="24"/>
          <w:rtl w:val="true"/>
        </w:rPr>
        <w:t>الإعداد المسبق والدراسة</w:t>
      </w:r>
      <w:r>
        <w:rPr>
          <w:rFonts w:ascii="Arial" w:hAnsi="Arial"/>
          <w:b/>
          <w:b/>
          <w:bCs/>
          <w:color w:val="70809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70809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708090"/>
          <w:sz w:val="24"/>
          <w:sz w:val="24"/>
          <w:szCs w:val="24"/>
          <w:rtl w:val="true"/>
        </w:rPr>
        <w:t xml:space="preserve">ويعتبر هذا النمط بمثابة موجة لسوك وأفعال فرد أو منظمة أو تحالف تجاه موقف أو مجموعة مواقف لفترة زمنية طويلة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اسست شركة قروض الاسكان سنة </w:t>
      </w:r>
      <w:r>
        <w:rPr>
          <w:rFonts w:ascii="Arial" w:hAnsi="Arial"/>
          <w:b/>
          <w:bCs/>
          <w:color w:val="221100"/>
          <w:sz w:val="24"/>
          <w:szCs w:val="24"/>
        </w:rPr>
        <w:t>1961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سياسه الاجتماعيه تهدف الى دعم تكوين الاسره النوويه بدلا م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اسره الصغير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اسره الممتد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ره الكبير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تمويل او الدفاع والمشاركه في الخدمات الاجتماعيه من امثلته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جمعيات الاسعاف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هلال الاحم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راكز الاحياء وبرامج التعليم للأسره من امثلة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تأهيل او العلاج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خدمة التنشئه الاجتماعيه والتنمو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خدمات تقليديه او اولويه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تأهيل او العلاج والمساعده في الخدمات الاجتماعيه ومن امثلته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رعاية الاطفا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تخطيط للأسر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رعايه اليوميه للأطف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ساعدة البطاله وخدمات الايواء او حالات الحوادث والنكبات من المسائل التي تتعلق بـــــ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تحليل والتخطيط الرعايه الاجتماعي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خدمات الاجتماعي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برامج الامن الاقتصاد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دعم النظم الاجتماعيه الاخرى في المجتمع التي من بينها النظام الاقتصادي و التعليمي واللاسري الى دعم بطريق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باشر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غير مباشر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دعم لنظام الرعايه الاجتماع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دعم مباش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دعم غير مباش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تسم الرعايه الاجتماعيه في العصر الحديث بــــ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شمول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كامل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شمول والتكامل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تعريف قيمة الخدمة الاجتماعية 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يمكن النظر إلى القيم باعتبارها فكرة أو معيارا تقارن على أساسه الأشياء أو الأفعال فتحظى بالقبول أو الرفض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وتعرف قيم مهنة الخدمة الاجتماعية بأنها 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  <w:br/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جموعة المعتقدات و المعايير التي يكتسبها الاخصائيون الاجتماعيون و تعتبر موجها لعملهم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تحقيق أهداف الممارسة المهنية تجاة كل من العملاء و الزملاء و المؤسسات و مهنة الخدمة الاجتماعية و المجتمع كك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تسم الرعايه الاجتماعيه في العصر الحديث بـــ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شمو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تكام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شمول والتكام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عتبر الرعايه الاجتماعيه في العصر الحديث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غير مسؤلي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مسؤليه من المسئوليات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 شي م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ستبعد الرعايه الاجتماعيه من خدماتها في العصر الحديث م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تسبعد دوافع الرب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ستبعد دوافع الخسار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هم الاتجاهات التي وردت في ميثاق العمل الوطن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رقة اكتوب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) .. 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ديموقراطية ولضمان تحقيقها لا بد من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حرير الموطن من كل صور الاستغلال ، وتحالف قوى الشعاب العام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جماعية القيادة وتتضمن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فكير الجماعي ، ومنع احتكار القيادة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دالة وتتحقق بطريقتين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تكافؤ الفرص في التعليم والعمل والسياسة ،وتذويب الفوارق بين الطبقات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ايدولوجية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جموعة من الافكار والمعتقدات الخلقية والدينية السياسية التي تمثل التراث الثقافي والحضاري للمجتمع ، وتعتبر بمثابة الفلسفه المحدده والموجهه لسلوك افراد المجتمع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تميز الرعايه الاجتماعيه في العصر الحديث بأنها اصبحت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حق من حقوق الانسان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رعايه اليوميه للأطفال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ساعدة الفقراء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عد منهجاً خصباً لرسم السياسة الاأجتماعية وتعديلها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دستو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/>
          <w:b/>
          <w:bCs/>
          <w:color w:val="8B0000"/>
          <w:sz w:val="24"/>
          <w:szCs w:val="24"/>
        </w:rPr>
        <w:t>2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المواثيق 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>. *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شرائع السمواية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يعتبر بمثابة وثيقة تنظم العلاقة بين الحاكم والمحكومين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يعتبر أساس النظام الاجتماعي والسياسي في الدولة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8B0000"/>
          <w:sz w:val="24"/>
          <w:szCs w:val="24"/>
        </w:rPr>
        <w:t>1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الدستور 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>. *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مواثيق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شرائع السمواية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نواع الاتجاهات العام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تجاهات غير ملزمة مثل توفير الدول دار حضان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تجاهات شبة ملزمة مثل توفير السك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 xml:space="preserve">*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تجاهات ملزمة مثل التعليم المجاني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ن برامج الرعايه العام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خدمات الدفاع القوم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سيادة القانون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رصف الطرق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4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يع ماذك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ن برامج الرعايه الاجتماع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عليم والاسكان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خدمات الطب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حسين الغذاء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4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ع ما ذك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تسم الرعايه الاجتماعيه المعاصره بأنها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ذات طابع علاج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ذات طابع وقائي 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ذات طابع علاجي ووقائ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لاقه بين الحاجات والانتاج تقوم على أساس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تأثر والتأث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أثي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ا شي مما سبق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  <w:br/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لاقه بين الحاحات والانتاج عــــلاق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حاديه الابعاد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ثنائيه الابعاد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طور مفهوم الرعاية الاجتماعية الى ان اصبح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نظاما عاما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*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حول مفهوم الرعاية الاجتماعية الى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فكرة اخلاقية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علاقه بين الحاجات والانتاج تقوم على أساس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تأثير والتأث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تأثي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ا شي مما سبق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221100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حق المواطنين في توفير العداله الاجتماعيه على أساس ثلاث مكونات ه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  <w:br/>
        <w:t xml:space="preserve">*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داله القانون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ي ترتبط بما يجب على الفرد نحو المجتمع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داله الجماع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هي التي ترتبط بما يجب على الأفراد نحو بعضهم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  <w:t xml:space="preserve">*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داله في التوزيع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اللتي ترتبط بما يجب على المجتمع نحو افراده، حيث تتضمن القرارات المرتبطه بتوزيع الثروات على سكان المجتمع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يعتبر بمثابة الوسيله العلميه والعمليه لتحقيق أهداف السياسه الاجتماع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تخطيط الاجتماع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نظام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فظ اجتماعي فيعن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معايير مختلف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عايير متشابه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جميع ماسبق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كلمة سياسه تعن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وصل الى تحديد مفهوم اجرائي للساس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افتراض بوجود غايات أو اهداف يتطلب تحقيقها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جميع ماسبق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ن الجوانب الاجتماعيه للحياه التي تهتم بها السياسه ه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شبكة العلاقات الاجتماعيه بين الرجال والنساء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ظروف التي يعيشونها داخل المجتمع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يجب تحديد مسارات من اجل التغلب على المشكلات المتوقعه أو الظرف المتوقع حدوثها مستقبلا وه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مسارات العمل والاتجاهات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سار العمل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سار الجهاد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هدف من وضع السياسه الاجتماعيه هو تحقيق رفاهية المجتمع من كل الجوانب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اجتماعيه والاقتصاد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اقتصاديه والسياس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اجتماعيه والاقتصاديه والسياسه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ستمر فتره زمنيه طويله وه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سياس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خط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اشي مما سبق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تضمن اهداف اجرائيه يمكن تحقيقها في زمن أقص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خط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ياس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يع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سياسه اوسع مجالاً من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برامج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خط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سلطه التنفيذيه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كم نسبة الاميه في اليابان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</w:rPr>
        <w:t>0,2%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ماهو سن التقاعد في اليابان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Cs/>
          <w:color w:val="221100"/>
          <w:sz w:val="24"/>
          <w:szCs w:val="24"/>
        </w:rPr>
        <w:t>55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ن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اساس النجاح؟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وظيف الدائم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اشهر الشركات اليابانيه التي أحرزت تقدم ناجح 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شركة سوني وتوشيبا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من الشركات اليابانيه ولها فروع خارجيه كانت مثالا للتقدم ؟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شركة سوني في سان دييغوا 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كم عدد الشركات التي طبقت عليها الدراسه والبحوث في الولايات المتحده الامريكيه؟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Cs/>
          <w:color w:val="221100"/>
          <w:sz w:val="24"/>
          <w:szCs w:val="24"/>
        </w:rPr>
        <w:t>20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شركه والذي طبق الدراسه هو ريتشارد جنسون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انماط تحليل السياسة الاجتماعيه </w:t>
      </w:r>
      <w:r>
        <w:rPr>
          <w:rFonts w:ascii="Comic Sans MS" w:hAnsi="Comic Sans MS"/>
          <w:b/>
          <w:bCs/>
          <w:color w:val="FF0000"/>
          <w:sz w:val="36"/>
          <w:szCs w:val="36"/>
          <w:rtl w:val="true"/>
        </w:rPr>
        <w:t>(</w:t>
      </w: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م </w:t>
      </w:r>
      <w:r>
        <w:rPr>
          <w:rFonts w:ascii="Comic Sans MS" w:hAnsi="Comic Sans MS"/>
          <w:b/>
          <w:bCs/>
          <w:color w:val="FF0000"/>
          <w:sz w:val="36"/>
          <w:szCs w:val="36"/>
        </w:rPr>
        <w:t>7</w:t>
      </w:r>
      <w:r>
        <w:rPr>
          <w:rFonts w:ascii="Comic Sans MS" w:hAnsi="Comic Sans MS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FF"/>
          <w:sz w:val="36"/>
          <w:szCs w:val="36"/>
        </w:rPr>
        <w:t>1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نمط التحليل الكلي للسياسة الاجتماعيه ويعني الاهتمام بتحليل السياسة في صورة كلية وتتضمن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9932CC"/>
          <w:sz w:val="36"/>
          <w:sz w:val="36"/>
          <w:szCs w:val="36"/>
          <w:rtl w:val="true"/>
        </w:rPr>
        <w:t>أ</w:t>
      </w:r>
      <w:r>
        <w:rPr>
          <w:rFonts w:ascii="Comic Sans MS" w:hAnsi="Comic Sans MS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مدخلات السياسة </w:t>
      </w:r>
      <w:r>
        <w:rPr>
          <w:rFonts w:ascii="Comic Sans MS" w:hAnsi="Comic Sans MS"/>
          <w:b/>
          <w:bCs/>
          <w:color w:val="9932CC"/>
          <w:sz w:val="36"/>
          <w:szCs w:val="36"/>
          <w:rtl w:val="true"/>
        </w:rPr>
        <w:t>:</w:t>
      </w:r>
      <w:r>
        <w:rPr>
          <w:rFonts w:ascii="Comic Sans MS" w:hAnsi="Comic Sans MS"/>
          <w:b/>
          <w:b/>
          <w:bCs/>
          <w:color w:val="9932CC"/>
          <w:sz w:val="36"/>
          <w:sz w:val="36"/>
          <w:szCs w:val="36"/>
          <w:rtl w:val="true"/>
        </w:rPr>
        <w:t>وهو ما تتضمنه من موارد مادية وبشرية وتنظيمية</w:t>
      </w:r>
      <w:r>
        <w:rPr>
          <w:rFonts w:ascii="Comic Sans MS" w:hAnsi="Comic Sans MS"/>
          <w:b/>
          <w:bCs/>
          <w:color w:val="9932CC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9932CC"/>
          <w:sz w:val="36"/>
          <w:sz w:val="36"/>
          <w:szCs w:val="36"/>
          <w:rtl w:val="true"/>
        </w:rPr>
        <w:t>ب</w:t>
      </w:r>
      <w:r>
        <w:rPr>
          <w:rFonts w:ascii="Comic Sans MS" w:hAnsi="Comic Sans MS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9932CC"/>
          <w:sz w:val="36"/>
          <w:sz w:val="36"/>
          <w:szCs w:val="36"/>
          <w:rtl w:val="true"/>
        </w:rPr>
        <w:t xml:space="preserve">العمليات التحويلية </w:t>
      </w:r>
      <w:r>
        <w:rPr>
          <w:rFonts w:ascii="Comic Sans MS" w:hAnsi="Comic Sans MS"/>
          <w:b/>
          <w:bCs/>
          <w:color w:val="9932CC"/>
          <w:sz w:val="36"/>
          <w:szCs w:val="36"/>
          <w:rtl w:val="true"/>
        </w:rPr>
        <w:t>:</w:t>
      </w:r>
      <w:r>
        <w:rPr>
          <w:rFonts w:ascii="Comic Sans MS" w:hAnsi="Comic Sans MS"/>
          <w:b/>
          <w:b/>
          <w:bCs/>
          <w:color w:val="9932CC"/>
          <w:sz w:val="36"/>
          <w:sz w:val="36"/>
          <w:szCs w:val="36"/>
          <w:rtl w:val="true"/>
        </w:rPr>
        <w:t>وهي ما تتضمنه من خطط توضع لتحقيق السياسة موضع التحليل وما يستخدم فيها من عمليات وادوات ووسائل</w:t>
      </w:r>
      <w:r>
        <w:rPr>
          <w:rFonts w:ascii="Comic Sans MS" w:hAnsi="Comic Sans MS"/>
          <w:b/>
          <w:bCs/>
          <w:color w:val="9932CC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/>
          <w:bCs/>
          <w:color w:val="9932CC"/>
          <w:sz w:val="36"/>
          <w:sz w:val="36"/>
          <w:szCs w:val="36"/>
          <w:rtl w:val="true"/>
        </w:rPr>
        <w:t>ج</w:t>
      </w:r>
      <w:r>
        <w:rPr>
          <w:rFonts w:ascii="Comic Sans MS" w:hAnsi="Comic Sans MS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9932CC"/>
          <w:sz w:val="36"/>
          <w:sz w:val="36"/>
          <w:szCs w:val="36"/>
          <w:rtl w:val="true"/>
        </w:rPr>
        <w:t>المخرجات</w:t>
      </w:r>
      <w:r>
        <w:rPr>
          <w:rFonts w:ascii="Comic Sans MS" w:hAnsi="Comic Sans MS"/>
          <w:b/>
          <w:bCs/>
          <w:color w:val="9932CC"/>
          <w:sz w:val="36"/>
          <w:szCs w:val="36"/>
          <w:rtl w:val="true"/>
        </w:rPr>
        <w:t>:</w:t>
      </w:r>
      <w:r>
        <w:rPr>
          <w:rFonts w:ascii="Comic Sans MS" w:hAnsi="Comic Sans MS"/>
          <w:b/>
          <w:b/>
          <w:bCs/>
          <w:color w:val="9932CC"/>
          <w:sz w:val="36"/>
          <w:sz w:val="36"/>
          <w:szCs w:val="36"/>
          <w:rtl w:val="true"/>
        </w:rPr>
        <w:t>تتمثل في تاثير الانجاز او النتائج المادية والمعنوية على المستفيدين من الخدمات او البرامج مع تحليل الفلسفات الموجهه للسياسة من اهداف استراتيجية وايدولوجية</w:t>
      </w:r>
      <w:r>
        <w:rPr>
          <w:rFonts w:ascii="Comic Sans MS" w:hAnsi="Comic Sans MS"/>
          <w:b/>
          <w:bCs/>
          <w:color w:val="9932C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/>
          <w:b/>
          <w:b/>
          <w:bCs/>
          <w:color w:val="9932CC"/>
          <w:sz w:val="36"/>
          <w:sz w:val="36"/>
          <w:szCs w:val="36"/>
          <w:rtl w:val="true"/>
        </w:rPr>
        <w:t>ــــــــــــــــــــــــــــــــــــــــــــــــــ ـ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FF00FF"/>
          <w:sz w:val="36"/>
          <w:szCs w:val="36"/>
        </w:rPr>
        <w:t>2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36"/>
          <w:sz w:val="36"/>
          <w:szCs w:val="36"/>
          <w:rtl w:val="true"/>
        </w:rPr>
        <w:t xml:space="preserve">نمط التحليل الجزئي للسياسة الاجتماعية ويعني الاهتمام بتحليل جزء من السياسة الاجتماعيه وقد يكون </w:t>
      </w:r>
      <w:r>
        <w:rPr>
          <w:rFonts w:ascii="Comic Sans MS" w:hAnsi="Comic Sans MS"/>
          <w:b/>
          <w:bCs/>
          <w:color w:val="FF00FF"/>
          <w:sz w:val="36"/>
          <w:szCs w:val="36"/>
          <w:rtl w:val="true"/>
        </w:rPr>
        <w:t>: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36"/>
          <w:szCs w:val="36"/>
        </w:rPr>
        <w:t>1</w:t>
      </w:r>
      <w:r>
        <w:rPr>
          <w:rFonts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0080"/>
          <w:sz w:val="36"/>
          <w:sz w:val="36"/>
          <w:szCs w:val="36"/>
          <w:rtl w:val="true"/>
        </w:rPr>
        <w:t>الجزء المرتبط باحد مجالات تاثير السياسة الاجتماعيه على فئه من الفئات التي تتضمنها السياسة</w:t>
      </w:r>
      <w:r>
        <w:rPr>
          <w:rFonts w:ascii="Comic Sans MS" w:hAnsi="Comic Sans MS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Comic Sans MS" w:hAnsi="Comic Sans MS"/>
          <w:b/>
          <w:bCs/>
          <w:color w:val="800080"/>
          <w:sz w:val="36"/>
          <w:szCs w:val="36"/>
        </w:rPr>
        <w:t>2</w:t>
      </w:r>
      <w:r>
        <w:rPr>
          <w:rFonts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0080"/>
          <w:sz w:val="36"/>
          <w:sz w:val="36"/>
          <w:szCs w:val="36"/>
          <w:rtl w:val="true"/>
        </w:rPr>
        <w:t>او تحليل احدى مراحل صنع السياسة اوتنفيذها او تقويمها فقط</w:t>
      </w:r>
      <w:r>
        <w:rPr>
          <w:rFonts w:ascii="Comic Sans MS" w:hAnsi="Comic Sans MS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Comic Sans MS" w:hAnsi="Comic Sans MS"/>
          <w:b/>
          <w:bCs/>
          <w:color w:val="800080"/>
          <w:sz w:val="36"/>
          <w:szCs w:val="36"/>
        </w:rPr>
        <w:t>3</w:t>
      </w:r>
      <w:r>
        <w:rPr>
          <w:rFonts w:ascii="Comic Sans MS" w:hAnsi="Comic Sans MS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00080"/>
          <w:sz w:val="36"/>
          <w:sz w:val="36"/>
          <w:szCs w:val="36"/>
          <w:rtl w:val="true"/>
        </w:rPr>
        <w:t>او قد يكون التحليل الجزئي مرتبط بمدخلات السياسة او العمليات التحويلية او المخرجات دون تحليل للانساق</w:t>
      </w:r>
      <w:r>
        <w:rPr>
          <w:rFonts w:ascii="Comic Sans MS" w:hAnsi="Comic Sans MS"/>
          <w:b/>
          <w:bCs/>
          <w:color w:val="800080"/>
          <w:sz w:val="36"/>
          <w:szCs w:val="36"/>
          <w:rtl w:val="true"/>
        </w:rPr>
        <w:t>.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صف الرعايه للطفوله بـــــ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صانعة المستقب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نصف الحاضر وكل المستقب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رعايه الكامله والمناسبه للشباب بأعتباره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نصف الحاضر وكل المستقب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كل المستقب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 شي مما سبق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ن الاتجاهات والمناهج التي وردت في ميثاق العمل الوطن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ورقة اكتوب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رقة نوفمب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رقة مار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ن الاتجاهات والمناهج التي وردت في ميثاق العمل الوطني ورقة اكتوبر مثل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ديمقراط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اشتراك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ديمقراطيه والاشتراك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شمل الديمقراط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ديمقراطيه السياس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ديمقراطيه الاجتماع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يع ماسبق 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نموذج آلن والكر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~ "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حدد نموذجة في </w:t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راحل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"</w:t>
        <w:br/>
      </w:r>
      <w:r>
        <w:rPr>
          <w:rFonts w:ascii="Arial" w:hAnsi="Arial"/>
          <w:b/>
          <w:b/>
          <w:bCs/>
          <w:color w:val="A0522D"/>
          <w:sz w:val="24"/>
          <w:sz w:val="24"/>
          <w:szCs w:val="24"/>
          <w:rtl w:val="true"/>
        </w:rPr>
        <w:t>وضع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و </w:t>
      </w:r>
      <w:r>
        <w:rPr>
          <w:rFonts w:ascii="Arial" w:hAnsi="Arial"/>
          <w:b/>
          <w:b/>
          <w:bCs/>
          <w:color w:val="A0522D"/>
          <w:sz w:val="24"/>
          <w:sz w:val="24"/>
          <w:szCs w:val="24"/>
          <w:rtl w:val="true"/>
        </w:rPr>
        <w:t>تنفيذ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و </w:t>
      </w:r>
      <w:r>
        <w:rPr>
          <w:rFonts w:ascii="Arial" w:hAnsi="Arial"/>
          <w:b/>
          <w:b/>
          <w:bCs/>
          <w:color w:val="A0522D"/>
          <w:sz w:val="24"/>
          <w:sz w:val="24"/>
          <w:szCs w:val="24"/>
          <w:rtl w:val="true"/>
        </w:rPr>
        <w:t>تقويم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8090"/>
          <w:sz w:val="24"/>
          <w:sz w:val="24"/>
          <w:szCs w:val="24"/>
          <w:rtl w:val="true"/>
        </w:rPr>
        <w:t xml:space="preserve">السياسة </w:t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 xml:space="preserve">الأجتماعية </w:t>
      </w:r>
      <w:r>
        <w:rPr>
          <w:rFonts w:ascii="Arial" w:hAnsi="Arial"/>
          <w:b/>
          <w:bCs/>
          <w:color w:val="708090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نموذج بيرلمان وجورن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~ "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حدد نموذجة في </w:t>
      </w:r>
      <w:r>
        <w:rPr>
          <w:rFonts w:ascii="Arial" w:hAnsi="Arial"/>
          <w:b/>
          <w:bCs/>
          <w:color w:val="221100"/>
          <w:sz w:val="24"/>
          <w:szCs w:val="24"/>
        </w:rPr>
        <w:t>5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راحل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"</w:t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تعريف وتحديد المشكلة</w:t>
      </w:r>
      <w:r>
        <w:rPr>
          <w:rFonts w:ascii="Arial" w:hAnsi="Arial"/>
          <w:b/>
          <w:bCs/>
          <w:color w:val="808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169E1"/>
          <w:sz w:val="24"/>
          <w:sz w:val="24"/>
          <w:szCs w:val="24"/>
          <w:rtl w:val="true"/>
        </w:rPr>
        <w:t>إقامة بناء وقنوات الاتصال والتعريف بالمشكلة</w:t>
      </w:r>
      <w:r>
        <w:rPr>
          <w:rFonts w:ascii="Arial" w:hAnsi="Arial"/>
          <w:b/>
          <w:bCs/>
          <w:color w:val="4169E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DDA0DD"/>
          <w:sz w:val="24"/>
          <w:sz w:val="24"/>
          <w:szCs w:val="24"/>
          <w:rtl w:val="true"/>
        </w:rPr>
        <w:t>دراسة الحلول والتوقعات البديلة وتبني السيتسة</w:t>
      </w:r>
      <w:r>
        <w:rPr>
          <w:rFonts w:ascii="Arial" w:hAnsi="Arial"/>
          <w:b/>
          <w:bCs/>
          <w:color w:val="DDA0D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708090"/>
          <w:sz w:val="24"/>
          <w:sz w:val="24"/>
          <w:szCs w:val="24"/>
          <w:rtl w:val="true"/>
        </w:rPr>
        <w:t>تحديد وتنفيذ برامج تحقق السيآسه</w:t>
      </w:r>
      <w:r>
        <w:rPr>
          <w:rFonts w:ascii="Arial" w:hAnsi="Arial"/>
          <w:b/>
          <w:bCs/>
          <w:color w:val="70809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169E1"/>
          <w:sz w:val="24"/>
          <w:sz w:val="24"/>
          <w:szCs w:val="24"/>
          <w:rtl w:val="true"/>
        </w:rPr>
        <w:t xml:space="preserve">التغذية العكسيه </w:t>
      </w:r>
      <w:r>
        <w:rPr>
          <w:rFonts w:ascii="Arial" w:hAnsi="Arial"/>
          <w:b/>
          <w:bCs/>
          <w:color w:val="4169E1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4169E1"/>
          <w:sz w:val="24"/>
          <w:sz w:val="24"/>
          <w:szCs w:val="24"/>
          <w:rtl w:val="true"/>
        </w:rPr>
        <w:t xml:space="preserve">الرجع </w:t>
      </w:r>
      <w:r>
        <w:rPr>
          <w:rFonts w:ascii="Arial" w:hAnsi="Arial"/>
          <w:b/>
          <w:bCs/>
          <w:color w:val="4169E1"/>
          <w:sz w:val="24"/>
          <w:szCs w:val="24"/>
          <w:rtl w:val="true"/>
        </w:rPr>
        <w:t>"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نموذج نيل جلبرت وهاري سبكت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~ "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حدد في </w:t>
      </w:r>
      <w:r>
        <w:rPr>
          <w:rFonts w:ascii="Arial" w:hAnsi="Arial"/>
          <w:b/>
          <w:bCs/>
          <w:color w:val="221100"/>
          <w:sz w:val="24"/>
          <w:szCs w:val="24"/>
        </w:rPr>
        <w:t>8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راحل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"</w:t>
        <w:br/>
      </w:r>
      <w:r>
        <w:rPr>
          <w:rFonts w:ascii="Arial" w:hAnsi="Arial"/>
          <w:b/>
          <w:b/>
          <w:bCs/>
          <w:color w:val="A0522D"/>
          <w:sz w:val="24"/>
          <w:sz w:val="24"/>
          <w:szCs w:val="24"/>
          <w:rtl w:val="true"/>
        </w:rPr>
        <w:t>تحديد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و </w:t>
      </w:r>
      <w:r>
        <w:rPr>
          <w:rFonts w:ascii="Arial" w:hAnsi="Arial"/>
          <w:b/>
          <w:b/>
          <w:bCs/>
          <w:color w:val="A0522D"/>
          <w:sz w:val="24"/>
          <w:sz w:val="24"/>
          <w:szCs w:val="24"/>
          <w:rtl w:val="true"/>
        </w:rPr>
        <w:t>تحلي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المشكلة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708090"/>
          <w:sz w:val="24"/>
          <w:sz w:val="24"/>
          <w:szCs w:val="24"/>
          <w:rtl w:val="true"/>
        </w:rPr>
        <w:t xml:space="preserve">إبلاغ الجمهور </w:t>
      </w:r>
      <w:r>
        <w:rPr>
          <w:rFonts w:ascii="Arial" w:hAnsi="Arial"/>
          <w:b/>
          <w:bCs/>
          <w:color w:val="70809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DDA0DD"/>
          <w:sz w:val="24"/>
          <w:sz w:val="24"/>
          <w:szCs w:val="24"/>
          <w:rtl w:val="true"/>
        </w:rPr>
        <w:t xml:space="preserve">تطوي وتنمية أهداف السياسة </w:t>
      </w:r>
      <w:r>
        <w:rPr>
          <w:rFonts w:ascii="Arial" w:hAnsi="Arial"/>
          <w:b/>
          <w:bCs/>
          <w:color w:val="DDA0DD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4169E1"/>
          <w:sz w:val="24"/>
          <w:sz w:val="24"/>
          <w:szCs w:val="24"/>
          <w:rtl w:val="true"/>
        </w:rPr>
        <w:t xml:space="preserve">بناء التأييد الشعبي والشرعية </w:t>
      </w:r>
      <w:r>
        <w:rPr>
          <w:rFonts w:ascii="Arial" w:hAnsi="Arial"/>
          <w:b/>
          <w:bCs/>
          <w:color w:val="4169E1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8000"/>
          <w:sz w:val="24"/>
          <w:sz w:val="24"/>
          <w:szCs w:val="24"/>
          <w:rtl w:val="true"/>
        </w:rPr>
        <w:t>مرحلة تصميم البرنامج</w:t>
      </w:r>
      <w:r>
        <w:rPr>
          <w:rFonts w:ascii="Arial" w:hAnsi="Arial"/>
          <w:b/>
          <w:bCs/>
          <w:color w:val="808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A0522D"/>
          <w:sz w:val="24"/>
          <w:sz w:val="24"/>
          <w:szCs w:val="24"/>
          <w:rtl w:val="true"/>
        </w:rPr>
        <w:t>التنفيذ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و </w:t>
      </w:r>
      <w:r>
        <w:rPr>
          <w:rFonts w:ascii="Arial" w:hAnsi="Arial"/>
          <w:b/>
          <w:b/>
          <w:bCs/>
          <w:color w:val="A0522D"/>
          <w:sz w:val="24"/>
          <w:sz w:val="24"/>
          <w:szCs w:val="24"/>
          <w:rtl w:val="true"/>
        </w:rPr>
        <w:t>التقويم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تحقق العداله بـــ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بطريقتي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بثلاث طرق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طريقه واحد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يحد من الكفاءه والجهد المبذول ويعوق الوصول الى الاهداف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عدال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اتجاه العلم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  <w:u w:val="single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اسراف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في كل مرحلة من المراحل يظهر فيها تركيز أكثر على أحد الأدوار المهني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808000"/>
          <w:sz w:val="24"/>
          <w:sz w:val="24"/>
          <w:szCs w:val="24"/>
          <w:rtl w:val="true"/>
        </w:rPr>
        <w:t>تحديد المشكل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---&gt; </w:t>
      </w:r>
      <w:r>
        <w:rPr>
          <w:rFonts w:ascii="Arial" w:hAnsi="Arial" w:cs="Arial"/>
          <w:b/>
          <w:b/>
          <w:bCs/>
          <w:color w:val="DDA0DD"/>
          <w:sz w:val="24"/>
          <w:sz w:val="24"/>
          <w:szCs w:val="24"/>
          <w:rtl w:val="true"/>
        </w:rPr>
        <w:t xml:space="preserve">خبراء الخدمات المباشر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808000"/>
          <w:sz w:val="24"/>
          <w:sz w:val="24"/>
          <w:szCs w:val="24"/>
          <w:rtl w:val="true"/>
        </w:rPr>
        <w:t>تحليل المشكل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---&gt; </w:t>
      </w:r>
      <w:r>
        <w:rPr>
          <w:rFonts w:ascii="Arial" w:hAnsi="Arial" w:cs="Arial"/>
          <w:b/>
          <w:b/>
          <w:bCs/>
          <w:color w:val="DDA0DD"/>
          <w:sz w:val="24"/>
          <w:sz w:val="24"/>
          <w:szCs w:val="24"/>
          <w:rtl w:val="true"/>
        </w:rPr>
        <w:t>الباحثيين الإجتماعي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808000"/>
          <w:sz w:val="24"/>
          <w:sz w:val="24"/>
          <w:szCs w:val="24"/>
          <w:rtl w:val="true"/>
        </w:rPr>
        <w:t>إبلاغ الجمهو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----&gt; </w:t>
      </w:r>
      <w:r>
        <w:rPr>
          <w:rFonts w:ascii="Arial" w:hAnsi="Arial" w:cs="Arial"/>
          <w:b/>
          <w:b/>
          <w:bCs/>
          <w:color w:val="DDA0DD"/>
          <w:sz w:val="24"/>
          <w:sz w:val="24"/>
          <w:szCs w:val="24"/>
          <w:rtl w:val="true"/>
        </w:rPr>
        <w:t xml:space="preserve">المتخصصين في تنظيم المجتمع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808000"/>
          <w:sz w:val="24"/>
          <w:sz w:val="24"/>
          <w:szCs w:val="24"/>
          <w:rtl w:val="true"/>
        </w:rPr>
        <w:t>صياغة أهداف السيا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---&gt; </w:t>
      </w:r>
      <w:r>
        <w:rPr>
          <w:rFonts w:ascii="Arial" w:hAnsi="Arial" w:cs="Arial"/>
          <w:b/>
          <w:b/>
          <w:bCs/>
          <w:color w:val="DDA0DD"/>
          <w:sz w:val="24"/>
          <w:sz w:val="24"/>
          <w:szCs w:val="24"/>
          <w:rtl w:val="true"/>
        </w:rPr>
        <w:t>المخططين الاجتماعي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808000"/>
          <w:sz w:val="24"/>
          <w:sz w:val="24"/>
          <w:szCs w:val="24"/>
          <w:rtl w:val="true"/>
        </w:rPr>
        <w:t>بناء التأييد الشعبي والشر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----&gt;</w:t>
      </w:r>
      <w:r>
        <w:rPr>
          <w:rFonts w:cs="Arial" w:ascii="Arial" w:hAnsi="Arial"/>
          <w:b/>
          <w:bCs/>
          <w:color w:val="DDA0DD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DA0DD"/>
          <w:sz w:val="24"/>
          <w:sz w:val="24"/>
          <w:szCs w:val="24"/>
          <w:rtl w:val="true"/>
        </w:rPr>
        <w:t>المخطط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808000"/>
          <w:sz w:val="24"/>
          <w:sz w:val="24"/>
          <w:szCs w:val="24"/>
          <w:rtl w:val="true"/>
        </w:rPr>
        <w:t>مرحلة تصميم البرنامج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----&gt; </w:t>
      </w:r>
      <w:r>
        <w:rPr>
          <w:rFonts w:ascii="Arial" w:hAnsi="Arial" w:cs="Arial"/>
          <w:b/>
          <w:b/>
          <w:bCs/>
          <w:color w:val="DDA0DD"/>
          <w:sz w:val="24"/>
          <w:sz w:val="24"/>
          <w:szCs w:val="24"/>
          <w:rtl w:val="true"/>
        </w:rPr>
        <w:t>المتخصصين في الإدارة والخدمات المباشر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808000"/>
          <w:sz w:val="24"/>
          <w:sz w:val="24"/>
          <w:szCs w:val="24"/>
          <w:rtl w:val="true"/>
        </w:rPr>
        <w:t>التنفيذ و التقوي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----&gt; </w:t>
      </w:r>
      <w:r>
        <w:rPr>
          <w:rFonts w:ascii="Arial" w:hAnsi="Arial" w:cs="Arial"/>
          <w:b/>
          <w:b/>
          <w:bCs/>
          <w:color w:val="DDA0DD"/>
          <w:sz w:val="24"/>
          <w:sz w:val="24"/>
          <w:szCs w:val="24"/>
          <w:rtl w:val="true"/>
        </w:rPr>
        <w:t>الباحثين وخبراء الخدمات المباشر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ن الاتجاهات الانسانيه نعتبر العام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سيد الآل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أحد التروس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 شي مما سبق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ن مواثيق العمل الوطن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ثل الميثاق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رقة اكثوب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برامج الاحزا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Normal"/>
        <w:rPr/>
      </w:pPr>
      <w:r>
        <w:rPr>
          <w:rtl w:val="true"/>
        </w:rPr>
        <w:t xml:space="preserve">خطط التنميه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في السعوديه </w:t>
      </w:r>
      <w:r>
        <w:rPr>
          <w:rFonts w:ascii="Arial" w:hAnsi="Arial"/>
          <w:b/>
          <w:bCs/>
          <w:color w:val="221100"/>
          <w:sz w:val="24"/>
          <w:szCs w:val="24"/>
        </w:rPr>
        <w:t>1390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هـ  </w:t>
      </w:r>
      <w:r>
        <w:rPr>
          <w:rFonts w:ascii="Arial" w:hAnsi="Arial"/>
          <w:b/>
          <w:bCs/>
          <w:color w:val="221100"/>
          <w:sz w:val="24"/>
          <w:szCs w:val="24"/>
        </w:rPr>
        <w:t>1970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وفي اندونيسا</w:t>
      </w:r>
      <w:r>
        <w:rPr>
          <w:rFonts w:ascii="Arial" w:hAnsi="Arial"/>
          <w:b/>
          <w:bCs/>
          <w:color w:val="221100"/>
          <w:sz w:val="24"/>
          <w:szCs w:val="24"/>
        </w:rPr>
        <w:t>1969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تعريف السياسه الاجتماعي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تنمس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هى خطة حكوميه نتيجة محاولات بذلت لدراسةالموقف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مارشا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جموعة من البرامج والنظم الموجه لتحقيق المساعدات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احمد كمال احمد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جموعة القرارات الصادرة من السلطات المختص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تتضمن السياسة الاجتماعيه </w:t>
      </w:r>
      <w:r>
        <w:rPr>
          <w:rFonts w:ascii="Arial" w:hAnsi="Arial"/>
          <w:b/>
          <w:bCs/>
          <w:color w:val="8B0000"/>
          <w:sz w:val="24"/>
          <w:szCs w:val="24"/>
        </w:rPr>
        <w:t>4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عناصر رئيسي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يدلوجي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استرتيجيه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جالات العمل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تجاهات والمبادئ العام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تركتز السياسة الاجتماعيه فى المجتمع المصري على </w:t>
      </w:r>
      <w:r>
        <w:rPr>
          <w:rFonts w:ascii="Arial" w:hAnsi="Arial"/>
          <w:b/>
          <w:bCs/>
          <w:color w:val="8B0000"/>
          <w:sz w:val="24"/>
          <w:szCs w:val="24"/>
        </w:rPr>
        <w:t>4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ركائز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شرائع السماويه </w:t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واثيق العمل الوطنى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دستور </w:t>
      </w:r>
      <w:r>
        <w:rPr>
          <w:rFonts w:ascii="Arial" w:hAnsi="Arial"/>
          <w:b/>
          <w:bCs/>
          <w:color w:val="221100"/>
          <w:sz w:val="24"/>
          <w:szCs w:val="24"/>
        </w:rPr>
        <w:t>4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شريعات والقوانين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.</w:t>
        <w:br/>
        <w:t xml:space="preserve">•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الخدمة الاجتماعيه لها ثلاث طرق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خدمة الفرد </w:t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خدمة الجماعة </w:t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نظيم المجتمع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العوامل المؤثرة في صنع السياسة 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8B0000"/>
          <w:sz w:val="24"/>
          <w:szCs w:val="24"/>
        </w:rPr>
        <w:t>8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عوامل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• المقومات التى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تؤدي الى صنع سياسة ناجحه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8B0000"/>
          <w:sz w:val="24"/>
          <w:szCs w:val="24"/>
        </w:rPr>
        <w:t>5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مقوم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• مهارات الاخصائي الاجتماع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221100"/>
          <w:sz w:val="24"/>
          <w:szCs w:val="24"/>
        </w:rPr>
        <w:t>5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هارات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اهداف تحليل السياسة الاجتماعيه 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8B0000"/>
          <w:sz w:val="24"/>
          <w:szCs w:val="24"/>
        </w:rPr>
        <w:t>7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اهداف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نماط تحليل السياسة الاجتماعيه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نمطي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حليل الكلى للسياسة وينقسم الى ثلاث مدخلات سياسيه و عمليات تحويليه و مخرجات </w:t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حليل الجزئي السياسي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نماذج تحليل السياسه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اكلنز ديتريش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ويتضمن </w:t>
      </w:r>
      <w:r>
        <w:rPr>
          <w:rFonts w:ascii="Arial" w:hAnsi="Arial"/>
          <w:b/>
          <w:bCs/>
          <w:color w:val="8B0000"/>
          <w:sz w:val="24"/>
          <w:szCs w:val="24"/>
        </w:rPr>
        <w:t>8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عناصر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فيرمان وشيرود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ويركزعلى ثلاث دراسات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نيل جلبرت وهارى سبكت ويتكون عناصرة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الاساسيه من </w:t>
      </w:r>
      <w:r>
        <w:rPr>
          <w:rFonts w:ascii="Arial" w:hAnsi="Arial"/>
          <w:b/>
          <w:bCs/>
          <w:color w:val="8B0000"/>
          <w:sz w:val="24"/>
          <w:szCs w:val="24"/>
        </w:rPr>
        <w:t>4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مستويات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جيل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خمسة ابعاد لتحليل السياسة الاجتماعي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حولات التي طرأت على الرعاية الاجتماعيه 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سبع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تقسيم الرعاية الاجتماعيه على اساس وظيفي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الى </w:t>
      </w:r>
      <w:r>
        <w:rPr>
          <w:rFonts w:ascii="Arial" w:hAnsi="Arial"/>
          <w:b/>
          <w:bCs/>
          <w:color w:val="8B0000"/>
          <w:sz w:val="24"/>
          <w:szCs w:val="24"/>
        </w:rPr>
        <w:t>3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مجالات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برامج الرعاية الاجتماعيه على اساس مجالات الممارسة في الرعاية تستهدف من خلال خدمات مهني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خمس مجالات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من اقتصادى </w:t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بيئه اجتماعيه </w:t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خدمات صحيه </w:t>
      </w:r>
      <w:r>
        <w:rPr>
          <w:rFonts w:ascii="Arial" w:hAnsi="Arial"/>
          <w:b/>
          <w:bCs/>
          <w:color w:val="221100"/>
          <w:sz w:val="24"/>
          <w:szCs w:val="24"/>
        </w:rPr>
        <w:t>4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نمو شخص الاجتماعي </w:t>
      </w:r>
      <w:r>
        <w:rPr>
          <w:rFonts w:ascii="Arial" w:hAnsi="Arial"/>
          <w:b/>
          <w:bCs/>
          <w:color w:val="221100"/>
          <w:sz w:val="24"/>
          <w:szCs w:val="24"/>
        </w:rPr>
        <w:t>5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خدمات تربويه فى المجال التربوي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الاتجاهات العامة تصنف الى 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ثلاث انواع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لزمة مث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تعليم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)</w:t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غيرملزمة مث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حضان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شبه ملزمة مثل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سكن صحى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)</w:t>
        <w:br/>
        <w:t xml:space="preserve">•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تكز السياسة الاجتماعيه فى مصر على اربع ركائز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شرائع السماويه </w:t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مواثيق العمل الوطني </w:t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دستور </w:t>
      </w:r>
      <w:r>
        <w:rPr>
          <w:rFonts w:ascii="Arial" w:hAnsi="Arial"/>
          <w:b/>
          <w:bCs/>
          <w:color w:val="221100"/>
          <w:sz w:val="24"/>
          <w:szCs w:val="24"/>
        </w:rPr>
        <w:t>4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شريعات والقوانين والقرارات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هم القيم التى يلتزم بها الاخصائي </w:t>
      </w:r>
      <w:r>
        <w:rPr>
          <w:rFonts w:ascii="Arial" w:hAnsi="Arial"/>
          <w:b/>
          <w:bCs/>
          <w:color w:val="221100"/>
          <w:sz w:val="24"/>
          <w:szCs w:val="24"/>
        </w:rPr>
        <w:t>8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قيم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العدالة على اساس ثلاث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دالة قانونيه</w:t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عدالةالجماعة</w:t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عدالة فى التوزيع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 xml:space="preserve">المشاركون فى صنع القرار هم سته </w:t>
      </w:r>
      <w:r>
        <w:rPr>
          <w:rFonts w:ascii="Arial" w:hAnsi="Arial"/>
          <w:b/>
          <w:bCs/>
          <w:color w:val="8B0000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باحثون </w:t>
      </w:r>
      <w:r>
        <w:rPr>
          <w:rFonts w:ascii="Arial" w:hAnsi="Arial"/>
          <w:b/>
          <w:bCs/>
          <w:color w:val="221100"/>
          <w:sz w:val="24"/>
          <w:szCs w:val="24"/>
        </w:rPr>
        <w:t>2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مستشارون </w:t>
      </w:r>
      <w:r>
        <w:rPr>
          <w:rFonts w:ascii="Arial" w:hAnsi="Arial"/>
          <w:b/>
          <w:bCs/>
          <w:color w:val="221100"/>
          <w:sz w:val="24"/>
          <w:szCs w:val="24"/>
        </w:rPr>
        <w:t>3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تنفيذيون 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221100"/>
          <w:sz w:val="24"/>
          <w:szCs w:val="24"/>
        </w:rPr>
        <w:t>4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جماعت الضغظ والمدافعون </w:t>
      </w:r>
      <w:r>
        <w:rPr>
          <w:rFonts w:ascii="Arial" w:hAnsi="Arial"/>
          <w:b/>
          <w:bCs/>
          <w:color w:val="221100"/>
          <w:sz w:val="24"/>
          <w:szCs w:val="24"/>
        </w:rPr>
        <w:t>5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الفنيون الاجتماعيون والمهنيون </w:t>
      </w:r>
      <w:r>
        <w:rPr>
          <w:rFonts w:ascii="Arial" w:hAnsi="Arial"/>
          <w:b/>
          <w:bCs/>
          <w:color w:val="221100"/>
          <w:sz w:val="24"/>
          <w:szCs w:val="24"/>
        </w:rPr>
        <w:t>6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لاجهزة التشريعيه والتنفيذيه في الدول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هداف السياسة الاجتماعيه بالمملكة العربية السعوديه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8B0000"/>
          <w:sz w:val="24"/>
          <w:sz w:val="24"/>
          <w:szCs w:val="24"/>
          <w:rtl w:val="true"/>
        </w:rPr>
        <w:t>سته اهداف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ام العالمي للمرأ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221100"/>
          <w:sz w:val="24"/>
          <w:szCs w:val="24"/>
        </w:rPr>
        <w:t>1975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قواعد الاساسية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في ارساء التوظيف الدائم في اليابان كان ثمرة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جهود مشتركة لرجال الاعمال قبل الحر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لتخفيض معدل الدوران و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للنقابات فيما بعد الحرب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لتحقيق الاستقرار لقوة العمل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ان النجاح المحقق ليس في نفس البيئة اليابانية ولا الادارة اليابانية انما لاستخدام اساليب يابانية في الادارة</w:t>
      </w:r>
      <w:r>
        <w:rPr>
          <w:rFonts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rPr/>
      </w:pPr>
      <w:r>
        <w:rPr>
          <w:rtl w:val="true"/>
        </w:rPr>
        <w:t xml:space="preserve">اهم ماجاء بالمحاظره </w:t>
      </w:r>
      <w:r>
        <w:rPr/>
        <w:t>14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حذوف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68c"/>
    <w:pPr>
      <w:widowControl/>
      <w:bidi w:val="1"/>
      <w:spacing w:lineRule="auto" w:line="276" w:before="0" w:after="200"/>
      <w:jc w:val="left"/>
    </w:pPr>
    <w:rPr>
      <w:rFonts w:eastAsia="" w:cs="Arial" w:eastAsiaTheme="minorEastAsia" w:ascii="Calibri" w:hAnsi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068c"/>
    <w:pPr>
      <w:bidi w:val="0"/>
      <w:spacing w:lineRule="auto" w:line="240" w:beforeAutospacing="1" w:afterAutospacing="1"/>
      <w:jc w:val="left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0</Words>
  <Characters>10489</Characters>
  <CharactersWithSpaces>1230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37:00Z</dcterms:created>
  <dc:creator>شذى</dc:creator>
  <dc:description/>
  <dc:language>en-US</dc:language>
  <cp:lastModifiedBy>شذى</cp:lastModifiedBy>
  <dcterms:modified xsi:type="dcterms:W3CDTF">2011-11-20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