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علم اجتماع البيئه الفصل الثاني </w:t>
      </w:r>
      <w:r>
        <w:rPr/>
        <w:t>1435</w:t>
      </w:r>
      <w:r>
        <w:rPr>
          <w:rtl w:val="true"/>
        </w:rPr>
        <w:t>-</w:t>
      </w:r>
      <w:r>
        <w:rPr/>
        <w:t>143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مركزاللوتس\الجامعه\صالح  جديد\علم اجتماع البيئه -حسام صالح\الاختبار الاخير\14308736241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مركزاللوتس\الجامعه\صالح  جديد\علم اجتماع البيئه -حسام صالح\الاختبار الاخير\143087362419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مركزاللوتس\الجامعه\صالح  جديد\علم اجتماع البيئه -حسام صالح\الاختبار الاخير\143086821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مركزاللوتس\الجامعه\صالح  جديد\علم اجتماع البيئه -حسام صالح\الاختبار الاخير\14308682111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Users\مركزاللوتس\الجامعه\صالح  جديد\علم اجتماع البيئه -حسام صالح\الاختبار الاخير\14308680799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مركزاللوتس\الجامعه\صالح  جديد\علم اجتماع البيئه -حسام صالح\الاختبار الاخير\14308680799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C:\Users\مركزاللوتس\الجامعه\صالح  جديد\علم اجتماع البيئه -حسام صالح\الاختبار الاخير\14308643584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مركزاللوتس\الجامعه\صالح  جديد\علم اجتماع البيئه -حسام صالح\الاختبار الاخير\143086435842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5" descr="C:\Users\مركزاللوتس\الجامعه\صالح  جديد\علم اجتماع البيئه -حسام صالح\الاختبار الاخير\14308644343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مركزاللوتس\الجامعه\صالح  جديد\علم اجتماع البيئه -حسام صالح\الاختبار الاخير\143086443436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6" descr="C:\Users\مركزاللوتس\الجامعه\صالح  جديد\علم اجتماع البيئه -حسام صالح\الاختبار الاخير\14308645076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مركزاللوتس\الجامعه\صالح  جديد\علم اجتماع البيئه -حسام صالح\الاختبار الاخير\143086450765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7" descr="C:\Users\مركزاللوتس\الجامعه\صالح  جديد\علم اجتماع البيئه -حسام صالح\الاختبار الاخير\14308645843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مركزاللوتس\الجامعه\صالح  جديد\علم اجتماع البيئه -حسام صالح\الاختبار الاخير\143086458435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8" descr="C:\Users\مركزاللوتس\الجامعه\صالح  جديد\علم اجتماع البيئه -حسام صالح\الاختبار الاخير\14308683251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مركزاللوتس\الجامعه\صالح  جديد\علم اجتماع البيئه -حسام صالح\الاختبار الاخير\143086832517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89745"/>
            <wp:effectExtent l="0" t="0" r="0" b="0"/>
            <wp:docPr id="9" name="صورة 9" descr="C:\Users\مركزاللوتس\الجامعه\صالح  جديد\علم اجتماع البيئه -حسام صالح\الاختبار الاخير\14308651003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مركزاللوتس\الجامعه\صالح  جديد\علم اجتماع البيئه -حسام صالح\الاختبار الاخير\143086510033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f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11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1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51:00Z</dcterms:created>
  <dc:creator>مركزاللوتس</dc:creator>
  <dc:description/>
  <dc:language>en-US</dc:language>
  <cp:lastModifiedBy>مركزاللوتس</cp:lastModifiedBy>
  <dcterms:modified xsi:type="dcterms:W3CDTF">2015-07-22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