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علم الاجتماع الصناعي والمهني الفصل الثاني </w:t>
      </w:r>
      <w:r>
        <w:rPr/>
        <w:t>1435</w:t>
      </w:r>
      <w:r>
        <w:rPr>
          <w:rtl w:val="true"/>
        </w:rPr>
        <w:t>-</w:t>
      </w:r>
      <w:r>
        <w:rPr/>
        <w:t>1436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مركزاللوتس\الجامعه\الاخييير\علم الاجتماع الصناعي والمهني\صناعي\1431448697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مركزاللوتس\الجامعه\الاخييير\علم الاجتماع الصناعي والمهني\صناعي\14314486977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مركزاللوتس\الجامعه\الاخييير\علم الاجتماع الصناعي والمهني\صناعي\APO4T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مركزاللوتس\الجامعه\الاخييير\علم الاجتماع الصناعي والمهني\صناعي\APO4T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مركزاللوتس\الجامعه\الاخييير\علم الاجتماع الصناعي والمهني\صناعي\XblAn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مركزاللوتس\الجامعه\الاخييير\علم الاجتماع الصناعي والمهني\صناعي\XblAn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مركزاللوتس\الجامعه\الاخييير\علم الاجتماع الصناعي والمهني\صناعي\KFK1x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مركزاللوتس\الجامعه\الاخييير\علم الاجتماع الصناعي والمهني\صناعي\KFK1xJ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مركزاللوتس\الجامعه\الاخييير\علم الاجتماع الصناعي والمهني\صناعي\TQQn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مركزاللوتس\الجامعه\الاخييير\علم الاجتماع الصناعي والمهني\صناعي\TQQn9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مركزاللوتس\الجامعه\الاخييير\علم الاجتماع الصناعي والمهني\صناعي\eKBK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مركزاللوتس\الجامعه\الاخييير\علم الاجتماع الصناعي والمهني\صناعي\eKBKg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مركزاللوتس\الجامعه\الاخييير\علم الاجتماع الصناعي والمهني\صناعي\A4GO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مركزاللوتس\الجامعه\الاخييير\علم الاجتماع الصناعي والمهني\صناعي\A4GOiP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8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29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2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38:00Z</dcterms:created>
  <dc:creator>مركزاللوتس</dc:creator>
  <dc:description/>
  <dc:language>en-US</dc:language>
  <cp:lastModifiedBy>مركزاللوتس</cp:lastModifiedBy>
  <dcterms:modified xsi:type="dcterms:W3CDTF">2015-07-22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