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1435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الفصل الثا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</w:rPr>
        <w:t>50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</w:rPr>
        <w:t xml:space="preserve">سؤا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تعريف التقويم بأنه مجموعة من الإجراءات العلمية التي تهدف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قيمة التربوية لما يبذل من جهود لتحقيق أهداف م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قيمة المعنوية لما يبذل من جهود لتحقيق أهداف م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ر القيمة التبادلية لما يبذل من جهود لتحقيق أهداف معي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ر ما يبذل من جهود لتحيق أهداف معينة في ضوء ما اتفق عليه من معاي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خصائص عملية التقويم أنها عم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ستمر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ا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ليس هدفاً في حد ذاته وإنما وسي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تسويف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لتحسين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تسويق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توزيع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د وسائل التقويم من ضمان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جاح برنامج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شل برنامج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غاء برنامج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هاء برنامج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راعاة اختيار الموعد والمكان المناسبين لإجراء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جوانب السلبية ل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هداف 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ضمانات نجاح برنامج التقد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اب 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يكون المقومون مدربين أكفاء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قواعد الأساسية لعملية التبا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قواعد الأساسية لعملية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قواعد الأساسية لعملية 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القواعد الأساسية لعملية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رف والمهارات الأساسية التي يجب أن يمتلكها المقوم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طرق اختيار العين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ق اختيار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ق اختيار العم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رق اختيار 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شروط الواجب توافرها في المقوم الناج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كم على الأشياء بطريقة صائب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على الأشياء بطريقة سر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على الأشياء بطريقة روت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على الأشياء بطريقة 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تي يقوم بها أخصائي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تعلي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دور الفن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ترب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ر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دوار الإدارية للمقو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مين توزيع فع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مين تنمية فع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أمين اتصالات فعال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أمين تربية فع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منظمات التي تتطلب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الإدارة الكروية التي تدعم العديد من برامج 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الإدارة الرياضية التي تدعم العديد من برامج 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الإدارة الفنية التي تدعم العديد من برامج الخدم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ظمات الإدارة العامة التي تدعم العديد من برامج الخدما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نماذج التقويم نموذج بيرت ويركز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تابعة البرنامج أثناء التنفيذ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ابعة البرنامج قبل التنفيذ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متابعة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ابعة ممولي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بقاء على متطلبات الاعتماد والإجازة من أسبا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بر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غاء البر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ليق البر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زيع البر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؛ تقويم الناتج ويركز المقومون فيه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تج الذي أنتجه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تج الذي أنتجه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اتج الذي أنتجه العامل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اتج الذي أنتجه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حسب الامتداد المكا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تمهي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المحل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ك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الرس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تقويم ، التقويم المصغر ويهتم بما يجر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بل بد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عد انتهاء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رج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اخل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ويم التمهيدي ، من أنواع التقويم حس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وقت إجرائه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جة الشك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جة الشم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لسف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رفة مدى تحقيق المؤسسة لأهدافها وأغراضها من أهدا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عل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غرض منه تحديد الآثار المستمرة ل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ويم المتابع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ويم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راحل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نق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رحلة التنفيذ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حلة التباد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حدد أهداف مرحلة الإعداد في عملية التقويم في التحقق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دى مسايرة أهداف المشروع لاحتياجات المجتم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د المشاركين في عملية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ى رضا المقومين عن الممول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ى رضا المقومين عن ا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نصب التقويم على قياس كافة أبعاد المشروع ومدى النجاح أو الفش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الإعد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في مرحلة التقويم النهائ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مرحلة النم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أشخاص ذوي العلاق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التموي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خطوات تخطيط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تخطيط 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إجراءات المنهج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تخطيط التن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تخطيط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خطوات تخطيط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خطوات التوز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ضوح في العرض والدقة في التعب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أركان التقرير المفيد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ركان التخطيط المف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ركان التمويل المف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ركان التقييد المف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ناصر الرئيسية لتقرير نتائج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تائج الاقتصادية والرياض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تائج الرياضية والاجتماع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نتائج الاقتصادية والاجتماع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تائج العلمية والأدب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ستنزاف التقويم للموارد المالية للبرن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صادر المحتملة لمقاومة استمرار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صادر المحتملة لتفسير تقويم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مصادر المحتملة لتشجيع تقويم البرنام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المصادر المحتملة لمقاومة تقويم البرنامج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ؤدي استخدام أدوات القياس غير المناسبة لقياس النائج المتوقعة إلى الحكم على الدراسة الجي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نها دراسة ساب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نها دراسة عفي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بأنها دراسة عميق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أنها دراسة ميد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د حماية المبحوثين من أي ضرر هي المهمة الأولى للمقوم وهناك طرق متعددة لحماية المشارك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وافقة المبلغ عنها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فقة المرفو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فض المبلغ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قابلة المبلغ عن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سباب حدوث الاستنتاجات الخاطئة في عملية 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افر المقوم الجي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تصميم 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عدم الاهتمام بتصميم التقويم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افر المعلومات و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ختلف مؤسسات الخدمة الإنسانية غير الهادفة للربح عن المؤسسات الهادفة للربح ولكن يظل أساس الإداريين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م أقل قدر من الخدمات للعملاء وبأقل مستوى من الكفاء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م أكبر قدر من الخدمات للعملاء وبأعلى مستوى من الكفاء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ديم أكبر قدر من الخدمات وبأقل مستوى من الكفاء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تقديم أية خدمات للعمل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و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ظفين والاعتراف بخدماتهم في المؤس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أداة لتقدير العمل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اة لعق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اة لتوب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داة لفص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ايير الأخلاقية لإجراء وممارسة تقويم البرامج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إدراك حاجات كل المستفيدين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اك حاجات كل المشر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اك حاجات كل المدي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راك حاجات كل المستهل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شخاص المستلمين للخد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مصادر معلومات تقر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صادر معلومات تقليل الحاج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صادر معلومات تمويل الحاج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صادر معلومات تبرير الحاج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لجان التخطيط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صول على خطة تلقى رفض كب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صول على مساعدات تع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حصول على خطة تلقى دعم كب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صول على خطة تلقى نقد كب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خطوات منهج ماو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مقوم المراد استبعاد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رتيب الحقول حسب الأهم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مدير المنظمة المراد غلق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مويل المنظمة المراد تغليق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هويات المراد تقويمها من خطو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هج 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المسح الاجتم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هج دراس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تاريخ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ديد المنظمة المراد زيادة منفعت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هو الخطوة الأولى من خطوات منهج ماوت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و الخطوة الأخيرة من خطوا منهج ما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من خطوات منهج ما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خطوة الحادية عشر من خطوات منهج ما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ير دراسة الجدوى إلى مجموعة من الأساليب أو الطرق العلمية التي تستخدم لجمع البيانات للوصول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تحدد اسم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تحدد تمويل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تائج تحدد مدير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نتائج تحدد صلاحية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جع أهمية دراسة الجدوى إلى أنها وسيلة للتأك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صلاحية المشروع المقترح لتحقيق الأهداف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ماء المستفيدين من المشروع المقتر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ماء المشاركين في تقويم المشروع المقتر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صلاحية المدير المقترح لإدارة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وضوعية في دراسة الجدوى تعن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عد عن الحكم على الأشياء بصورة 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حكم على الأشياء بأية صو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بعد عن الحكم على الأشياء بصورة شخص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كم على الأشياء بصورة خاط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صد بها تقدير العوائد الاجتماعية التي تحقق من وراء المشرو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دراسة الجدوى الاجتماعية ل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بيئ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مال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لجدوى الهندسية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شكلات دراسات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ر الكثير من العمليات التي تتطلبها دراسة الجدو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فتقار الكثير من المؤسسات للمعلومات الكافية التي تتطلبها دراسة الجدوى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افر الكثير من التدريبات التي تتطلبها دراسة الجدو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فتقار الكثير من العملاء للمعلومات الكافية التي تتطلبها عملية التخط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دلات نمو الدخل القومي من معايير قياس الجدو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جتماعي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ن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خطوات الإجرائية للقيام بدراسة جدوى برنامج أو مشروع اجتماع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حديد الحجم الأمثل لعدد المستفيدين من المشروع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عدد المديرين في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عدد المقومين ل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حجم الأمثل لعدد المشرفين في المش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ايير قياس الجدوى الاجتماعية والمنافع القو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صناع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استهلاك التجميعي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جائ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هلاك الت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حتويات التقرير الخاص بالتقوي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ساؤ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قش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و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المقدم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كز الأسلوب الكمي للتقويم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حليل الوص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التي يمكن تحليلها وص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جمع البيانات التي يمكن تحليلها إحصائياً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ع البيانات التي يمكن تحليلها وص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ليل التأثيرات المحددة للبرنامج أكثر من التأثيرات الكل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خاطر خارج التقر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خاطر المقو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من مخاطر داخل التقرير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مخاطر إلغاء التقر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يانات الإحصاء العام المرتبط بالخدمات الإنسانية من مصادر معلوم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مية الحاج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ابلة ال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C00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C000"/>
          <w:sz w:val="28"/>
          <w:sz w:val="28"/>
          <w:szCs w:val="28"/>
          <w:u w:val="single"/>
          <w:rtl w:val="true"/>
          <w:lang w:bidi="ar-QA"/>
        </w:rPr>
        <w:t xml:space="preserve">تقدير الحاجة </w:t>
      </w:r>
      <w:r>
        <w:rPr>
          <w:rFonts w:cs="Sakkal Majalla" w:ascii="Sakkal Majalla" w:hAnsi="Sakkal Majalla"/>
          <w:b/>
          <w:bCs/>
          <w:color w:val="FFC000"/>
          <w:sz w:val="28"/>
          <w:szCs w:val="28"/>
          <w:u w:val="single"/>
          <w:rtl w:val="true"/>
          <w:lang w:bidi="ar-QA"/>
        </w:rPr>
        <w:t>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10" w:top="1530" w:footer="66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sz w:val="24"/>
        <w:szCs w:val="24"/>
        <w:lang w:bidi="ar-QA"/>
      </w:rPr>
    </w:pP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كتابة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N.BENT.H</w:t>
    </w:r>
    <w:r>
      <w:rPr>
        <w:rFonts w:cs="Sakkal Majalla" w:ascii="Sakkal Majalla" w:hAnsi="Sakkal Majalla"/>
        <w:sz w:val="24"/>
        <w:szCs w:val="24"/>
        <w:rtl w:val="true"/>
      </w:rPr>
      <w:tab/>
      <w:tab/>
    </w:r>
    <w:r>
      <w:rPr>
        <w:rFonts w:ascii="Sakkal Majalla" w:hAnsi="Sakkal Majalla" w:cs="Sakkal Majalla"/>
        <w:sz w:val="24"/>
        <w:sz w:val="24"/>
        <w:szCs w:val="24"/>
        <w:rtl w:val="true"/>
        <w:lang w:bidi="ar-QA"/>
      </w:rPr>
      <w:t>حل الأسئلة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: </w:t>
    </w:r>
    <w:r>
      <w:rPr>
        <w:rFonts w:cs="Sakkal Majalla" w:ascii="Sakkal Majalla" w:hAnsi="Sakkal Majalla"/>
        <w:sz w:val="24"/>
        <w:szCs w:val="24"/>
        <w:lang w:bidi="ar-QA"/>
      </w:rPr>
      <w:t>WINTER SONG</w:t>
    </w:r>
    <w:r>
      <w:rPr>
        <w:rFonts w:cs="Sakkal Majalla" w:ascii="Sakkal Majalla" w:hAnsi="Sakkal Majalla"/>
        <w:sz w:val="24"/>
        <w:szCs w:val="24"/>
        <w:rtl w:val="true"/>
        <w:lang w:bidi="ar-QA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135908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889751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58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634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34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ae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34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  <Pages>8</Pages>
  <Words>1215</Words>
  <Characters>6930</Characters>
  <CharactersWithSpaces>81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9:48:00Z</dcterms:created>
  <dc:creator>te65</dc:creator>
  <dc:description/>
  <dc:language>en-US</dc:language>
  <cp:lastModifiedBy>te65</cp:lastModifiedBy>
  <dcterms:modified xsi:type="dcterms:W3CDTF">2014-11-06T2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