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تغير الاجتماعي الفصل الثاني </w:t>
      </w:r>
      <w:r>
        <w:rPr/>
        <w:t>1435</w:t>
      </w:r>
      <w:r>
        <w:rPr>
          <w:rtl w:val="true"/>
        </w:rPr>
        <w:t>-</w:t>
      </w:r>
      <w:r>
        <w:rPr/>
        <w:t>143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howroom\Desktop\الاخييير\التغير الاجتماعي\تغير\2\143127598346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howroom\Desktop\الاخييير\التغير الاجتماعي\تغير\2\1431275983465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howroom\Desktop\الاخييير\التغير الاجتماعي\تغير\2\14312759782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howroom\Desktop\الاخييير\التغير الاجتماعي\تغير\2\14312759782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showroom\Desktop\الاخييير\التغير الاجتماعي\تغير\2\1431275978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howroom\Desktop\الاخييير\التغير الاجتماعي\تغير\2\14312759781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showroom\Desktop\الاخييير\التغير الاجتماعي\تغير\2\1431275972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howroom\Desktop\الاخييير\التغير الاجتماعي\تغير\2\14312759729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showroom\Desktop\الاخييير\التغير الاجتماعي\تغير\2\14312759726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howroom\Desktop\الاخييير\التغير الاجتماعي\تغير\2\14312759726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showroom\Desktop\الاخييير\التغير الاجتماعي\تغير\2\143127599364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howroom\Desktop\الاخييير\التغير الاجتماعي\تغير\2\1431275993646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7" descr="C:\Users\showroom\Desktop\الاخييير\التغير الاجتماعي\تغير\2\143127616166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howroom\Desktop\الاخييير\التغير الاجتماعي\تغير\2\1431276161661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5f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5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8:00Z</dcterms:created>
  <dc:creator>showroom</dc:creator>
  <dc:description/>
  <dc:language>en-US</dc:language>
  <cp:lastModifiedBy>showroom</cp:lastModifiedBy>
  <dcterms:modified xsi:type="dcterms:W3CDTF">2015-07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