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المشكلات الاجتماع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1" name="صورة 1" descr="C:\Users\showroom\Desktop\الاخييير\المشكلات الاجتماعية\مشكلات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howroom\Desktop\الاخييير\المشكلات الاجتماعية\مشكلات\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2" name="صورة 2" descr="C:\Users\showroom\Desktop\الاخييير\المشكلات الاجتماعية\مشكلات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howroom\Desktop\الاخييير\المشكلات الاجتماعية\مشكلات\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3" name="صورة 3" descr="C:\Users\showroom\Desktop\الاخييير\المشكلات الاجتماعية\مشكلات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howroom\Desktop\الاخييير\المشكلات الاجتماعية\مشكلات\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8687435"/>
            <wp:effectExtent l="0" t="0" r="0" b="0"/>
            <wp:docPr id="4" name="صورة 4" descr="C:\Users\showroom\Desktop\الاخييير\المشكلات الاجتماعية\مشكلات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howroom\Desktop\الاخييير\المشكلات الاجتماعية\مشكلات\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5" name="صورة 5" descr="C:\Users\showroom\Desktop\الاخييير\المشكلات الاجتماعية\مشكلات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howroom\Desktop\الاخييير\المشكلات الاجتماعية\مشكلات\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6" name="صورة 6" descr="C:\Users\showroom\Desktop\الاخييير\المشكلات الاجتماعية\مشكلات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howroom\Desktop\الاخييير\المشكلات الاجتماعية\مشكلات\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7" name="صورة 7" descr="C:\Users\showroom\Desktop\الاخييير\المشكلات الاجتماعية\مشكلات\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howroom\Desktop\الاخييير\المشكلات الاجتماعية\مشكلات\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8" name="صورة 8" descr="C:\Users\showroom\Desktop\الاخييير\المشكلات الاجتماعية\مشكلات\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showroom\Desktop\الاخييير\المشكلات الاجتماعية\مشكلات\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3895"/>
            <wp:effectExtent l="0" t="0" r="0" b="0"/>
            <wp:docPr id="9" name="صورة 9" descr="C:\Users\showroom\Desktop\الاخييير\المشكلات الاجتماعية\مشكلات\اخي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showroom\Desktop\الاخييير\المشكلات الاجتماعية\مشكلات\اخير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4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6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</Words>
  <Characters>34</Character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2:00Z</dcterms:created>
  <dc:creator>showroom</dc:creator>
  <dc:description/>
  <dc:language>en-US</dc:language>
  <cp:lastModifiedBy>showroom</cp:lastModifiedBy>
  <dcterms:modified xsi:type="dcterms:W3CDTF">2015-07-2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