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تصميم البحوث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showroom\Desktop\الاخييير\تصميم وتنفيذ البحوث الاجتماعية\تصميم\14310161696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howroom\Desktop\الاخييير\تصميم وتنفيذ البحوث الاجتماعية\تصميم\14310161696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showroom\Desktop\الاخييير\تصميم وتنفيذ البحوث الاجتماعية\تصميم\14310161824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howroom\Desktop\الاخييير\تصميم وتنفيذ البحوث الاجتماعية\تصميم\14310161824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725"/>
            <wp:effectExtent l="0" t="0" r="0" b="0"/>
            <wp:docPr id="3" name="صورة 3" descr="C:\Users\showroom\Desktop\الاخييير\تصميم وتنفيذ البحوث الاجتماعية\تصميم\1431016183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howroom\Desktop\الاخييير\تصميم وتنفيذ البحوث الاجتماعية\تصميم\14310161830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4" descr="C:\Users\showroom\Desktop\الاخييير\تصميم وتنفيذ البحوث الاجتماعية\تصميم\1431016183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howroom\Desktop\الاخييير\تصميم وتنفيذ البحوث الاجتماعية\تصميم\14310161831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C:\Users\showroom\Desktop\الاخييير\تصميم وتنفيذ البحوث الاجتماعية\تصميم\14310161833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howroom\Desktop\الاخييير\تصميم وتنفيذ البحوث الاجتماعية\تصميم\14310161833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C:\Users\showroom\Desktop\الاخييير\تصميم وتنفيذ البحوث الاجتماعية\تصميم\14310161835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howroom\Desktop\الاخييير\تصميم وتنفيذ البحوث الاجتماعية\تصميم\143101618356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163310"/>
            <wp:effectExtent l="0" t="0" r="0" b="0"/>
            <wp:docPr id="7" name="صورة 7" descr="C:\Users\showroom\Desktop\الاخييير\تصميم وتنفيذ البحوث الاجتماعية\تصميم\14310161496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howroom\Desktop\الاخييير\تصميم وتنفيذ البحوث الاجتماعية\تصميم\143101614964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8" name="صورة 8" descr="C:\Users\showroom\Desktop\الاخييير\تصميم وتنفيذ البحوث الاجتماعية\تصميم\143101895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howroom\Desktop\الاخييير\تصميم وتنفيذ البحوث الاجتماعية\تصميم\14310189525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7f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7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0:00Z</dcterms:created>
  <dc:creator>showroom</dc:creator>
  <dc:description/>
  <dc:language>en-US</dc:language>
  <cp:lastModifiedBy>showroom</cp:lastModifiedBy>
  <dcterms:modified xsi:type="dcterms:W3CDTF">2015-07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