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تدريب الميداني </w:t>
      </w:r>
      <w:r>
        <w:rPr/>
        <w:t>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1" name="صورة 1" descr="C:\Users\showroom\Desktop\الاخييير\تدريب ميداني 2\تدريب\439012810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showroom\Desktop\الاخييير\تدريب ميداني 2\تدريب\439012810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2" name="صورة 2" descr="C:\Users\showroom\Desktop\الاخييير\تدريب ميداني 2\تدريب\4390128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showroom\Desktop\الاخييير\تدريب ميداني 2\تدريب\43901281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3" name="صورة 3" descr="C:\Users\showroom\Desktop\الاخييير\تدريب ميداني 2\تدريب\5885209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showroom\Desktop\الاخييير\تدريب ميداني 2\تدريب\58852091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4" name="صورة 4" descr="C:\Users\showroom\Desktop\الاخييير\تدريب ميداني 2\تدريب\5750567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showroom\Desktop\الاخييير\تدريب ميداني 2\تدريب\57505678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5" name="صورة 5" descr="C:\Users\showroom\Desktop\الاخييير\تدريب ميداني 2\تدريب\2323592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showroom\Desktop\الاخييير\تدريب ميداني 2\تدريب\23235924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6" name="صورة 6" descr="C:\Users\showroom\Desktop\الاخييير\تدريب ميداني 2\تدريب\226568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showroom\Desktop\الاخييير\تدريب ميداني 2\تدريب\22656802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34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472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472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</Words>
  <Characters>28</Characters>
  <CharactersWithSpaces>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52:00Z</dcterms:created>
  <dc:creator>showroom</dc:creator>
  <dc:description/>
  <dc:language>en-US</dc:language>
  <cp:lastModifiedBy>showroom</cp:lastModifiedBy>
  <dcterms:modified xsi:type="dcterms:W3CDTF">2015-07-22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