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رعاية الشباب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showroom\Desktop\الاخييير\الخدمة الاجتماعية ورعاية الشباب\شباب\4sAqA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howroom\Desktop\الاخييير\الخدمة الاجتماعية ورعاية الشباب\شباب\4sAqA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showroom\Desktop\الاخييير\الخدمة الاجتماعية ورعاية الشباب\شباب\fRBJy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howroom\Desktop\الاخييير\الخدمة الاجتماعية ورعاية الشباب\شباب\fRBJy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C:\Users\showroom\Desktop\الاخييير\الخدمة الاجتماعية ورعاية الشباب\شباب\jtEE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howroom\Desktop\الاخييير\الخدمة الاجتماعية ورعاية الشباب\شباب\jtEEe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C:\Users\showroom\Desktop\الاخييير\الخدمة الاجتماعية ورعاية الشباب\شباب\aVZ9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howroom\Desktop\الاخييير\الخدمة الاجتماعية ورعاية الشباب\شباب\aVZ9d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showroom\Desktop\الاخييير\الخدمة الاجتماعية ورعاية الشباب\شباب\su8iQ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howroom\Desktop\الاخييير\الخدمة الاجتماعية ورعاية الشباب\شباب\su8iQ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showroom\Desktop\الاخييير\الخدمة الاجتماعية ورعاية الشباب\شباب\G3yKZ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howroom\Desktop\الاخييير\الخدمة الاجتماعية ورعاية الشباب\شباب\G3yKZx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7" name="صورة 7" descr="C:\Users\showroom\Desktop\الاخييير\الخدمة الاجتماعية ورعاية الشباب\شباب\MFG7x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howroom\Desktop\الاخييير\الخدمة الاجتماعية ورعاية الشباب\شباب\MFG7xI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65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65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9:00Z</dcterms:created>
  <dc:creator>showroom</dc:creator>
  <dc:description/>
  <dc:language>en-US</dc:language>
  <cp:lastModifiedBy>showroom</cp:lastModifiedBy>
  <dcterms:modified xsi:type="dcterms:W3CDTF">2015-07-2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