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احصاء ال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" name="صورة 11" descr="G:\الاخييير\الإحصاء الاجتماعي\الاحصاء\1430847281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G:\الاخييير\الإحصاء الاجتماعي\الاحصاء\1430847281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2" name="صورة 12" descr="G:\الاخييير\الإحصاء الاجتماعي\الاحصاء\14308472891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G:\الاخييير\الإحصاء الاجتماعي\الاحصاء\143084728914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3" name="صورة 13" descr="G:\الاخييير\الإحصاء الاجتماعي\الاحصاء\1430847289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G:\الاخييير\الإحصاء الاجتماعي\الاحصاء\14308472894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4" name="صورة 14" descr="G:\الاخييير\الإحصاء الاجتماعي\الاحصاء\14308472903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G:\الاخييير\الإحصاء الاجتماعي\الاحصاء\143084729033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صورة 15" descr="G:\الاخييير\الإحصاء الاجتماعي\الاحصاء\14308472905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G:\الاخييير\الإحصاء الاجتماعي\الاحصاء\143084729059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6" name="صورة 16" descr="G:\الاخييير\الإحصاء الاجتماعي\الاحصاء\14308535592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G:\الاخييير\الإحصاء الاجتماعي\الاحصاء\143085355922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7" name="صورة 17" descr="G:\الاخييير\الإحصاء الاجتماعي\الاحصاء\1430847287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G:\الاخييير\الإحصاء الاجتماعي\الاحصاء\14308472879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8" name="صورة 18" descr="G:\الاخييير\الإحصاء الاجتماعي\الاحصاء\14308472880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8" descr="G:\الاخييير\الإحصاء الاجتماعي\الاحصاء\143084728809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9" name="صورة 19" descr="G:\الاخييير\الإحصاء الاجتماعي\الاحصاء\14308535598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G:\الاخييير\الإحصاء الاجتماعي\الاحصاء\143085355987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0" name="صورة 20" descr="G:\الاخييير\الإحصاء الاجتماعي\الاحصاء\1430847289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0" descr="G:\الاخييير\الإحصاء الاجتماعي\الاحصاء\14308472894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4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6f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6f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4:00Z</dcterms:created>
  <dc:creator>showroom</dc:creator>
  <dc:description/>
  <dc:language>en-US</dc:language>
  <cp:lastModifiedBy>showroom</cp:lastModifiedBy>
  <dcterms:modified xsi:type="dcterms:W3CDTF">2015-07-2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