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اليوم            الفتره                                                            </w:t>
      </w:r>
    </w:p>
    <w:tbl>
      <w:tblPr>
        <w:bidiVisual w:val="true"/>
        <w:tblW w:w="9520" w:type="dxa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15"/>
        <w:gridCol w:w="875"/>
        <w:gridCol w:w="1582"/>
        <w:gridCol w:w="2089"/>
        <w:gridCol w:w="1958"/>
        <w:gridCol w:w="2100"/>
      </w:tblGrid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الثلاثاء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rtl w:val="true"/>
              </w:rPr>
              <w:t>قضا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يا</w:t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سلوك تنظيمي</w:t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ستراتيجيه</w:t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اربعاء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خميس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سبت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عامه</w:t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دوليه</w:t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موضوعات</w:t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احد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نظم متكامله</w:t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اثنين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عمليات</w:t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بحوث اعمال</w:t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خلاقيات الاعمال</w:t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ثلاثاء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عمال صغيره</w:t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نقلش</w:t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معرفه</w:t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اربعاء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محاسبة ت</w:t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دارة مشاريع</w:t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خميس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كترونيه</w:t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محاسبه اداريه</w:t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سبت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تعاقد وتفاوض</w:t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توريد</w:t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احد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دارة الجوده</w:t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اثنين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نقود وبنوك</w:t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نظرية المنظمات</w:t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قانون تجاري</w:t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لثلاثاء</w:t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ولى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ثانيه</w:t>
            </w:r>
          </w:p>
        </w:tc>
        <w:tc>
          <w:tcPr>
            <w:tcW w:w="15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ascii="Arial" w:hAnsi="Arial" w:eastAsia="Times New Roman"/>
                <w:color w:val="FF0000"/>
                <w:highlight w:val="yellow"/>
                <w:rtl w:val="true"/>
              </w:rPr>
              <w:t>ادارة التغي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35:00Z</dcterms:created>
  <dc:creator>Abdullah N. Al-Zuaby</dc:creator>
  <dc:description/>
  <dc:language>en-US</dc:language>
  <cp:lastModifiedBy>Abdullah N. Al-Zuaby</cp:lastModifiedBy>
  <dcterms:modified xsi:type="dcterms:W3CDTF">2015-06-13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