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/>
      </w:tblPr>
      <w:tblGrid>
        <w:gridCol w:w="1640"/>
        <w:gridCol w:w="2353"/>
        <w:gridCol w:w="2242"/>
        <w:gridCol w:w="1989"/>
        <w:gridCol w:w="2000"/>
      </w:tblGrid>
      <w:tr>
        <w:trPr>
          <w:trHeight w:val="758" w:hRule="atLeast"/>
          <w:cnfStyle w:val="100000000000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إدارة الاستراتيجية 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highlight w:val="yellow"/>
                <w:rtl w:val="true"/>
                <w:lang w:val="en-US" w:eastAsia="en-US" w:bidi="ar-SA"/>
              </w:rPr>
              <w:t>ثقافي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في الإدارة 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مشاريع 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/>
            <w:tcBorders>
              <w:top w:val="single" w:sz="2" w:space="0" w:color="D9D9D9"/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89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رية المنظمات  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تغيير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53" w:type="dxa"/>
            <w:cnfStyle w:val="000001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1989" w:type="dxa"/>
            <w:cnfStyle w:val="0000010000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خطة </w:t>
      </w:r>
      <w:r>
        <w:rPr>
          <w:rFonts w:cs="Arial" w:ascii="Arial" w:hAnsi="Arial"/>
          <w:sz w:val="48"/>
          <w:szCs w:val="48"/>
        </w:rPr>
        <w:t>1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الشاملة لجميع المستويات المتبقية</w:t>
      </w:r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36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cf7"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"/>
    <w:qFormat/>
    <w:rsid w:val="003c6cf7"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Char1" w:customStyle="1">
    <w:name w:val="العنوان Char"/>
    <w:basedOn w:val="DefaultParagraphFont"/>
    <w:link w:val="Title"/>
    <w:uiPriority w:val="1"/>
    <w:qFormat/>
    <w:rsid w:val="003c6cf7"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sid w:val="003c6cf7"/>
    <w:rPr>
      <w:color w:val="808080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3c6cf7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3c6cf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"/>
    <w:qFormat/>
    <w:rsid w:val="003c6cf7"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Char1"/>
    <w:uiPriority w:val="1"/>
    <w:qFormat/>
    <w:rsid w:val="003c6cf7"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rsid w:val="003c6cf7"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rsid w:val="003c6cf7"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3c6cf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3c6cf7"/>
    <w:pPr>
      <w:spacing w:before="280" w:after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">
    <w:name w:val="شبكة الجدول"/>
    <w:basedOn w:val="a1"/>
    <w:uiPriority w:val="39"/>
    <w:rsid w:val="003c6cf7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6">
    <w:name w:val="الواجبات الأسبوعية"/>
    <w:basedOn w:val="a1"/>
    <w:uiPriority w:val="99"/>
    <w:rsid w:val="003c6cf7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Lines="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2EEB995C-C19B-4F24-9BB4-6B993336F9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.dotx</Template>
  <TotalTime>4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2:00Z</dcterms:created>
  <dc:creator>N0000N</dc:creator>
  <dc:description/>
  <dc:language>en-US</dc:language>
  <cp:lastModifiedBy>4331011</cp:lastModifiedBy>
  <dcterms:modified xsi:type="dcterms:W3CDTF">2015-01-13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