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Arabic Transparent"/>
          <w:b/>
          <w:b/>
          <w:bCs/>
          <w:sz w:val="48"/>
          <w:szCs w:val="48"/>
          <w:u w:val="single"/>
        </w:rPr>
      </w:pPr>
      <w:r>
        <w:rPr>
          <w:rFonts w:cs="Arabic Transparent"/>
          <w:b/>
          <w:bCs/>
          <w:sz w:val="48"/>
          <w:szCs w:val="48"/>
          <w:u w:val="single"/>
        </w:rPr>
        <w:t>DRUG INFORMATION SOURC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sz w:val="48"/>
          <w:szCs w:val="48"/>
          <w:u w:val="single"/>
        </w:rPr>
        <w:t>SHEET ONE</w:t>
      </w:r>
    </w:p>
    <w:p>
      <w:pPr>
        <w:pStyle w:val="Normal"/>
        <w:bidi w:val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</w:rPr>
        <w:t>I)Encircle the correct answer from the following: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1-Health care professionals &amp; public regularly ask drug information &amp; advise from..............................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a)Pharmacist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b)Dentist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c)Nurs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d)Baker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2-Information which is provided by pharmacist should be.....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a)accurat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b)irregular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c)fals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d)all of the above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3-In pharmacy,the drug information role is charaterized by...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a)ability of the pharmacist to perceive,asses &amp; evaluate drug information needs.</w:t>
      </w:r>
    </w:p>
    <w:p>
      <w:pPr>
        <w:pStyle w:val="Normal"/>
        <w:bidi w:val="0"/>
        <w:jc w:val="left"/>
        <w:rPr/>
      </w:pPr>
      <w:r>
        <w:rPr>
          <w:rFonts w:cs="Arabic Transparent"/>
          <w:sz w:val="40"/>
          <w:szCs w:val="40"/>
        </w:rPr>
        <w:t xml:space="preserve">b)retrive,evalute,communicate &amp; apply data from published 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Literature.</w:t>
      </w:r>
    </w:p>
    <w:p>
      <w:pPr>
        <w:pStyle w:val="Normal"/>
        <w:bidi w:val="0"/>
        <w:jc w:val="left"/>
        <w:rPr/>
      </w:pPr>
      <w:r>
        <w:rPr>
          <w:rFonts w:cs="Arabic Transparent"/>
          <w:sz w:val="40"/>
          <w:szCs w:val="40"/>
        </w:rPr>
        <w:t>c)all of the abov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d)no one is tru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4-Drug information itself is much more than a collection of facts about drug,drug information is both.........................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a)body of data&amp;information about medication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b)set of skills &amp; tool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c)all of the abov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d)no one is tru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5-The first drug information center was established in USA,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&amp; aimed to..............................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a)support,assist&amp;promote drug therapy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b)give inappropiate information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c)give informations that cause disturbance to physicians in evaluating drug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d)all of the abov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6-The basic function of the drug information services..............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a)provide rapid&amp;efficient answering services about drug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b)provide wrong answers about drug therapy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c)provide right answers about nursing mission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d)all of the abov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7-Drug questions which received by drug information center as..................................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a)selection of drug,avaliability,dose&amp;administration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b)adverse effects of certain drug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c)use of drug in certain conditions as pregnancy &amp; breastfeeding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d)all of the abov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8-The body of drug information is...............................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a)drug literatur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b)drug labels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c)drug poster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d)no one is true.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9-Drug literature is defined as.............................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a)published papers on preparations with potential therapeutic or diagnostic activity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b)certain posters contain few informations about drug therapy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c)labels present with drug which is packed by manfacturer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d)no one is tru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10-There are no single reference sources that can be used to answer all questions so pharmacist must..........................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a)be familiar with reading,reviewing&amp;concluded such information from different source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b)be careless with reading of different literature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c)depend on his own informations only when answered the public question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d)all of the abov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11-The primary literature is....................... either secondary or tertiary literatur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a)larger than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b)smaller than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c)the same a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d)no one is tru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12-The primary literatur contains.........................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a)first written accounts of original research.</w:t>
      </w:r>
    </w:p>
    <w:p>
      <w:pPr>
        <w:pStyle w:val="Normal"/>
        <w:bidi w:val="0"/>
        <w:jc w:val="left"/>
        <w:rPr/>
      </w:pPr>
      <w:r>
        <w:rPr>
          <w:rFonts w:cs="Arabic Transparent"/>
          <w:sz w:val="40"/>
          <w:szCs w:val="40"/>
        </w:rPr>
        <w:t>b)Index&amp;abstracting service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c)textbook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d)no one is tru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13-High quality primary literature resources include..............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a)British medical journal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b)Lancet,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c)Journal of the american medical association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d)all of the abov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14-Primary reference sources of particular relevance to pharmacy include............................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a)Pharmaceutical journal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b)Annals of pharmacotherapy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c)A+B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d)no one is tru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15-.......................is an advantage of primary literature.</w:t>
      </w:r>
    </w:p>
    <w:p>
      <w:pPr>
        <w:pStyle w:val="Normal"/>
        <w:bidi w:val="0"/>
        <w:jc w:val="left"/>
        <w:rPr/>
      </w:pPr>
      <w:r>
        <w:rPr>
          <w:rFonts w:cs="Arabic Transparent"/>
          <w:sz w:val="40"/>
          <w:szCs w:val="40"/>
        </w:rPr>
        <w:t>a)Require specialized expertise researcher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b)It contains current,original&amp;cutting edge information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c)Difficult to storage all volumes of all serial journal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d)The researcher may be bia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16-...................is an disadvantage of primary literature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a)Contain current,original&amp;cutting edge information.</w:t>
      </w:r>
    </w:p>
    <w:p>
      <w:pPr>
        <w:pStyle w:val="Normal"/>
        <w:bidi w:val="0"/>
        <w:jc w:val="left"/>
        <w:rPr/>
      </w:pPr>
      <w:r>
        <w:rPr>
          <w:rFonts w:cs="Arabic Transparent"/>
          <w:sz w:val="40"/>
          <w:szCs w:val="40"/>
        </w:rPr>
        <w:t>b)Full account of conditions,circumstance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>c)The researcher may be bias.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  <w:t xml:space="preserve">d)all of the above.  </w:t>
      </w:r>
    </w:p>
    <w:p>
      <w:pPr>
        <w:pStyle w:val="Normal"/>
        <w:bidi w:val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bidi w:val="0"/>
        <w:jc w:val="left"/>
        <w:rPr>
          <w:sz w:val="78"/>
          <w:szCs w:val="78"/>
        </w:rPr>
      </w:pPr>
      <w:r>
        <w:rPr>
          <w:sz w:val="78"/>
          <w:sz w:val="78"/>
          <w:szCs w:val="78"/>
          <w:rtl w:val="true"/>
        </w:rPr>
        <w:t>سَعَ ـدَ</w:t>
      </w:r>
      <w:r>
        <w:rPr>
          <w:sz w:val="78"/>
          <w:sz w:val="78"/>
          <w:szCs w:val="78"/>
        </w:rPr>
        <w:t xml:space="preserve"> </w:t>
      </w:r>
      <w:r>
        <w:rPr>
          <w:sz w:val="78"/>
          <w:szCs w:val="78"/>
        </w:rPr>
        <w:t>~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78"/>
          <w:szCs w:val="78"/>
        </w:rPr>
        <w:t>www.sm-77.com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652" w:gutter="0" w:header="0" w:top="900" w:footer="720" w:bottom="25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spacing w:val="20"/>
      <w:w w:val="125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4:00Z</dcterms:created>
  <dc:creator>AA</dc:creator>
  <dc:description/>
  <dc:language>en-US</dc:language>
  <cp:lastModifiedBy>HP</cp:lastModifiedBy>
  <dcterms:modified xsi:type="dcterms:W3CDTF">2010-11-01T02:04:00Z</dcterms:modified>
  <cp:revision>2</cp:revision>
  <dc:subject/>
  <dc:title>الأكاديمية الدولية للعلوم الصحية "فرع الباحة"</dc:title>
</cp:coreProperties>
</file>