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سلوك التنظيمي                          الفصل الثاني 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</w:rPr>
        <w:t>1435/1436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 xml:space="preserve">            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نموذج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</w:rPr>
        <w:t>B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من مبادئ التعلم ؟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التكرار والحالة النفسية والتوجيه والفهم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دافع والارشاد والتوزيع الزمني والالف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مشاركة والتكرار و المكافأة والارشاد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الفهم والمكافأة والتوزيع الزمني والخبرات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عندما تفرض البيئة على الأفراد أداء أشياء معينة أكثر من الآخرين يصنف ذلك ضمن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 الإدراك في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عادات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نظم الاتصالات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نظام الحوافز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وظائف الشائعة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كل مما يلي ، يدرج ضمن خصائص الجماعة المتماسكة، ما عدا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وجود علاقات ودية بين أفراد الجماع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وجود اتصال بين أفراد الجماع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وجود قبول للمجتمع بالجماعة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وجود استمرار في نشاط الجماعة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واحدة من الآتي، ليست ضمن أهمية ثقافة المنظمة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توحيد قيم ومعايير الاداء بين العاملين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زيادة الانتماء والولاء للمنظم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زيادة درجة التبادل بين أعضاء المنظم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مساعدة الإدارة في التعرف على اساليب علاج الصراع</w:t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ضمن معوقات الادراك، يتمثل الدفاع الإدراكي في قيام الفرد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بوصف الآخرين بالجانب السيئ من مشاعره أو خصائصه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باستخدام خاصية واحدة كأساس لتكوين انطباع عام عن الاخرين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بالتركيز على المعلومات التي تدعم آرائه فقط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بتصنيف الأشياء بناء على ما يدركه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حسب نظرية التعلم الشرطي الفعال فإن الفرد المتعرض للمثير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عمل إلى تثبيت المحاولات الناجح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تجنب المحاولات الفاشلة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فكر ثم يختار استجابة ذات نتائج جيدة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تعلم من خلال ملاحظة سلوك الآخرين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حسب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"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كارل يونج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الفرد الانبساطي الوجداني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سريع انتاج الافكار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منسجم مع العالم الخارجي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عتمد على الحقائق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ذو علاقات غير عميقة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واحدة من الأتي ، ليست من العوامل الذاتية المؤثرة على الادراك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خبرات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حاجات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دوافع</w:t>
      </w:r>
    </w:p>
    <w:p>
      <w:pPr>
        <w:pStyle w:val="ListParagraph"/>
        <w:numPr>
          <w:ilvl w:val="0"/>
          <w:numId w:val="9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مثيرات</w:t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مثل النسيان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وجه المخفي لعملية التعلم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وجه الانساني لعملية التعلم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وجه الطبيعي لعملية التعلم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وجه السلبي لعملية التعلم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وجود تعزيز لعملية التقليد، غالبا ما يعتبر احد شروط عملية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تعلم الاجتماعي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تعلم الشرطي الفعال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تعلم الشرطي التقليدي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تعلم بالمحاولة والخطأ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عادة ما تتميز مرحلة وضع معايير الجماعة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بالاستقرار 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بظهور الصراعات 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بممارسة النشاط</w:t>
      </w:r>
    </w:p>
    <w:p>
      <w:pPr>
        <w:pStyle w:val="ListParagraph"/>
        <w:numPr>
          <w:ilvl w:val="0"/>
          <w:numId w:val="12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بالغموض وعدم التأكد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واحدة من الأتي ليست من الاثار الايجابية للصراع التنظيمي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حسين جودة عملية اتخاذ القرارات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تشجيع الابتكار لدى الافراد والجماعات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ماسك أعضاء الجماعة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غلبة المصالح الخاصة على المصلحة العام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  <w:rtl w:val="true"/>
        </w:rPr>
      </w:r>
    </w:p>
    <w:p>
      <w:pPr>
        <w:pStyle w:val="Normal"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cs="Traditional Arabic" w:ascii="Comic Sans MS" w:hAnsi="Comic Sans MS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يمكن تقليل المعوقات الإدراكية من خلال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اعتماد على المعلومات القديمة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زيادة عدد مرات المشاهدة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اعتماد على مصدر واحد للمعلومات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اعتماد على المعلومات المطابقة لمعلومات الفرد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من مزايا توظيف الادراك في مجال السلوك التنظيمي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جنب إصدار الاوامر والاحكام التي تراعي الاختلافات الإدراكي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يساعد المدير في توظيف ارائه في الحكم على الأشخاص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قليل الصراع التنظيمي بين الافراد والجماعات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زيادة المكافأت المادية التي يحصل عليها الافراد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في حالة تقدير الطرف الاول من الصراع لأراء الطرف الثاني ، من الانسب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 للطرف الاول اعتماد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ستراتيجية الحل الوسط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ستراتيجية التعاون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أستراتيجية التجنب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أستراتيجية التكيف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غالبا ما تحدد ثقافة المنظمة بشكل التصرف مع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المشكلات الداخلية والخارجية فقط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المشكلات الداخلية والجانبية فقط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المشكلات الجانبية والعادية فقط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مشكلات الجانبية والخارجية فقط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>العامل المؤثر على الافراد اللذين يفسرون الأمور بصورة متشابهة في منظمتهم</w:t>
      </w: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 مقارنة بمنظمة أخرى هو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 xml:space="preserve">.. 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نسق الإدراكي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نسق الاجتماعي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نسق القيمي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النسق الثقافي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Traditional Arabic"/>
          <w:b/>
          <w:b/>
          <w:bCs/>
          <w:sz w:val="32"/>
          <w:szCs w:val="32"/>
          <w:u w:val="single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واحدة من الآتي ، لا تدخل ضمن اهمية القيم </w:t>
      </w:r>
      <w:r>
        <w:rPr>
          <w:rFonts w:cs="Traditional Arabic" w:ascii="Comic Sans MS" w:hAnsi="Comic Sans MS"/>
          <w:b/>
          <w:bCs/>
          <w:sz w:val="32"/>
          <w:szCs w:val="32"/>
          <w:u w:val="single"/>
          <w:rtl w:val="true"/>
        </w:rPr>
        <w:t>...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تؤثر على طريقة تعامل الفرد مع الآخرين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تسهم في تشكيل اخلاقيات العمل 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>تؤثر في نوعية القرارات المتخذة</w:t>
      </w:r>
      <w:r>
        <w:rPr>
          <w:rFonts w:cs="Traditional Arabic"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rPr>
          <w:rFonts w:ascii="Comic Sans MS" w:hAnsi="Comic Sans MS" w:cs="Traditional Arabic"/>
          <w:b/>
          <w:b/>
          <w:bCs/>
          <w:sz w:val="32"/>
          <w:szCs w:val="32"/>
        </w:rPr>
      </w:pPr>
      <w:r>
        <w:rPr>
          <w:rFonts w:ascii="Comic Sans MS" w:hAnsi="Comic Sans MS" w:cs="Traditional Arabic"/>
          <w:b/>
          <w:b/>
          <w:bCs/>
          <w:sz w:val="32"/>
          <w:sz w:val="32"/>
          <w:szCs w:val="32"/>
          <w:rtl w:val="true"/>
        </w:rPr>
        <w:t xml:space="preserve">تؤثر في شكل الصراع بين الافراد داخل المنظمة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2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33:00Z</dcterms:created>
  <dc:creator>ABUMADA</dc:creator>
  <dc:description/>
  <dc:language>en-US</dc:language>
  <cp:lastModifiedBy>ABUMADA</cp:lastModifiedBy>
  <dcterms:modified xsi:type="dcterms:W3CDTF">2015-05-30T2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