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503" w:topFromText="0" w:vertAnchor="margin"/>
        <w:bidiVisual w:val="true"/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1094"/>
        <w:gridCol w:w="2501"/>
        <w:gridCol w:w="1184"/>
        <w:gridCol w:w="2411"/>
      </w:tblGrid>
      <w:tr>
        <w:trPr>
          <w:trHeight w:val="700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دارة الأستراتيجية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ة السيره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0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في الإداره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لاقيات الأعمال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0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ارة الجوده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ات المنظمات</w:t>
            </w:r>
          </w:p>
        </w:tc>
      </w:tr>
      <w:tr>
        <w:trPr>
          <w:trHeight w:val="73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تغي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Calibri" w:cs="Akhbar MT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-163830</wp:posOffset>
                </wp:positionV>
                <wp:extent cx="1751330" cy="387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879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 الس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7.9pt;height:30.55pt;mso-wrap-distance-left:9pt;mso-wrap-distance-right:9pt;mso-wrap-distance-top:0pt;mso-wrap-distance-bottom:0pt;margin-top:-12.9pt;mso-position-vertical-relative:text;margin-left:213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توى 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163830</wp:posOffset>
                </wp:positionV>
                <wp:extent cx="196659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879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 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4.85pt;height:30.55pt;mso-wrap-distance-left:9pt;mso-wrap-distance-right:9pt;mso-wrap-distance-top:0pt;mso-wrap-distance-bottom:0pt;margin-top:-12.9pt;mso-position-vertical-relative:text;margin-left:1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ستوى 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0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1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5:18:00Z</dcterms:created>
  <dc:creator>pavilion</dc:creator>
  <dc:description/>
  <dc:language>en-US</dc:language>
  <cp:lastModifiedBy>pavilion</cp:lastModifiedBy>
  <dcterms:modified xsi:type="dcterms:W3CDTF">2015-05-30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