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28"/>
        <w:gridCol w:w="4232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سياسي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علام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7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53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53:00Z</dcterms:created>
  <dc:creator>ماجد</dc:creator>
  <dc:description/>
  <dc:language>en-US</dc:language>
  <cp:lastModifiedBy>ماجد</cp:lastModifiedBy>
  <dcterms:modified xsi:type="dcterms:W3CDTF">2015-05-30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