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ول شي راح نبداء مادة الاخلاق الاسلاميهـ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دكتور عبد الله الديرش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خلق لغ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كثر سوال طق مخي منهـ لانه كان بحركا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مه والفتح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لق اللي يمثل الصوره الباطنه ضمه ولافتحه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واب ضم الخاء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خلق اللي يمثل الصوره الظاهره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فتح الخاء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قسام الخلق من حيث الفطره والاكتساب ؟؟ من حيث القبول والعدمه شرعا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 العبادات الاسلاميه ؟؟ اظنه في مجال التبادل 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سئله على الاسس الاخلاق في الاسلام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ها ان الله عزوجل منذ ان خلق الانسان فوق الارض عرفه بنفسه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 من اي اس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عوات روحيه تدعوا الانسان الى محاربه الطبيعه ؟؟من اي اس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عواته الى الاستعلاء على الطبيعه وعدم الاستلام ل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ي الاسس مهم في الدراسات الاخلاقيه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ول الغزال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كلم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؟ الايمان قوه عاصمه عن الدنايا دافعه الى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كرمات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؟؟ او الايمان يدفع الى الخل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ووو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ديث الرسول صلى الله عليه وسلم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له لايوم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.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يأمن جارهـ بوائقه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ول ابن تيميه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الله يقيم الدوله العادله وان كانت كافر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خ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كم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ثب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مع بين الواقعيه والمثاليه ؟؟ 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يه قابله للتطبي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مه وعكس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كم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ب والبله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خاء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ر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شجاع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ب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واضع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ب العلمي ياتي من خلال 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يشكل رقابه على سلوك ا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ق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ليزع بالسلطان مالايزع بالقران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هي تملك قوه ردع واجهزه رقاب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التز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صادر الالز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الالزام الخارجيه ماه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الالزام الداخليه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دل الايه التال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يكلف الله نفساالا وسعه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خصائص الالز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لزام بقدر الاستطاع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مسؤوليه ؟ شروطها وخصائص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واع المسؤو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زاء وتعري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واع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 السو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عني العقوبات اقرتها الشريعه الاسلام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 جزاء الشر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كلمي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قولة التال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لكل دين خلقاا وخلق الاسل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ي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قولة ان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دمت النبي عليه افضل الصلاه والسل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شر سنين والله ماقال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ال صلى عليه وسل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عن من اتخذ شياء فيه الروح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رض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مهنه في الاصطلاح المعاصر ؟ والحرف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فرق بين االمهنه والحرفه والصنعه العمل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وووووووووع الاخلاق المهنه مهمممممممم اكثر جاء بالاختبار ؟؟؟؟؟؟؟؟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طهاره ؟؟ والامانه؟؟؟ الاستقامه ؟؟التعاون ؟؟ والمح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نوع كل وحده منه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شروط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مظاهر الفقهاء عن كل وحده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وال على الطهار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شروطها ان لابد من حسن سلوك هذا كان السو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وال على مظاهر الفقهاء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حرم توليه الجاهل القضاء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وال على الاستقام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لتزام منهج الشور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درج من أي اخلاقيات المهنه 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0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25:00Z</dcterms:created>
  <dc:creator>Your User Name</dc:creator>
  <dc:description/>
  <dc:language>en-US</dc:language>
  <cp:lastModifiedBy>Your User Name</cp:lastModifiedBy>
  <dcterms:modified xsi:type="dcterms:W3CDTF">2011-08-03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