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441"/>
      </w:tblGrid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ic nam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de name </w:t>
            </w:r>
          </w:p>
        </w:tc>
      </w:tr>
      <w:tr>
        <w:trPr>
          <w:trHeight w:val="247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AID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omethacin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ocid                      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clofenac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taren, rheumafen  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buprofen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fen</w:t>
            </w:r>
          </w:p>
        </w:tc>
      </w:tr>
      <w:tr>
        <w:trPr>
          <w:trHeight w:val="2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fenamic acid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st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oxicam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roxicam              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din   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onoxic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fo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cetamo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adol , adol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bidi w:val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 – blocke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anti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ta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Famoti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sid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metidi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met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bidi w:val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n pump Inhibitor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epr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e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sopr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zo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somepr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xiu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ntopr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iu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epr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iet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 protect mucos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soprostol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ytot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ralfate </w:t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trovit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gativ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acody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cola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alo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tor O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زیت الخروع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diarhoea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ated Charc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Eucarb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lin + Bect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pec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pr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mot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pr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odium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spasmodic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saprid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apri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osci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cop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beveri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patil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methicon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flatyl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perment O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زیت النعناع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emet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clopramid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p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mperid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eliu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laz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doxin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s for Gou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llopurin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lor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chic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chicin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eletal Muscle Relaxant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lof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rdsa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zand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rdalu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lorzoxaz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afo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ul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soluble Insulin (Regular Insuli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isophane insulin(NPH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atar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Insulin+ N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tar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eneration Oral Hypoglycemic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but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prop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eneration Oral Hypoglycemic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bencl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on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cl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micr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cl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diab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form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phag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formin+Rosiglitaz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andame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iglitaz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andi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glin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vonor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formin+Glinbencl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vanc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s for Hypoglycemi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ucago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ago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 thyroid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im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mercazol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ylthioyrac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yroci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175" w:leader="none"/>
                <w:tab w:val="left" w:pos="2370" w:leader="none"/>
              </w:tabs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tuberculosis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ampi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ad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hambutol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ibi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o- ni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razin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T.B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ampicin +Izo-ni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inah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leprotic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fazim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re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henyl sulf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son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cill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cillin 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rpe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cillin 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e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cillinase Resistant Penicill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xacil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x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cloxacil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xape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road Spectrum Penicillin'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xicil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x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xicillin + Clavulan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ment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pseudomonal Penicill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racillin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r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arcill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ent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2460" w:leader="none"/>
                <w:tab w:val="center" w:pos="3595" w:leader="none"/>
              </w:tabs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st generation Cephalospor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hrad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osef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halexin monohydr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eflex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phazolin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tacef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phaodrox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tra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generation Cephalospor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acl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lo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furoxim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na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foxitim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fox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rd generation Cephalospor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otaxim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fo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triaxone Pentahydr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u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ftriaxone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ceph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urth generation Cephalosporin'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fepim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pime  , Suprax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inoglycosid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Gentamycin Suf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ami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bramycin Suf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b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ikacin Suf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li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omy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a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amy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ptomycin Suf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ptomy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kaci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kin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crolide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ythr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ythri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thri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throma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ithr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laci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xithr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xamid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ira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vamyc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inolone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Ciprofloxa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robay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loxa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loxa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vofloxa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van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floxa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ox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lidixic ac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lidram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 Antibio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tino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omy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ncomyci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nco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methoxazole+ Trimethopri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ptrin , Bactrim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furanto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radant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indamyc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ac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impen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nam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helmin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end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mo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vami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ra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clos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mes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nziquant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tracid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bend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nte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protozoal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Chloroquine Phosph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aqui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floqu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phaqu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aquine Phosph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aqui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n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ni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yrimethamine+ Sulfadox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nsida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nidazo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gy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oxanide Furo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ramid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ticosteroid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drocortisone acet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nef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nisol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nisolo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xamethas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dex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Hydrocortis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drocorton , Solucortif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ethylprednisol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medro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uretics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Loop  diure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ose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i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acrini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cr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Thiazide diure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thi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grot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drochlorothiaz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dere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opam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rilix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Potassium sparing diure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nolact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acto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alor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uret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amter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azi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Osmotic Diure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annit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nito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++ channel Blocke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ti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ze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ilodip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lo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apam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upt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fedip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ala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dip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nd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cardip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ar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 – Adrenergic blocker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sin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press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A- blocker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ol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orm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soprol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o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ranol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ra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HA&amp;BETA bloke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vedil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atren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ly acting(Alpha2- agonist)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yldop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me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ni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tapress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arraythmic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odar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ar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nid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nid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pyrami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thmod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xilet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xit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doca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yloca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gestive Heart Failur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gox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nox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s used in angin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sorbiddinitr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rd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troglyce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troder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yceryl Trinitra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gise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coagulant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r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fa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madin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 platelet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yridam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aute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pidogr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vi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irin 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pir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brinolyti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ptokinas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ikinas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pid Lowering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yram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vasta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co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mfibroz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pi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vasta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posta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orvastat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pitor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n – Sedating Antihistamine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riz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rte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rata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it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xofenad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fast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dating Antihistamine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pheniram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p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ethaz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enarge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nchodilator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butam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ol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pratrop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roven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pyll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ibro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inophyll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phyll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lomethas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otid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eson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micor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dium cromoglyc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a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ticasone Propionate + Salmetro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etid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gh Suppressant ( antitussive )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xtromethorph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osed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i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ctorants &amp; mucolytics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ohex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etyl ciste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xol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xol HC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ifenes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ifenesi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ongestant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 ephedr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fed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totoxic Drugs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 Alkylating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ulf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e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lorambuc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uke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ophosph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ox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osf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toxan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lphal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kera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metabolites.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arab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tosar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trex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orexat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orourac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uddix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rcaptopur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i-netho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munosuppressant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osp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a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athiopr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uran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atment of Glaucoma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carp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carpine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olol male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opto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olol + Dorzol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op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zolami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sop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tazolamid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mox 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depressant Drug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triptyl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tizo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mipram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fran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pram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frani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oxet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zac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xet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oxat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parkisonism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idopa</w:t>
            </w:r>
            <w:r>
              <w:rPr>
                <w:rFonts w:ascii="Times New Roman" w:hAnsi="Times New Roman" w:cs="Times New Roman"/>
              </w:rPr>
              <w:t>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emet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tadin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mmetre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gl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gline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epileptics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amazep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greto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enobarbi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inal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eytoin sod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antut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dium Valpro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ki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nazepa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votril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s used in Nausea and Vertigo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etoclopramide HC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peran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ahisti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aserc</w:t>
            </w:r>
          </w:p>
        </w:tc>
      </w:tr>
      <w:tr>
        <w:trPr>
          <w:trHeight w:val="262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iotensin converting enzyme inhibitor (ACEinh)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ipr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tace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inopr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ril </w:t>
            </w:r>
          </w:p>
        </w:tc>
      </w:tr>
      <w:tr>
        <w:trPr>
          <w:trHeight w:val="2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opri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ten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tbl>
      <w:tblPr>
        <w:bidiVisual w:val="true"/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63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tido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rug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amine Sulpha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ri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V. Vitamin 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fari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NewRoman" w:ascii="TimesNewRoman" w:hAnsi="TimesNewRoman"/>
              </w:rPr>
              <w:t>–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etyl cyste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cetamol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rcapro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metal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ox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phin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cillam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soning by Lead, Mercury &amp; arsenic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eroxami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40:00Z</dcterms:created>
  <dc:creator>HAS</dc:creator>
  <dc:description/>
  <cp:keywords/>
  <dc:language>en-US</dc:language>
  <cp:lastModifiedBy>MK</cp:lastModifiedBy>
  <dcterms:modified xsi:type="dcterms:W3CDTF">2009-01-10T21:40:00Z</dcterms:modified>
  <cp:revision>2</cp:revision>
  <dc:subject/>
  <dc:title/>
</cp:coreProperties>
</file>