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0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2940"/>
        <w:gridCol w:w="3360"/>
      </w:tblGrid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ستوى الساب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ستوى الثامن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لثلاثاء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دراة الاستراتيجيه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ربعا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وارد بشري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دارة عامه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ح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ظم متكاملة المؤسا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حوث الاعمال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دراة اعمال صغير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اسيات البحث العملي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ربعا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دارة المشاريع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دراة ماليه </w:t>
            </w: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عاقد وتفاو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ح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دراة جودة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قود وبنو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دراة تغير</w:t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5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c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50:00Z</dcterms:created>
  <dc:creator>user</dc:creator>
  <dc:description/>
  <dc:language>en-US</dc:language>
  <cp:lastModifiedBy>user</cp:lastModifiedBy>
  <dcterms:modified xsi:type="dcterms:W3CDTF">2015-05-22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