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2279"/>
        <w:gridCol w:w="2313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البحوث الاجتماعية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شاد والتوجية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93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27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a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4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56BC8E-19AF-4926-B740-0A416133B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42:00Z</dcterms:created>
  <dc:creator>ماجد</dc:creator>
  <dc:description/>
  <dc:language>en-US</dc:language>
  <cp:lastModifiedBy>ماجد</cp:lastModifiedBy>
  <dcterms:modified xsi:type="dcterms:W3CDTF">2015-05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