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24"/>
            <w:sz w:val="24"/>
            <w:szCs w:val="24"/>
            <w:rtl w:val="true"/>
          </w:rPr>
          <w:t>اسئلة المحاضرة المباشرة الاخيرة للادب اللي ركز عليها الدكتور احفظوها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360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قول للفائدة نسال الله لكاتبه التوفيق والسد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ئلة محاضرة مبا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One day I wrote her name in the Stran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 the above sonnet the narrator is concerned abou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s death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 returning his lov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mmortality of his lov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waves on the sand are a metaphor for wha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narrator’s strange abilit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inconsistenc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ife’s shortness and temporality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bout lov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peaker expresses in a straightforward way his ideas regarding the immortal nature of his affection for hi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oetr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is lov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friend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quee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describes the characteristics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ocial structure became rigi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reativity in the arts was encoura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umanism decreas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individual became less 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best describes the change that occurred during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use of reason was encoura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echnology and science was un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new questioning spirit and attitude immer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umanism became the dominant political syste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uropean society during the renaissance was different from the European society during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church was no longer influentia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emphases on individual work increas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conomic activity declin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rt no longer contained religious them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o are humanis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church relig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the human bod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tudied Medieval Classic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of the following was NOT a characteristic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phases on individu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fidence in human ration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development of social insur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ergence of rich Merchan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 xml:space="preserve">Who popularized the poem for the first time?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of the following was NOT one of the religious reforme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Martin Luth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rasmu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Gene Calv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mond Spe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only Sonneteer that wrote a sonnet sequence to his wife wa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hakespea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penc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idne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ه الاشياء اللي قال الدكتور ركزوا عليه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اضرةالرابعة والخا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نى كلمةو غير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ceit, Valediction, paradox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Rhyme scheme for Shakespeare, Petrarch, Whyte, Spenc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غير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ذي بعد منقوله للفائ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نا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شكسب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n his blindnes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م سو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aledi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صيده عليها كم سو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siona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ص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وع القصيده فق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كز على قصيدة مارلي اللي رد على الباشونيت لان عليها كم سو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اريخ عصر النهض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يزابيث ركز على المعلومات الشخصيه ل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اعر ادمون سبنسر هو الشاعر الوحيد اللي يعتبر سونات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افسه التجاريه هي ليست من اسباب العداوه بين الغرب والمسل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ظم ملوك التيدور هو هنري الثام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ايم سكيم لبتريار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تميز شعر شكسبير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اعي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ن كبل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يومانس استمدو طاقتهم من الاغريق والروم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ع قصيده الباشوني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ضوع قص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aledi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مع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lediction = farewel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n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ول مقطع لقيدة رالي لما رد على الباشونيت تش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اهر سوال على نوع قصيدة الفلادكش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yri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طيك اسماء اربعه من ظمنهم واحد ليس هيومانس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سبير كم سوناته كت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اقي الشباب ما يقصر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قول من بعض ارشيف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سئلة سونس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o or what is the speaker of this poem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William Shakespea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a friend of the poe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he writer’s lov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d. a lover and a po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“Yo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To whom is the poem spoken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a. an idealized friend or lover of the speak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a beautiful but coy woma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he reader d. Queen Elizabeth 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dark lad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ich of the following best describes the theme of the poem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war is wasteful and destructi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b. poetry and the memory of the person about whom this poem is written will outlast material things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poetry can never be a destructive for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memory lives 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a poet can overcome dea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ich of the following best identifies the subject of Sonnet #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ime and w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b. the memory of the speaker’s belov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he immortality of love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death and lo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“all-oblivious enmi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”</w:t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All of the following are mentioned as powers of destruction in the poem EXCEP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unfeeling natu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i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dea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w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e. malevolent forgetfulne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The poet alludes to which of the following in the poem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he god of war and the goddess of lo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he apocalypse and Elizabe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Judgment Day and the god of w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d. the goddess of love and Judgment 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apocalypse and the goddess of lo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at is “the living record of your memory” (line 8)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a. poetry, specifically Sonnet #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he will of Shakespeare’s belov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ending d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a Renaissance journa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beloved’s diar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To what does the phrase “the ending doom” in line 12 refer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a deep, hidden mean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his powerful poe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c. the apocalypse described in the Bibl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the poet’s fear of dea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war and destru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at does the poet mean by “sluttish time” (line 4)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ime is wastefu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with the end of time come all kinds of horro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ime ruins everything eventual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d. time is an immoral woman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ime is indiscriminate and wanton when it comes to destru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In the couplet the speaker argues which of the following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he god of war brings d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b. the beloved will live on in the sonnet and lovers’ ey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ime is the ultimate destroy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poetry is importa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He will rise again on Judgment 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257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257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644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8</Words>
  <Characters>4550</Characters>
  <CharactersWithSpaces>53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0:00Z</dcterms:created>
  <dc:creator>Toshiba</dc:creator>
  <dc:description/>
  <dc:language>en-US</dc:language>
  <cp:lastModifiedBy>User</cp:lastModifiedBy>
  <dcterms:modified xsi:type="dcterms:W3CDTF">2013-12-1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