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38925" cy="4943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638760" cy="494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9.3pt;width:522.7pt;height:38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46577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924360" cy="46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6.8pt;width:308.95pt;height:36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6645910" cy="4030980"/>
            <wp:effectExtent l="0" t="0" r="0" b="0"/>
            <wp:docPr id="3" name="صورة 1" descr="C:\Users\tahreed\AppData\Local\Microsoft\Windows\INetCache\Content.Word\7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C:\Users\tahreed\AppData\Local\Microsoft\Windows\INetCache\Content.Word\7-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638925" cy="5467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638760" cy="546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0.55pt;width:522.7pt;height:430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67300" cy="42862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067360" cy="42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7.55pt;width:398.95pt;height:337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86175" cy="4629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686040" cy="46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4.55pt;width:290.2pt;height:364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771900" cy="4362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772080" cy="436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3.55pt;width:296.95pt;height:343.4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4457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57192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281.2pt;height:350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276600" cy="30194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27672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7.8pt;width:257.95pt;height:237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95725" cy="53244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895560" cy="53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19.3pt;width:306.7pt;height:419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24250" cy="49053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524400" cy="490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6.3pt;width:277.45pt;height:386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924300" cy="42005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924360" cy="42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0.8pt;width:308.95pt;height:330.7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62525" cy="5734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962600" cy="57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1.55pt;width:390.7pt;height:451.4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Cocon® Next Arabic"/>
          <w:b/>
          <w:b/>
          <w:bCs/>
          <w:sz w:val="28"/>
          <w:szCs w:val="28"/>
        </w:rPr>
      </w:pPr>
      <w:r>
        <w:rPr>
          <w:rFonts w:cs="Cocon® Next Arabic"/>
          <w:b/>
          <w:b/>
          <w:bCs/>
          <w:sz w:val="28"/>
          <w:sz w:val="28"/>
          <w:szCs w:val="28"/>
          <w:rtl w:val="true"/>
        </w:rPr>
        <w:t>الا</w:t>
      </w:r>
      <w:bookmarkStart w:id="0" w:name="_GoBack"/>
      <w:bookmarkEnd w:id="0"/>
      <w:r>
        <w:rPr>
          <w:rFonts w:cs="Cocon® Next Arabic"/>
          <w:b/>
          <w:b/>
          <w:bCs/>
          <w:sz w:val="28"/>
          <w:sz w:val="28"/>
          <w:szCs w:val="28"/>
          <w:rtl w:val="true"/>
        </w:rPr>
        <w:t xml:space="preserve">سئلة ناقصة </w:t>
      </w:r>
      <w:r>
        <w:rPr>
          <w:rFonts w:cs="Cocon® Next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Cocon® Next Arabic"/>
          <w:b/>
          <w:b/>
          <w:bCs/>
          <w:sz w:val="28"/>
          <w:szCs w:val="28"/>
        </w:rPr>
      </w:pPr>
      <w:r>
        <w:rPr>
          <w:rFonts w:cs="Cocon® Next Arabic"/>
          <w:b/>
          <w:bCs/>
          <w:sz w:val="28"/>
          <w:szCs w:val="28"/>
          <w:rtl w:val="true"/>
        </w:rPr>
        <w:t xml:space="preserve">( </w:t>
      </w:r>
      <w:r>
        <w:rPr>
          <w:rFonts w:cs="Cocon® Next Arabic"/>
          <w:b/>
          <w:bCs/>
          <w:sz w:val="28"/>
          <w:szCs w:val="28"/>
        </w:rPr>
        <w:t>24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28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31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32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33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37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38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39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49</w:t>
      </w:r>
      <w:r>
        <w:rPr>
          <w:rFonts w:cs="Cocon® Next Arabic"/>
          <w:b/>
          <w:bCs/>
          <w:sz w:val="28"/>
          <w:szCs w:val="28"/>
          <w:rtl w:val="true"/>
        </w:rPr>
        <w:t xml:space="preserve"> – </w:t>
      </w:r>
      <w:r>
        <w:rPr>
          <w:rFonts w:cs="Cocon® Next Arabic"/>
          <w:b/>
          <w:bCs/>
          <w:sz w:val="28"/>
          <w:szCs w:val="28"/>
        </w:rPr>
        <w:t>50</w:t>
      </w:r>
      <w:r>
        <w:rPr>
          <w:rFonts w:cs="Cocon® Next Arabic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7</Pages>
  <Words>16</Words>
  <Characters>94</Characters>
  <CharactersWithSpaces>1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46:00Z</dcterms:created>
  <dc:creator>tahreed alotaibi</dc:creator>
  <dc:description/>
  <dc:language>en-US</dc:language>
  <cp:lastModifiedBy>tahreed alotaibi</cp:lastModifiedBy>
  <dcterms:modified xsi:type="dcterms:W3CDTF">2014-04-20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