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لاق المهنة ومدى الحاجة إلى دراستها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فهوم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مِهنَة لغ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كسر الميم وفتح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فتح أشه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طلق على بذل النفس في الخدمة والحذق في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هذا المعنى ورد قول النبي صلى الله عليه وآل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على أَحَدِكم لو اشترى ثَوْبَيْن ليوم جمعته سوى ثَوْبَي مَهْنَت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سوى ثوبي الخدمة و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 إن ثوب الخدمة والعمل يكون مبتذلاً ولا يص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تتم المحافظة على نظافت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هذا المعنى أيضاً ما ورد عَنْ أم المؤمنين عائشة رضي الله عن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ين سئلت عن مَا كَانَ النَّبِيُّ صَلَّى اللَّهُ عَلَيْهِ وَسَلَّمَ يَصْنَعُ فِي بَيْتِهِ؟ فقَالَتْ</w:t>
      </w:r>
      <w:r>
        <w:rPr>
          <w:rFonts w:cs="Arial"/>
          <w:b/>
          <w:bCs/>
          <w:kern w:val="2"/>
          <w:sz w:val="28"/>
          <w:szCs w:val="28"/>
          <w:rtl w:val="true"/>
        </w:rPr>
        <w:t>: 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َانَ يَكُونُ فِي مَهْنَةِ أَهْلِهِ تَعْنِي خِدْمَةَ أَهْلِهِ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َإِذَا حَضَرَتْ الصَّلَاةُ خَرَجَ إِلَى الصَّلَاةِ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حديث آخر قالت</w:t>
      </w:r>
      <w:r>
        <w:rPr>
          <w:rFonts w:cs="Arial"/>
          <w:b/>
          <w:bCs/>
          <w:kern w:val="2"/>
          <w:sz w:val="28"/>
          <w:szCs w:val="28"/>
          <w:rtl w:val="true"/>
        </w:rPr>
        <w:t>: 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ان يفعل ما يفعل أحدكم في مهنة أه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خصف نع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خيط ثو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رقع دلوه</w:t>
      </w:r>
      <w:r>
        <w:rPr>
          <w:rFonts w:cs="Arial"/>
          <w:b/>
          <w:bCs/>
          <w:kern w:val="2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طلق المهنة في اللغة أيضاً على الحذق والمهارة في العمل أو الحرفة التي يمتهنها صاحب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والمهنة في الاصطلاح المعاصر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طلق ع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رفة التي تشتمل على مجموعة من المعـارف العقلية ومجموعة من الممارسـات والخبرات التدريب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ؤديها الفرد من خلال ممارسته ل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ه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مل يحتاج إلى معارف عقلية وخبرة ميدا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الط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هندس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تدري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محاسب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رادفات لفظ المهنة</w:t>
      </w:r>
      <w:r>
        <w:rPr>
          <w:rFonts w:cs="Arial"/>
          <w:b/>
          <w:bCs/>
          <w:kern w:val="2"/>
          <w:sz w:val="28"/>
          <w:szCs w:val="28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ناك ألفاظ قريبة في معناها من المهنة وربما التبست ب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حرف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ِرفة لغة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الكسر؛ الصنعة أو وسيلة الكسب التي يَرْتزق منها المرء بصفة مستم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زراعة أو صناعة أو تجا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حتاج إلى تدريب قص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سميت بذلك لأنه مُنْحرِف إلي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قال حِرْفَتُهُ أنْ يفعل كذ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؛ دأبه وديد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احتراف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 الاكتسا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يس لها معنى اصطلاحي خارج عن المعنى اللغو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غالباً ما تستعمل في الأعمال اليدوية سواء كانت بآلة أو بغير آ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ذلك ما ورد أن أبا بكر الصديق رضي الله عنه لما استُخْلِف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ن تاجر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راد أن يخرج لتجارت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 له عم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أين؟ 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حترف لأهل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لمصالح المسلمين وإدارة شؤون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رجع ويُصرف لك من بيت المال حاجت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رجع فجعلوا له ألف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قا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زيدوني فإن لي عيال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شغلتموني عن التجا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زادوه خمسمائ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ال أَبُو بَكْرٍ رضي الله عنه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َقَدْ عَلِمَ قَوْمِي أَنَّ حِرْفَتِي لَمْ تَكُنْ تَعْجِزُ عَنْ مَئُونَةِ أَهْلِ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َشُغِلْتُ بِأَمْرِ الْمُسْلِمِينَ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َسَيَأْكُلُ آلُ أَبِي بَكْرٍ مِنْ هَذَا الْمَالِ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َيَحتَرِفُ –أي أبو بك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ِلْمُسْلِمِينَ فِيهِ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عمل أبي بكر رضي الله عنه وأرضاه كان في التجا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سماه حرف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مل لغة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ُطلق على المهنة، وعلى الفع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فارق بينه وبين المهنة أو الحرف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العمل قد يكون من الإنسان أو الحيوان والحرفة لا تكون إلا من الإنس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ثور الذي يحرث الأرض ي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طائر الذي يبني لنفسه عشاً ي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كن لا يُقال إنه محترفٌ أو ذو مه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مل قد يكون ذهني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يكون بدني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الحرفة فالغالب أنها تُطلق على الأعمال اليدو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مل يستعمل للمرة الواحدة ولأكث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يحتاج إلى التدري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خلاف المهنة أو الحرفة فلا بد فيها من التدريب والاستمرار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صنع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صنعة لغ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رتيب العمل وإحْكامه على النحو الذي تعلم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ما يوصل إلى المقصود م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قال للنجار صان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يقال للتاجر صانع؛ لان النجار قد سبق علمه بما يريد عمله من سرير أو باب وبالأسباب التي توصل إلى المقصود م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تاجر لا يعلم إذا اتجر أنه سيصل إلى ما يريده من الربح أو ل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عمل لا يقتضي العلم بما يعمل 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خلاف الصنعة فإ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فرق بين الصنعة و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مل يُطلق على ما يصدر من الإنسان أو الحيو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ينما لا تُطلق الصنعة إلا على ما صدر من الإنسان فحسب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مل يُطلق على ما يكون بقصد وع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صنعة لا تُطلق إلا على ما كان بإجا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ه معنى الحرف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صنعة أخص والعمل أع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ل صنعةٍ عملٌ، وليس كل عملٍ صنعة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Cs/>
          <w:kern w:val="2"/>
          <w:sz w:val="28"/>
          <w:szCs w:val="28"/>
          <w:rtl w:val="true"/>
          <w:lang w:val="es-ES_tradnl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وظيفة لغة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يقدَّر من عمل أو طعام أو رزق في زمن معيَّن، وتأتي أيضاً بمعنى الخدمة المعيَّ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الاصطلاح المعاص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طلق على وحدة من وحدات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تكون من عدة أنشطة مجتمعة مع بعضها في المضمون والشك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مكن أن يقوم بها موظف واحد أو أكث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المحاسبة في شركة مثلاً فإنها وظيف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حتوي على مجموعة من الأنشطة من جمع للبيانات والفوات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صنيفها وإدخالها في الحاسو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جمع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جراء المقابلة والمقاصة بين الوارد والصادر ثم إخراج النتيجة النهائية لليو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للشه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للس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كذ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يكون للشركة محاسب واحد أو مجموعة من المحاسب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صائص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مهنة جملة من الخصائص أهمه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0" w:right="540" w:hanging="81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ديم خدمات أساسية ومفيدة للمجتمع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10" w:right="540" w:hanging="81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اجتها إلى الإعداد العلمي من خلال برامج ذات أهداف محددة واضح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جهات علمية معترف ب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10" w:right="540" w:hanging="81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كل مهنة معارف ومهارات خاصة ب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10" w:right="540" w:hanging="81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كل مهنة قوانين وآداب تنظم وتحكم العمل ب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10" w:right="540" w:hanging="81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غالباً ما توجد في وقتنا الحالي تجمع للعاملين بالمهنة يتحدث باسمها ويدافع عن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10" w:right="540" w:hanging="81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كل مهنة معالمها الواضحة تميزها عن غيرها من المه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كم الشرعي للمهن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من يقرأ في كتاب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في أحاديث النبي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جد أن الإسلام يحث على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رفع من شأ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أن من يقرأ سيرة النبي صلى الله عليه وسلم العط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غيره من الأنبي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يقرأ في سير الخلفاء الراشد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الصحابة الكرام رضوان الله علي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في سير سلف الأمة وأئم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جد أنهم جميعاً قد مارسوا مختلف المهن من تجارة ورعي وزراعة وخياطة وحدادة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ذلك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تعالى عن نبيه داود عليه السلام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َعَلَّمْنَاهُ صَنْعَةَ لَبُوسٍ لَكُمْ لِتُحْصِنَكُمْ مِنْ بَأْسِكُمْ فَهَلْ أَنْتُمْ شَاكِرُونَ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بياء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8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لبو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دروع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قول الرسول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أكل أحدٌ طعاماً قط خيراً من أن يأكل من عمل يد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 نبي الله داود كان يأكل من عمل يد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قول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من مسلم يغرس غرساً أو يزرع زرعاً فيأكل منه طيرٌ أو إنسان أو بهيمة إلا كان له به صدق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هذه النصوص تدل على مدى حث الشريعة على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عن ابن عباس رضي الله عنهما قال </w:t>
      </w:r>
      <w:r>
        <w:rPr>
          <w:rFonts w:cs="Arial"/>
          <w:b/>
          <w:bCs/>
          <w:kern w:val="2"/>
          <w:sz w:val="28"/>
          <w:szCs w:val="28"/>
          <w:rtl w:val="true"/>
        </w:rPr>
        <w:t>: 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ان آدم عليه السلام حراثاً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زراع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ن إدريس خياط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ن نوح نجار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ن هود تاجر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ان إبراهيم راعياً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ورد بزازاً أي تاجراً يبيع الملاب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ان داود زراداً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حداد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ن سليمان خواص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ان موسى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اعي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جير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ن عيسى سياح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مل محمد صلى الله عليه وسلم في التجارة والرعي كما أخبر عن نفس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قول عمر بن الخطاب رضي الله عنه</w:t>
      </w:r>
      <w:r>
        <w:rPr>
          <w:rFonts w:cs="Arial"/>
          <w:b/>
          <w:bCs/>
          <w:kern w:val="2"/>
          <w:sz w:val="28"/>
          <w:szCs w:val="28"/>
          <w:rtl w:val="true"/>
        </w:rPr>
        <w:t>: 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ي لأرى الرجل فيعجبني، فأقو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ل له حرفة؟ فإن قالو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؛ سقط من عي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هذا القدر كفا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 ليس الغرض الحصر والاستقصاء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أخلاق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ني أخلاق المهنة تلك التوجيهات النابعة من القيم والمبادئ التي يؤمن بها أفراد المجتم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تي ينبغي للشخص أن يتحلى بها أثناء ممارسته ل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الفرق بين أخلاق المهنة وأنظمته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رفنا آنفاً أخلاق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أنظمتها فهي تلك القوانين والتشريعات التي تحدد وتنظم عمل الممارسين ل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أن أخلاق المهنة تهتم بما ينبغي فعله، وأما أنظمة المهنة فتهتم بما يجب فعل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ليه فإن من يخالف الأخلاق يستحق اللوم والعتا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ما من يخالف الأنظمة فإنه يستحق العقوبة أيضاً مضافاً إلى اللوم والعتاب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ادر أخلاق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مصدر أخلاق المهنة عندنا نحن المسلمين إنما هو ديننا الحنيف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دين بما يدعو إليه من مكارم الأخلاق، وإتقان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راقبة الله عز وجل في كل شأن، هو مصدر الأحكام والأخلاق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المصدر لكل شيء مستحسن في الحيا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المرشد والموج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ال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ا أَيُّهَا الَّذِينَ آَمَنُوا اسْتَجِيبُوا للهِ وَلِلرَّسُولِ إِذَا دَعَاكُمْ لِمَا يُحْيِيكُمْ وَاعْلَمُوا أَنَّ اللهَ يَحُولُ بَيْنَ المَرْءِ وَقَلْبِهِ وَأَنَّهُ إِلَيْهِ تُحْشَرُونَ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فا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24</w:t>
      </w:r>
      <w:r>
        <w:rPr>
          <w:rFonts w:cs="Arial"/>
          <w:b/>
          <w:bCs/>
          <w:kern w:val="2"/>
          <w:sz w:val="28"/>
          <w:szCs w:val="28"/>
          <w:rtl w:val="true"/>
        </w:rPr>
        <w:t>}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ح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97</w:t>
      </w:r>
      <w:r>
        <w:rPr>
          <w:rFonts w:cs="Arial"/>
          <w:b/>
          <w:bCs/>
          <w:kern w:val="2"/>
          <w:sz w:val="28"/>
          <w:szCs w:val="28"/>
          <w:rtl w:val="true"/>
        </w:rPr>
        <w:t>}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َدْ جَاءَكُمْ مِنَ اللهِ نُورٌ وَكِتَابٌ مُبِينٌ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هْدِي بِهِ اللهُ مَنِ اتَّبَعَ رِضْوَانَهُ سُبُلَ السَّلَامِ وَيُخْرِجُهُمْ مِنَ الظُّلُمَاتِ إِلَى النُّورِ بِإِذْنِهِ وَيَهْدِيهِمْ إِلَى صِرَاطٍ مُسْتَقِيمٍ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ائد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15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kern w:val="2"/>
          <w:sz w:val="28"/>
          <w:szCs w:val="28"/>
        </w:rPr>
        <w:t>1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هذه الآيات وغيرها كث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ؤكد أن الحياة السعيدة الهانئة الطيبة إنما هي في اتباع شرع الل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يس غير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قول الرسول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ما بعثت لأتمم مكارم الأخلاق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ذا كانت هناك آداب وأخلاقيات للمهنة مستوحاة من الأعراف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مما لدى الأمم الأخر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نه لا مانع من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دامت لا تتعارض مع ما جاء به الشرع؛ لأن الشرع قد أذن بذلك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دى الحاجة إلى دراسة أخلاق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كل مهنة أخلاق وآداب عامة تحددها القوانين واللوائح الخاصة ب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خلال مراعاتها تتم المحافظة على المهنة ومكان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ثيراً ما تجمع هذه الآداب والأخلاق في وثيقة واح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طلق عليها ميثاق الشرف المهن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المعلوم أن مجموع المهن في المجتمع هي الأداة المنفذة لأهداف وتطلعات أبنائ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ذا فقد العاملون فيها الآداب والأخلاق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ان ذلك نذير شؤم علي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دليلاً على قرب نهايت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 كما قال الشاع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نما الأمم الأخلاق ما بقيت          فإن همُ ذهبت أخلاقهم ذهبوا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زداد أهمية أخلاق المهنة في عصرنا الحال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نظراً لاتساع سلطان العلم وما رافقه من تقنيات معاصرة بشكل مذه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تضاعف مجالات العمل أضعافاً كثيرة عن العصور السابق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رأينا كيف أن العلم استغل استغلالاً سيئاً من قبل بعض المجتمع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أصبح وسيلة للإفساد والتدمير والعبث بمصير البشرية والبش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من القنابل النووية إلى الهيدروجي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الصواريخ العابرة للقار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لى غزو الفضاء من خلال الأقمار التجسس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لى التلاعب بالجينات الوراثية والاستنساخ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كذ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شعر كثيرون من رجال العلم والفكر في العالم بخطورة الأم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دعوا إلى وضع ميثاق شرف أخلاقي لكل 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شأنه أن يحمي سمع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حافظ عليها من الانحراف والاستغلا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فات الميثاق الأخلاق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كي يحقق الميثاق الأخلاقي أهدافه يجب أن يتصف بما يل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540" w:hanging="72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مواده منسجمة مع قيم المجتمع ومبادئ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40" w:hanging="72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مختصر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540" w:hanging="72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سهلة وواضح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540" w:hanging="72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معقولة ومقبولة من الناحية العمل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540" w:hanging="72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شامل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540" w:hanging="72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 تكون إيجاب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سيكون لنا في محاضرات قادمة وقفة مع بعض من هذه المواثيق بمشيئة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خلاق الجامعة للمهن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مهيد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مهنة عناصر أربعة ه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امل ورب العمل والمستفيد والمجتمع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ُقصد بأخلاق المهنة هنا تلك الصفات التي تنشد الكمال في هذه العناصر الأربع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ما كانت ممارسة المهنة تتم في إطار التزام قانوني أو تعاقدي فإنه غالباً ما يشتمل هذا القانون أو العقد على بعض الخصال باعتبارها التزاماً واجب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ثمَّ فإننا سنستبعد هذه الخصال عن محل البحث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سنستبعد الأخلاق العامة كبر الوالدين والإحسان للجار بل سنقتصر على ما له صلة بكمال المهنة كما أسلفن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سنجمع هذه الأخلاق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خلاق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خمس مجموعات ه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تقام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عاون المه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مان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ب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هارة لغ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در يدلّ على النقاء والنظافة وزوال الدنس والتنز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طّهارة في الاصطلاح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تخرج عن المعنى اللغو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على ضرب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طهارة حس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طهارة معنو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هارة الحس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تحقق برفع الحدث أو إزالة النجس أو ما في معناهما وعلى صورتهم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طهارة المعنو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تحقق بترك الذّنب وتنقية النّفس من العيوب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دخل تحت هذا الضرب الأخير أيضاً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؛ تطهيرها وتنزيهها عن النقائص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تحقق ذلك من خلال المحافظة على أمري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سمعة الطيب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ذلك من خلال التنزه والتطهر للمهنة من قبل من يقدم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ودة الأد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ذلك من خلال تنزيه المهنة نفسها عن العيوب والنواقص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روط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شترط في المهنة لتتصف بالطهارة أن تتوافر فيها ما يأت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يكون كل من العامل ورب العم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صاحب صفحة بيضاء في سجل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حرص على استمرارها كذلك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هادة حسن سلوك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لو عرف عن قاض قبوله للهدية تلوثت صفحته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و عرف عن طبيب تتبعه لعورات النساء تلوثت صفحته المهن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كذا الموظف الذي يرتش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تاجر الغشاش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يلتزم كل من طرفي المهنة العامل ورب العم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بالقواعد المنظمة لممارس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رب العمل يحصل على ترخيص مزاولة المهنة قبل ممارس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ا يتعاقد مع غير المستوفين لشروط التعيين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مثل السن القانونية والمؤهل الدراسي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لا تلوثت صفحته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عامل يكون حاصلاً على المؤهل الدراسي في المهن التي تشترطه كالطب والصيدلة مثل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يكون لدى العام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خبرة كاف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أعمال التي يستلزم ممارستها تلك الخبرة كالعمليات الجراحية مثلاً فلا يقوم بها إلا ممار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المناقصات أو المزايدات الكبيرة فلا يقوم بها عامل مبتدئ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إنتاج المصنوعات التي تحتاج إلى تقنية عالية فلا يشرف عليها إلا خبي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يشتهر عن صاحب المهن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واء أكان عاملاً أو رب 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حرص على الإتقا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دم إجازة المنتج إلا في درجة عالية من الجود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ذا افتقد أي شرط من هذه الشروط كان ذلك مسَّاً بخلق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جيه الفقهي لخلق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 تقوم مهنة معتبرة بغير طها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ثَمَّ كان الحد الأدنى من هذه الطهارة ضرورة لازم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عدم قيام المهنة إلا 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ما استلزم مع مرور الزمن وتطور الأحوال صدور القوانين المنظمة للمه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تطلَّب وضع صيغٍ للعقود تتضمن نصوصاً في شكل بنود إلزامية مباشر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غير مباشرة كالإحالة إلى عرف ونحو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تحولت تلك الصفات الأخلاقية الحميدة من كونها أخلاقاً كريمة إلى التزام يوجب مخالفته مساءلة قضائية بعد أن تم النص علي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ما كان من غير الممكن الإحاطة بخصال الطهارة المهنية من خلال تلك القوانين والعقو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ان الحد الزائد عن الواجب هو المراد بخصال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الذي يدخل في أخلاق وآداب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ترتب على الإخلال بها المساءلة الأخلاقية دون القضائ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هنا يجب علينا أن ننبه لأمرين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لهم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كل مهنة ما يناسبها من أخلاق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ما هو مطلوب لمهنة القضاء قد يختلف عن ما هو مطلوب لمهنة الطب أو الصيدلة أو التجارة وهكذ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ا يلزم للقاضي للحفاظ على سمعته الطيب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ختلف عن الذي يلزم للطبي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للتاج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قال الشيء نفسه عن آداب ممارسة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انيهم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قصود هنا ما يؤثر على سمعة المهنة وطهارت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يس الأوجه التي لا شأن لها بالمهنة كسمعته بين أهله أو لدى جيرانه مثل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دلة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دل لخلق الطهارة المهنية آيات عديدة من كتاب الله وأحاديث كثيرة من سنة رسول الله 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ُنْعَ اللهِ الَّذِي أَتْقَنَ كُلَّ شَيْءٍ</w:t>
      </w:r>
      <w:r>
        <w:rPr>
          <w:rFonts w:cs="Arial"/>
          <w:b/>
          <w:bCs/>
          <w:kern w:val="2"/>
          <w:sz w:val="28"/>
          <w:szCs w:val="28"/>
          <w:rtl w:val="true"/>
        </w:rPr>
        <w:t>}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م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8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إتقان والجودة معنى من معاني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ها 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الناس من يعجبك قوله في الحياة الدنيا ويشهد الله على ما في قلبه وهو ألد الخص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ذا تولى سعى في الأرض ليفسد فيها ويهلك الحرث والنسل والله لا يحب الفسا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باد الرحمن الذين يمشون على الأرض هون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إذا خاطبهم الجاهلون قالوا سلام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غيرها كثي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عليه الصلاة والسلا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ن الله يحب إذا عمل أحدكم عملاً أن يتق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ا في معنى الآية السابقة من حيث الدلالة على طلب الإتقان في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جودة الأداء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ه عليه الصلاة والسلا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ثل الجليس الصالح وجليس السوء كحامل المسك ونافخ الكي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.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ه الدلالة على أهمية السمعة الطيبة والسلوك القوي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من معاني الطهارة المهنية كما تقد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وله عليه الصلاة والسلام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غش فليس منا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ظاهر الطهارة المهنية عند الفقهاء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كلم الفقهاء عن الطهارة المهنية التي تعني السمعة الطيب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سيرة الحميد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جودة الأداء والإتق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نأخذ أمثلة من باب القضاء على سبيل التمثيل والبيان وليس الحص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الفقهاء ببطلا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تولية الفاسق القضاء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ع وجود العادل للحفاظ على سمعة القضاء وسمعة القاض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تحقيق جودة الأداء في الحك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يخفى أنهما من خصال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ال الفقهاء يحر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تولية الجاهل القضاء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ع وجود العالم للحفاظ على جودة الأداء وهي من خصال الطهار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ثلهما ما ذهبوا إليه م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كراهة تولية المفضو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قضاء مع وجود الفاضل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الأفض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لحفاظ على جودة الأداء أيض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ثل هذه المسائل نجدها أيضاً في باب الإمامة في الصلا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الولاية في النكاح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 الولاية على المال للقصر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مجانين وسفهاء ويتام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ناظر الوقف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ولاية الحسبة وغير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هذا الباب ما نجده من طلب جهات التعاقد شهادة حسن السلوك من الطالب والمدرس والموظف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ه ما نجده في بعض المواثيق من النص على أنه يفصل من العمل من يرتكب ما يخل بالآداب العامة في مكان الوظيف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سرقة مثل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و جريمة تمس الشرف أو الأخلاق أو الأمانة من غير حاجة إلى إعلا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كذ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تقامة المهنية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نى الاستقام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تقامة لغ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شتقة من القي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تعني الثبات والدوام والملازمة والاستمرار على الشي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أنها تفيد معنى الاعتدال والاستواء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من الأول 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َيْفَ يَكُونُ لِلْمُشْرِكِينَ عَهْدٌ عِنْدَ اللهِ وَعِنْدَ رَسُولِهِ إِلَّا الَّذِينَ عَاهَدْتُمْ عِنْدَ المَسْجِدِ الحَرَامِ فَمَا اسْتَقَامُوا لَكُمْ فَاسْتَقِيمُوا لَهُمْ إِنَّ اللهَ يُحِبُّ المُتَّقِينَ</w:t>
      </w:r>
      <w:r>
        <w:rPr>
          <w:rFonts w:cs="Arial"/>
          <w:b/>
          <w:bCs/>
          <w:kern w:val="2"/>
          <w:sz w:val="28"/>
          <w:szCs w:val="28"/>
          <w:rtl w:val="true"/>
        </w:rPr>
        <w:t>}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ب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ما استمر وثبت أولئك المشركون معكم على العه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ستمروا أنتم معهم واثبتو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الثاني قول النبي صلى الله عليه وسلم للمأمومين خلفه في صلاة الجماعة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قيموا صفوفك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عتدلوا واستووا ولا تختلفو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الاستقامة المهنية في معناها الاصطلاح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ني الاعتدال والاستواء في أداء المهنة من جه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جهة أخرى ملازمة المهنة والوفاء بمصالحها من الطاعة والمشورة والصدق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شروط الاستقامة المهن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كي تتحقق الاستقامة المهن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لاعتدال والاستقرار والوفاء بمصالح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بد من توافر الشروط التال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يحرص كل طرف منهما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عامل ورب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لى الآخ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في الحديث القدسي يروي النبي عليه الصلاة والسلام عن ربه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نا ثالث الشريكين ما لم يخن أحدهما صاحب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ذا خانه خرجت من بينهما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طاوعة الزملاء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عم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في الحديث أن النَّبِيُّ صلى الله عليه وسلم، بعث أَبَا مُوسى الأشعري وَمُعَاذ ابن جبل إِلَى الْيَمَنِ، فَقَالَ لهما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سِّرَا وَلاَ تُعَسِّرَا، وَبَشِّرَا وَلاَ تُنَفِّرَا، وَتَطَاوَعَا ولا تختلفا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طاعة الرؤساء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ا أَيُّهَا الَّذِينَ آَمَنُوا أَطِيعُوا اللهَ وَأَطِيعُوا الرَّسُولَ وَأُولِي الأَمْرِ مِنْكُمْ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نساء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59</w:t>
      </w:r>
      <w:r>
        <w:rPr>
          <w:rFonts w:cs="Arial"/>
          <w:b/>
          <w:bCs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عدم التغيب عن العمل إلا في حالات الضرور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أن الله تعالى أمر بالوفاء بالعقو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و من مقتضى الوفاء بالعقود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ا أَيُّهَا الَّذِينَ آَمَنُوا أَوْفُوا بِالعُقُودِ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ائد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} 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التزام بمنهج الشورى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الوظائف التي تصنع السياسات المهنية وتضع الخطط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عدم الاستبداد بالرأي لقول الله تعالى مخاطبا نبيه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َشَاوِرْهُمْ فِي الأَمْرِ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ل عمرا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159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ذا كا ن النبي وهو المسدد بالوحي مطالباً بالشورى فكيف بغيره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التزام بالصدق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قول ال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ا أَيُّهَا الَّذِينَ آَمَنُوا اتَّقُوا اللهَ وَكُونُوا مَعَ الصَّادِقِينَ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ب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119</w:t>
      </w:r>
      <w:r>
        <w:rPr>
          <w:rFonts w:cs="Arial"/>
          <w:b/>
          <w:bCs/>
          <w:kern w:val="2"/>
          <w:sz w:val="28"/>
          <w:szCs w:val="28"/>
          <w:rtl w:val="true"/>
        </w:rPr>
        <w:t>} 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جيه الفقهي لخلق الاستقامة المهن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أسلفناه في حديثنا عن الطهارة المهنية من ضرورة توافر الحد الأدنى منها يقال هنا أيضاً وفي كل خصال أخلاق المه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حد الأدنى لا بد م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نصت القوانين والعقود علي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خرج من مجرد خصال أخلاقيات إلى واجبات ملزمة يترتب على الإخلال بها مسؤولية قضائ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غير أن القوانين والعقود لا تستطيع أن تفي بكل خصال الاستقامة المهن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أن العقود تستحدث باستمرار والوقائع تتجدد دائم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كان الناس بحاجة إلى المزيد من هذا الخلق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حيث يتحقق المقصد من هذا الخلق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ننبه هنا أيضاً إلى ما أسلفناه في خلق الطهارة المهنية من أ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تقامة المهنية تختلف في بعض جوانبها من مهنة إلى أخرى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أن الاستقامة المهنية المطلوبة من القاضي تختلف في بعض جوانبها عن المطلوبة من الطبيب أو التاجر أو المدرس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أننا لا نبحث هنا إلا في الاستقامة ذات العلاقة بالمهنة وما يؤثر في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لا شأن لنا بعلاقاته الأسرية أو الاجتماع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دلة الاستقامة المهنية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لت آيات وأحاديث كثيرة على طلب هذا الخلق من المسلم من ذلك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َاسْتَقِمْ كَمَا أُمِرْتَ وَمَنْ تَابَ مَعَكَ وَلَا تَطْغَوْا إِنَّهُ بِمَا تَعْمَلُونَ بَصِيرٌ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ود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11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الآية تطلب الاتصاف بهذا الخلق صراحة من الرسول وممن معه من المؤمن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ي عام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دخل فيها الاستقامة المهنية لأنها فرع عن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 هذا المعنى قوله صلى الله عليه وسلم لسُفْيَانَ بْنِ عَبْدِ اللهِ الثَّقَفِيِّ رَضِيَ اللَّهُ عَنْهُ حين جاء إليه يقو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َا رَسُولَ اللهِ ، قُلْ لِي فِي الإِسْلامِ قَوْلا لا أَسْأَلُ عَنْهُ أَحَدًا بَعْدَكَ قَالَ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ُلْ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مَنْتُ بِاللَّهِ ثُمَّ اسْتَقِمْ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تعالى في صفات عباد الرحمن</w:t>
      </w:r>
      <w:r>
        <w:rPr>
          <w:rFonts w:cs="Arial"/>
          <w:b/>
          <w:bCs/>
          <w:kern w:val="2"/>
          <w:sz w:val="28"/>
          <w:szCs w:val="28"/>
          <w:rtl w:val="true"/>
        </w:rPr>
        <w:t>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َالَّذِينَ إِذَا أَنْفَقُوا لَمْ يُسْرِفُوا وَلَمْ يَقْتُرُوا وَكَانَ بَيْنَ ذَلِكَ قَوَامًا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فرقا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6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عتدلوا من غير إفراط ولا تفريط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ا من خلق الاستقام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وله تعالى</w:t>
      </w:r>
      <w:r>
        <w:rPr>
          <w:rFonts w:cs="Arial"/>
          <w:b/>
          <w:bCs/>
          <w:kern w:val="2"/>
          <w:sz w:val="28"/>
          <w:szCs w:val="28"/>
          <w:rtl w:val="true"/>
        </w:rPr>
        <w:t>: : [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َا أَيُّهَا الَّذِينَ آَمَنُوا اتَّقُوا اللهَ وَكُونُوا مَعَ الصَّادِقِينَ</w:t>
      </w:r>
      <w:r>
        <w:rPr>
          <w:rFonts w:cs="Arial"/>
          <w:b/>
          <w:bCs/>
          <w:kern w:val="2"/>
          <w:sz w:val="28"/>
          <w:szCs w:val="28"/>
          <w:rtl w:val="true"/>
        </w:rPr>
        <w:t>] {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ب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</w:rPr>
        <w:t>119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} 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كذا ما ورد في طاعة ولاة الأمر والتزام منهج الشورى وقد تقدمت تلك الآي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أنها جميعاً قد تأكدت بالأحاديث الواردة في معناها والتي تدل على طلب هذه الخصال الخلقي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 هذا قوله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ا خاب من استخار ولا ندم من استشار</w:t>
      </w:r>
      <w:r>
        <w:rPr>
          <w:rFonts w:cs="Arial"/>
          <w:b/>
          <w:bCs/>
          <w:kern w:val="2"/>
          <w:sz w:val="28"/>
          <w:szCs w:val="28"/>
          <w:rtl w:val="true"/>
        </w:rPr>
        <w:t>)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عليكم بالسمع والطاعة وإن أُمِّرَ عليكم عبد حبش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.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غيرها كثير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ظاهر الاستقامة المهنية عند الفقهاء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كلم الفقهاء عن مظاهر الاستقامة من خلال ذكرهم للفروع الفقهية وتناولهم لأحكام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يما يلي ذكر لبعض هذه المظاهر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غبن في المعاوضات المال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الغبن يعني الخدي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ترتب عليه عدم التعادل في التزامات الطرفين حيث يتم استغلال أحدهما للآخر نتيجة لاسترساله وعدم معرفته بأصول المعاملة وقواعده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حرم الإسلام هذا السلوك لمنافاته للعدل فقال صلى الله عليه وسلم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غبن المسترسل حرا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ورد في بعض الروايات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ب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حين أخبره شخص أنه يغبن في بيعه فقال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بايعت فقُلْ لَا خِلَابَةَ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لا خديع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ي اشتريت منك بشرط أن لا تكون قد خدعتن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إذا تبين أنك قد خدعتني فلي الخيار في إبطال البيع إلى ثلاثة أيام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2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1</Words>
  <Characters>15858</Characters>
  <CharactersWithSpaces>1860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23:00Z</dcterms:created>
  <dc:creator>TOSHIBA</dc:creator>
  <dc:description/>
  <dc:language>en-US</dc:language>
  <cp:lastModifiedBy>TOSHIBA</cp:lastModifiedBy>
  <dcterms:modified xsi:type="dcterms:W3CDTF">2011-11-1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