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</w:rPr>
        <w:t>Communication Skills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First question: Choose the correct answer: (30 marks)</w:t>
      </w:r>
    </w:p>
    <w:p>
      <w:pPr>
        <w:pStyle w:val="Normal"/>
        <w:bidi w:val="0"/>
        <w:jc w:val="left"/>
        <w:rPr/>
      </w:pPr>
      <w:r>
        <w:rPr/>
        <w:t>1- Communication is defined as a process in which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07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100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Message is generated &amp; transmitted by a person &amp; received by anoth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100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Manufacture of drug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100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Study of drug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100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e of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</w:t>
      </w:r>
      <w:r>
        <w:rPr/>
        <w:t>- Sender is a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Person with something to sa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ew dru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la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e of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3- Physical interference of message may includ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Telephone static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Broken hearing aid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Speech impedim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4- In pharmaceutical care, the pharmacist must be able to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Understand the patient illness experienc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 xml:space="preserve">Perceive each experiment as unique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Foster a relationship with pati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5- Responding to a message involve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ctive listen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Empathic respond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lant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6- Non-verbal communication in pharmacy involve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Behavio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sychological respons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 xml:space="preserve">Environmental interaction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7- Barriers of non-verbal communication includ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Lack of eye contact with the pati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Lack of interes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Facial expression are incongruent with verbal express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8- Communication obstacles (barriers) includ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Environmental barrier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Fear &amp; anxieties &amp; administrative decision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Lack of adequate tim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9- Prescription counter exists in pharmacy to help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atient Identify where the pharmacist is located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harmacist looking over the store periodicall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rivate area of working for the pharmacis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0- To prevent environmental barriers, the pharmacist should check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harmacist visibilit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harmacist atten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rescription area conductive to private conversa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1- Patient obstacles (barriers) of communication includ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atient perception of pharmaci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Belief that health care is impersona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atient perception of their medical condi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2- Solution of time barriers of communication include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ontact patient by phone &amp; e-mail at latter tim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Writing informa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Highlighting patient informa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3- Effective communication include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lear &amp; Forceful speak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Listening to patient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Understanding of patient thoughts and feel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4- Well listening involve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Understanding of the information cont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Understanding the feel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lant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5- Listening barriers includ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Disinteres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ersonality characteristic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Verbal battl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6- Asking questions is helpful in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larifying the problem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Gathering information related to drug problem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Decrease communica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7- Giving advise is the role of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Health professiona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Farm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Work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e of the above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8- The analyst response prevent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The speaker from expressing feel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Resolving the problem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Writ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9- Listening ability is improved by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Writ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Read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Maintaining emotional contro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ll the above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20- </w:t>
      </w:r>
      <w:r>
        <w:rPr/>
        <w:t>Active listening is best with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Friend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Book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la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Worker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1- Which of the following is a positive attitude?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I am an effective listen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I can improve my listening abilit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la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e of the above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2- A closed ended question can be answered with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Y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Few word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3- The pharmacist must start the interview by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Greeting the pati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Dispensing the dru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Writing the labe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ll the above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4- Incoming calls received by pharmacist may be from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ati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hysicia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Health care professional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5- A competent pharmacist should be able to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ommunicate effectively with patient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ommunicate effectively with other health care professional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Handle with uncooperative patient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6- Distance between communicators should b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300 inch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18 – 48 inc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400 inc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e of the above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7- Personal barriers of communication includ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Lack of confidenc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Shynes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Fear of situa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8- The pharmacist should avoid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losed ended question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ggressive question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Leading question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9- Open-ended questions have the following character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The patient will tell you what it is importa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atient respond as they fi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romote rappor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30- Examples of questions for patients used birth control pills ar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re there side effects?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Is there bleeding?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What problems are you having with the pills?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*****************************************************************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Second question: Put (T) for true sentence and (F) for false one.(10 marks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- The pharmacist should summarize the patient important information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- The patient should feel comfortable talking to pharmacist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3- The patient must feel that they are heard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4- The pharmacist should remember his patient responsibility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5- The pharmacist should be aware of the patient nonverbal messages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6- The pharmacist should develop trusting relationship with patient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7- Personal barriers of communication include shyness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8- Noise is a barrier of communication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9- The pharmacist should take appropriate distance from the patient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10- The pharmacist should use appropriate terms to the patient. (T)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*****************************************************************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Third question: Complete the following sentences:(10 marks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1- Noise is an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environmental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barrier of communication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2- Patient care can be called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pharmaceutical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care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3- The receiver must be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opened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to receive the message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4- Each message has a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verbal &amp; non-verbal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components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5- The prescription counter separate the patient from the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pharmacist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6- Crowded prescription area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inhibits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communication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7- Encoding is defined as capacity to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send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a message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8- The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prescription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counter provide a private area for pharmacist working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9- Verbal component of the message include message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content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10- Telephone static is considered as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physical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interference of the message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  <w:u w:val="single"/>
        </w:rPr>
        <w:t>Fourth question: Give the medical terms of the following: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  <w:u w:val="single"/>
        </w:rPr>
        <w:t>(5 marks)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  <w:t>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  <w:t>1- A process in which message is generated, transmitted by one person &amp; received by another. (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  <w:u w:val="single"/>
        </w:rPr>
        <w:t>Communication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-2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  <w:t>2- Person with some thing to say. (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  <w:u w:val="single"/>
        </w:rPr>
        <w:t>Sender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  <w:t xml:space="preserve">)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-2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-2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78"/>
          <w:szCs w:val="78"/>
        </w:rPr>
      </w:pPr>
      <w:r>
        <w:rPr>
          <w:rFonts w:ascii="Times New Roman" w:hAnsi="Times New Roman" w:cs="Times New Roman"/>
          <w:sz w:val="78"/>
          <w:sz w:val="78"/>
          <w:szCs w:val="78"/>
          <w:rtl w:val="true"/>
        </w:rPr>
        <w:t>سَعَ ـدَ</w:t>
      </w:r>
      <w:r>
        <w:rPr>
          <w:rFonts w:ascii="Times New Roman" w:hAnsi="Times New Roman" w:cs="Times New Roman"/>
          <w:sz w:val="78"/>
          <w:sz w:val="78"/>
          <w:szCs w:val="78"/>
        </w:rPr>
        <w:t xml:space="preserve"> </w:t>
      </w:r>
      <w:r>
        <w:rPr>
          <w:rFonts w:cs="Times New Roman" w:ascii="Times New Roman" w:hAnsi="Times New Roman"/>
          <w:sz w:val="78"/>
          <w:szCs w:val="78"/>
        </w:rPr>
        <w:t>~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78"/>
          <w:szCs w:val="78"/>
        </w:rPr>
        <w:t>www.sm-77.com</w:t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  <w:spacing w:val="-2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Arial"/>
        <w:b/>
        <w:bCs/>
        <w:sz w:val="28"/>
        <w:szCs w:val="28"/>
      </w:rPr>
      <w:t xml:space="preserve">                                                          </w:t>
    </w:r>
    <w:r>
      <w:rPr>
        <w:rFonts w:cs="Times New Roman" w:ascii="Times New Roman" w:hAnsi="Times New Roman"/>
        <w:b/>
        <w:bCs/>
        <w:sz w:val="28"/>
        <w:szCs w:val="28"/>
        <w:u w:val="single"/>
      </w:rPr>
      <w:t>Page (</w:t>
    </w:r>
    <w:r>
      <w:rPr>
        <w:rFonts w:cs="Times New Roman" w:ascii="Times New Roman" w:hAnsi="Times New Roman"/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u w:val="single"/>
        <w:b/>
        <w:szCs w:val="28"/>
        <w:bCs/>
        <w:rFonts w:cs="Times New Roman" w:ascii="Times New Roman" w:hAnsi="Times New Roman"/>
      </w:rPr>
      <w:t>7</w: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8"/>
        <w:szCs w:val="28"/>
        <w:u w:val="single"/>
      </w:rPr>
      <w:t>) of (</w:t>
    </w:r>
    <w:r>
      <w:rPr>
        <w:rFonts w:cs="Times New Roman" w:ascii="Times New Roman" w:hAnsi="Times New Roman"/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  <w:rFonts w:cs="Times New Roman" w:ascii="Times New Roman" w:hAnsi="Times New Roman"/>
      </w:rPr>
      <w:instrText xml:space="preserve"> NUMPAGES \* ARABIC </w:instrTex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u w:val="single"/>
        <w:b/>
        <w:szCs w:val="28"/>
        <w:bCs/>
        <w:rFonts w:cs="Times New Roman" w:ascii="Times New Roman" w:hAnsi="Times New Roman"/>
      </w:rPr>
      <w:t>7</w: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8"/>
        <w:szCs w:val="28"/>
        <w:u w:val="singl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pacing w:val="20"/>
      <w:w w:val="125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0:03:00Z</dcterms:created>
  <dc:creator>hosam ghoraba</dc:creator>
  <dc:description/>
  <cp:keywords/>
  <dc:language>en-US</dc:language>
  <cp:lastModifiedBy>acer</cp:lastModifiedBy>
  <dcterms:modified xsi:type="dcterms:W3CDTF">2010-09-24T14:58:00Z</dcterms:modified>
  <cp:revision>345</cp:revision>
  <dc:subject/>
  <dc:title>الأكاديمية الدولية للعلوم الصحية</dc:title>
</cp:coreProperties>
</file>