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ستند الطريقة الاستقصائية على الفلسف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جمات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تنوع وتتجدد المعلومات في الفلس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جم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هدف الرئيسي من الطريقة الاستقصائ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طالب على كيفية اشتقاق المعلو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طالب على الحصول على المعلومة بصورة جاهز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طالب على الحصول على المعلومة بصورة معل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معلومة في هذه الفلسفة لأتكون مفيدة وواقعية إلا إذا كان لها تطبيق ومرتبطة بنفعيه معينه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جمات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خطوات طريقة الاستقصاء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 بالمشكلة – تحديد المشكل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اغة الفرض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واختبار الفرض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نتائج – مناقشة النتائج التي تم الوصول إلي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خطوة الأولى من خطوات طريقة الاستقصاء هي مه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ل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 والمتعل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مكن إن تكون إجابة تحتمل الصواب والخطأ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ض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عيوب الاستقصاء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إلى وقت كبير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يكون المعلم ليس لديه القدرة على إثارة صياغة ذلك الموقف التعليمي وأثارت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عود الطلاب على مثل هذه الطرق في التدريس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عبارة  عن توظيف العمليات العقلية والاستفادة من الموجودات الحسية والمصادر الفيزيائية الموجودة وتوظيفها من اجل التوصل إلى المعلوم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كشاف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أنواع الاكتشاف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حر – والاكتشاف الموج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إجرائي – والاكتشاف الحر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حدود – والاكتشاف المتغ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إن يعطى المتعلم الخيار لإتباع الخطوات التي يراها مناسبة للوصول للمعرف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حر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وجه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تغ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أنواع الطريقة الاستكشاف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إجرائ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+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طريقة الاستقرائية ه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المعلوم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تبع والفحص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إلى الهد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نتقال العقل من الحوادث الجزئية إلى القواعد والإحكام الكلية التي تنظم  الحوادث والحالات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تبع أمثله أو جزئيات وفحصها إيجاد  الشبه والاختلاف فيما بينها للوصول إلى قاعد أو قانون يحكم حركتها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عطاء المعلم خطوات وتوجيهات تساعد في سير خطوات الاستكشاف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وجه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 الحر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تغ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خطوات التدريس بطريقة الاستقراء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فهوم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 من التلاميذ تحديد الخصائص المشتركة التي يتصف بها المفهوم المراد دراست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 المعلم من التلاميذ صياغة تعريف للمفهوم او ذكر قاعدت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طريقة تستخدم  بفاعلية في كثير من المواد الدراس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نتقال العقل من قواعد وإحكام عامة مسلم بصحتها إلى حكم خاص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زايا الطريقة الاستقرائي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 بالحالات الفردية البسيطة للانطلاق إلى القواعد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ستقراء نصل مع الطالب إلى القاعد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 من الأمثلة لتصل إلى القاعدة – تعود الطالب الاعتماد على نفسه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س – تبدا من القاعدة لتصل إلى الأمثلة وتبدأ بتعليم الكليات وتنتهي بالجزئيات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كونات الاستنتاج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 الأولى – قاعدة كلية مقبولة وصادق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 الثانية – حالة فردية من حالات القاعدة الكلي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يجة – هي التواصل لإمكان انطباق القاعدة الكلية على الحالة الفردي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ميزات الطريقة الاستنتاجي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ة من حيث الوقت مقارنة بالاستقراء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د الطلاب عن اكتشاف القواعد ألعام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06" w:gutter="0" w:header="450" w:top="1350" w:footer="720" w:bottom="990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23985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topMargin">
                <wp:posOffset>381000</wp:posOffset>
              </wp:positionV>
              <wp:extent cx="6211570" cy="4191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1440" cy="419040"/>
                        <a:chOff x="0" y="0"/>
                        <a:chExt cx="6211440" cy="419040"/>
                      </a:xfrm>
                    </wpg:grpSpPr>
                    <wps:wsp>
                      <wps:cNvSpPr txBox="1"/>
                      <wps:spPr>
                        <a:xfrm>
                          <a:off x="25560" y="25920"/>
                          <a:ext cx="5010840" cy="361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Calibri" w:hAnsi="Calibri" w:asciiTheme="minorHAnsi" w:hAnsiTheme="minorHAnsi"/>
                                <w:color w:val="EEECE1"/>
                              </w:rPr>
                              <w:t>(( اسئلة استراتيجيات التدريس المحاضرة 7 ،8 ، 9 ))     الدكتور : ماهرالعرفج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7280" y="25920"/>
                          <a:ext cx="11264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="Calibri" w:hAnsi="Calibri" w:asciiTheme="minorHAnsi" w:hAnsiTheme="minorHAnsi"/>
                                <w:color w:val="EEECE1"/>
                              </w:rPr>
                              <w:t>اعداد : حجر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1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1pt;margin-top:30pt;width:489.1pt;height:33pt" coordorigin="1062,600" coordsize="9782,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102;top:641;width:7890;height:568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rFonts w:ascii="Calibri" w:hAnsi="Calibri" w:asciiTheme="minorHAnsi" w:hAnsiTheme="minorHAnsi"/>
                          <w:color w:val="EEECE1"/>
                        </w:rPr>
                        <w:t>(( اسئلة استراتيجيات التدريس المحاضرة 7 ،8 ، 9 ))     الدكتور : ماهرالعرفج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026;top:641;width:1773;height:568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36"/>
                          <w:rFonts w:ascii="Calibri" w:hAnsi="Calibri" w:asciiTheme="minorHAnsi" w:hAnsiTheme="minorHAnsi"/>
                          <w:color w:val="EEECE1"/>
                        </w:rPr>
                        <w:t>اعداد : حجر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062;top:600;width:9781;height:659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52f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2f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2f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0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2f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2f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2f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3E21BC2E3E24FC0B67B755301EEFDA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0F75AD-9CC0-4815-940B-C171574E53CF}"/>
      </w:docPartPr>
      <w:docPartBody>
        <w:p w:rsidR="00000000" w:rsidRDefault="00861BBD" w:rsidP="00861BBD">
          <w:pPr>
            <w:pStyle w:val="33E21BC2E3E24FC0B67B755301EEFDA6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61BBD"/>
    <w:rsid w:val="00461B85"/>
    <w:rsid w:val="00861BB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3E21BC2E3E24FC0B67B755301EEFDA6">
    <w:name w:val="33E21BC2E3E24FC0B67B755301EEFDA6"/>
    <w:rsid w:val="00861BBD"/>
    <w:pPr>
      <w:bidi/>
    </w:pPr>
  </w:style>
  <w:style w:type="paragraph" w:customStyle="1" w:styleId="67B35A3859134A8E86645808643A1A13">
    <w:name w:val="67B35A3859134A8E86645808643A1A13"/>
    <w:rsid w:val="00861BB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ع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5:00Z</dcterms:created>
  <dc:creator>DELL</dc:creator>
  <dc:description/>
  <dc:language>en-US</dc:language>
  <cp:lastModifiedBy>DELL</cp:lastModifiedBy>
  <dcterms:modified xsi:type="dcterms:W3CDTF">2011-11-19T08:35:00Z</dcterms:modified>
  <cp:revision>2</cp:revision>
  <dc:subject/>
  <dc:title>(( اسئلة استراتيجيات التدريس المحاضرة 7 ،8 ، 9 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