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1" name="صورة 1" descr="C:\Users\maher\Downloads\اسئلة قواعد البيانات 1436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maher\Downloads\اسئلة قواعد البيانات 1436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2" name="صورة 2" descr="C:\Users\maher\Downloads\اسئلة قواعد البيانات 1436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maher\Downloads\اسئلة قواعد البيانات 1436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3" name="صورة 3" descr="C:\Users\maher\Downloads\اسئلة قواعد البيانات 1436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maher\Downloads\اسئلة قواعد البيانات 1436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4" name="صورة 4" descr="C:\Users\maher\Downloads\اسئلة قواعد البيانات 1436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maher\Downloads\اسئلة قواعد البيانات 1436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5" name="صورة 5" descr="C:\Users\maher\Downloads\اسئلة قواعد البيانات 1436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maher\Downloads\اسئلة قواعد البيانات 1436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6" name="صورة 6" descr="C:\Users\maher\Downloads\اسئلة قواعد البيانات 1436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maher\Downloads\اسئلة قواعد البيانات 1436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7" name="صورة 7" descr="C:\Users\maher\Downloads\اسئلة قواعد البيانات 1436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maher\Downloads\اسئلة قواعد البيانات 1436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8" name="صورة 8" descr="C:\Users\maher\Downloads\اسئلة قواعد البيانات 1436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maher\Downloads\اسئلة قواعد البيانات 1436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19925"/>
            <wp:effectExtent l="0" t="0" r="0" b="0"/>
            <wp:docPr id="9" name="صورة 9" descr="C:\Users\maher\Downloads\اسئلة قواعد البيانات 1436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maher\Downloads\اسئلة قواعد البيانات 1436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7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f417b1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f417b1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417b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417b1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53d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53d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35:00Z</dcterms:created>
  <dc:creator>maher</dc:creator>
  <dc:description/>
  <dc:language>en-US</dc:language>
  <cp:lastModifiedBy>maher</cp:lastModifiedBy>
  <cp:lastPrinted>2015-05-20T15:37:00Z</cp:lastPrinted>
  <dcterms:modified xsi:type="dcterms:W3CDTF">2015-05-20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