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قبل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950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 كان السبب الاكثر للوفاة في الولايات المتحدة الامريكي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امراض المزمن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حوادث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z w:val="21"/>
          <w:szCs w:val="21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امراض الوبائي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ميع ما ذكر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مرون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لياقة العضل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قدرة المفصل على التمدد الى مداه الطبيعي</w:t>
      </w:r>
      <w:r>
        <w:rPr>
          <w:rStyle w:val="Appleconvertedspace"/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المحاضره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لخص ابراهيم 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4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لياقة الوعائي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تركيب الجسماني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أثير ممارسة النشاط البدني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نخفاض نبضات القلب اثناء الراح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زيادة انزيمات حرق الدهون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نخفاض وقت الاستعادة بعد النشاط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ميع ما ذكر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8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كمن أهمية التغذية الصحية في جميع ما ذكر ما عدا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وفير العناصر الغذائية الأساس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وقاية من المرض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لون الشعر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6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9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نظيم العمليات الكيميائية في الجسم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عناصر غذاء الطاقة تشمل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فيتامينات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ب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بروتينات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6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9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الياف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ماء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6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عناصر الغذاء للوظائف الطبيعي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أ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ماء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دهون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كربوهيدرات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فيتامينات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6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9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7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مصدر الرئيسي للسعرات التي توفر الطاق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حديد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فيتامينات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كربوهيدرات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6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0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دهون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8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ن المشاكل الصحية المرتبطة بالسمن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أ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صعوبات الحمل والولاد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7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4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ضطرابات جهاز المناع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فقدان العضلات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ضمور الاعضاء الداخل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9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سبب الرئيسي في عدم نجاح برامج فقدان الوزن التقليدي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ستخدام الوزن فقط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ب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عدم تعديل العادات الحياتي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7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4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تركيز على النشاط البدني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ميع ما ذكر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كمن خطورة الرجيم السريع في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نخفاض الوزن السريع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فقدان الدهون من الجسم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حرمان الجسم من المواد الغذائية الاساسي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7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5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ميع ما ذكر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1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يوصي المتخصصون في الصحة واللياقة بأداء التمرينات بهدف خفض الوزن وفقا للمدة والتكرار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دقيقة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×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رات اسبوعيا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ب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 xml:space="preserve">ساعة 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×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ست ايام اسبوعيا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8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9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ساعة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×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رة اسبوعيا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دقيقة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×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رتين اسبوعيا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2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نتيجة المتوقعة عندما تكون الطاقة المستهلكة أكثر من الطاقة المكتسب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ثبات الوزن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زيادة الوزن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نقصان الوزن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7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5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نقصان العضلات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3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ن العناصر الغذائية التي لها دور في عملية الايض للدهون والبروتين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أ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كربوهيدرات</w:t>
      </w:r>
      <w:r>
        <w:rPr>
          <w:rStyle w:val="Appleconvertedspace"/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6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0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فيتامينات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حديد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معادن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4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ن نتائج قلة ممارسة الانشطة البدني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زيادة احتمالية الاصابة بالقلق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سمن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هشاشة العظام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ميع ما ذكر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9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يستثنى من عناصر اللياقة البدنية المرتبطة بالصحة ما يلي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تركيب الجسماني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مرون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قوة العضل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رشاق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6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6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يتفق اخصائيو الصحة واللياقة على ان القوة العضلية تعني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قدرة على التقلص لأطول فترة زمنية ممكن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قابلية العضلة على التقلص بأقصر فترة زمنية ممكن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قدرة القصوى لتقلص العضلات ضد المقاوم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4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قدرة على استعمال العضلة للحد الاقصى الممكن لحركتها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7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عرف اللياقة البدنية على انها عبارة عن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قدرة العضل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لياقة العضل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قدرة الجسم المختلفة على تأدية مهامها على اكمل وجه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7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+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8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وفقا للهرم الغذائي يجب ان يحتوي الغذاء الصحي على كمية أكبر من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حلويات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لحوم والدجاج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خبز والرز والمعكرونة ورقائق القمح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6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3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حليب ومشتقاته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9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لزيادة الوزن بالنسبة للشخص النحيف ينبغي ان يتضمن برنامج التحكم بالوزن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أ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تمرينات التقوي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8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8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زيادة كميات الغذاء فقط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مشي لمسافات طويل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ميع ما ذكر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يتفق أخصائيو الصحة على ان أهمية الالياف تكمن في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خفض الاصابة بسرطان القولون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خفض الاصابة بالسمن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نظيم عمليات الايض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أ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>+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ب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6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2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1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يتفق أخصائيو الصحة على ان أهمية البروتينات تكمن في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وازن سوائل الجسم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6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1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حرار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هضم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ميع ما ذكر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2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حتل نسبة حوادث الطرق في المملكة العربية السعودية بين دول الخليج العربية المركز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أول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ب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ثاني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2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3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ثالث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رابع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3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يتفق اخصائيو الصحة على ان أهمية المرونة تكمن في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عمل على فرد الجسم لأبعد مدى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عمل على الوقاية من الاصابات المختلفة التي يتعرض لها الفرد اثناء ممارسة النشاط الرياضي الخاص به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عمل على الوقاية من الامراض المعد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ساعد في زيادة الثقة بالنفس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4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يتفق اخصائيو الصحة على ان اهمية الدهون تكمن في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نقل بعض الفيتامينات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عازل للحرار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متصاص الصدمات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ميع ما ذكر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6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0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يتفق اخصائيو الصحة على ان من آثار المخدرات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آثار العضو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آثار الميكروب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آثار الاقتصاد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أ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>+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1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0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6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يتعاطى الشخص المخدرات بسب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أ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تجرب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1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0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وعي الديني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استقرار النفسي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ميع ما ذكر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7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عتبر الامراض ادناه من الامراض غير المعدي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امراض السرطاني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امراض الوراثي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امراض الجرثومي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أ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>+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ب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9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1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8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تضمن مسببات حوادث السير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مركب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طرق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سائق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ميع ما ذكر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2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2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9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فهوم الصحة عبارة عن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حالة السلام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حالة الكفا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حالة الكفاية البدنية والنفسية والاجتماعي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خلو من الامراض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ن العوامل التي تحدد مستويات الصح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عوامل تتعلق بالمهن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ب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عوامل تتعلق بالبيئ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ص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عوامل تتعلق بالوقا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عوامل تتعلق بالخدمات الصح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1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يعتبر المرض الظاهر من درجات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صحة الايجاب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سلامة المتوسط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مرض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صح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ص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(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درجه يعني مستوى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2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عتبر القوة العضلي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ن عناصر اللياقة البدنية المرتبطة بالمهار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ن عناصر اللياقة البدنية المرتبطة بالمهارة الانتقال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ن عناصر اللياقة البدنية المرتبطة بالمهارة اللاانتقال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من عناصر اللياقة البدنية المرتبطة بالصح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6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3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عبارة الصحيحة هي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كلما زادت شدة التمرين قل الاحتياج الى الطاق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كلما زاد استهلاك الاكسجين تقل اللياقة البدن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قدرة الدورة الدموية على عدم نقل الاكسجين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كلما زادت شدة التمرين الحركي زادت الحاجة الى الطاق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4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عتبر التمارين في حالة توفر الاكسجين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تمارين السويد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تمارين اللاهوائ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تمارين البدن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تمارين الهوائ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تضمن أسس تنمية عناصر اللياقة البدنية العناصر التالية فيما عدا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تدرج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خصوصي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زيادة الحمل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توقيت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5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6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شخص عمره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سنة فإن نبض القلب الأعلى للفرد تقريبا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8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نبض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1"/>
          <w:szCs w:val="21"/>
        </w:rPr>
        <w:t>180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نبضة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Style w:val="Appleconvertedspace"/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3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الحل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2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80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9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نبض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9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نبض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7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اذا كان نبض القلب اثناء الراحة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8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نبض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د والعمر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فإن نبض القلب المطلوب اثناء التمرين لتطوير اللياق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قلبية الوعائية هو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56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نبض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ب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21"/>
          <w:szCs w:val="21"/>
        </w:rPr>
        <w:t>155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نبضة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3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الحل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2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85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8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8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×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70%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) +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8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7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+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8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55</w:t>
      </w:r>
      <w:r>
        <w:rPr>
          <w:rStyle w:val="Appleconvertedspace"/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14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نبض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9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نبض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8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ا هو الوزن الطبيعي لشخص طوله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78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سم؟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 xml:space="preserve">وزن </w:t>
      </w:r>
      <w:r>
        <w:rPr>
          <w:rFonts w:cs="Arial" w:ascii="Arial" w:hAnsi="Arial"/>
          <w:b/>
          <w:bCs/>
          <w:color w:val="FF0000"/>
          <w:sz w:val="21"/>
          <w:szCs w:val="21"/>
        </w:rPr>
        <w:t>72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>-</w:t>
      </w:r>
      <w:r>
        <w:rPr>
          <w:rFonts w:cs="Arial" w:ascii="Arial" w:hAnsi="Arial"/>
          <w:b/>
          <w:bCs/>
          <w:color w:val="FF0000"/>
          <w:sz w:val="21"/>
          <w:szCs w:val="21"/>
        </w:rPr>
        <w:t>78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كغم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وزن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6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كغم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وزن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5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كغم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وزن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9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كغم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9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يتحدد مستوى اللياقة البدنية من خلال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قدرة الرئتين على العمل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قدرة الدورة الدموية على نقل الاكسجين الى انحاء الجسم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قدرة العضلات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غير متاكده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ستوى استهلاك الاكسجين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سمى التمارين اللاهوائي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تمارين السويد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تمارين في حالة نقص الاكسجين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تمارين البدن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تمارين الهوائ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1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عبارة الصحيحة هي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5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%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هي الشدة المناسبة لتطوير اللياقة القلبية الوعائ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9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%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هي الشدة المناسبة لتطوير اللياقة القلبية الوعائ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21"/>
          <w:szCs w:val="21"/>
        </w:rPr>
        <w:t>80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%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هي الشدة المناسبة لتطوير اللياقة القلبية الوعائي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غير متاكده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6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%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هي الشدة المناسبة لتطوير اللياقة القلبية الوعائ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2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التكرارات الافضل لتنمية القوة العضلية عندما تكون الشدة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9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%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هي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أ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21"/>
          <w:szCs w:val="21"/>
        </w:rPr>
        <w:t>20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مر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5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رات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ر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ر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3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طريقة المثلى لخفض الوزن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نشاط البدني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غذاء الصحي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حمية الصح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ميع ما ذكر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7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5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4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يفسر المستوى المحد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عدم فقدان نفس الوزن من قبل شخصان تساوت طاقتهما المكتسبة والمستهلكة</w:t>
      </w:r>
      <w:r>
        <w:rPr>
          <w:rStyle w:val="Appleconvertedspace"/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7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6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مستوى الدهني في مناطق معين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نسبة السمن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ستوى النشاط البدني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ؤدي الحمية القريبة من الصوم الى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بطاء الايض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ضعاف الاعضاء الداخل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فقدان العضلات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ميع ما ذكر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8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8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6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يمكن خفض الدهن من اماكن معينة بالجسم من خلال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تمرينات لتلك الاماكن المعين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شد احزمة على تلك الاماكن المعين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لا يمكن ذلك لأن خفض الدهون يكون من الجسم ككل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8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8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ميع ما ذكر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7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ستخدام الملابس البلاستيكية وحمامات البخار يؤدي الى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فقدان الدهون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فقدان الماء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رتفاع حرارة الجسم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ب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>+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8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8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8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تكرارات المناسبة لتنمية اللياقة القلبية الوعائي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يوم في الاسبوع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يومان في الاسبوع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ج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ثلاث ايام في الاسبوع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3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ثلاث ايام متتالية في الاسبوع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49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مدة المناسبة لتطوير اللياقة القلبية الوعائي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قائق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5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قيق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12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قيق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21"/>
          <w:szCs w:val="21"/>
        </w:rPr>
        <w:t>30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دقيق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المدى المثلى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وكل ماكان اكثر كان افضل في المباشره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3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50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ن الانشطة التي تساهم في تطوير اللياقة القلبية الوعائية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أ</w:t>
      </w: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1"/>
          <w:sz w:val="21"/>
          <w:szCs w:val="21"/>
          <w:rtl w:val="true"/>
        </w:rPr>
        <w:t>السباحة</w:t>
      </w:r>
      <w:r>
        <w:rPr>
          <w:rStyle w:val="Appleconvertedspace"/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2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</w:rPr>
        <w:t>8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التمشي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ركوب الخيل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ركوب الدراجة النارية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  <w:br/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مع تحياتنا لكم</w:t>
      </w:r>
      <w:r>
        <w:rPr>
          <w:rFonts w:cs="Arial" w:ascii="Arial" w:hAnsi="Arial"/>
          <w:b/>
          <w:bCs/>
          <w:color w:val="003E69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مصور الأسئلة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زهور الريف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 xml:space="preserve">وكتبه لكم 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سويت</w:t>
      </w:r>
      <w:r>
        <w:rPr>
          <w:rFonts w:cs="Arial" w:ascii="Arial" w:hAnsi="Arial"/>
          <w:b/>
          <w:bCs/>
          <w:color w:val="003E69"/>
          <w:sz w:val="21"/>
          <w:szCs w:val="21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1"/>
          <w:sz w:val="21"/>
          <w:szCs w:val="21"/>
          <w:shd w:fill="F6F6F6" w:val="clear"/>
          <w:rtl w:val="true"/>
        </w:rPr>
        <w:t>وحلتها لكم قلب غال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c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01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131</Words>
  <Characters>6448</Characters>
  <CharactersWithSpaces>75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Welcome</dc:creator>
  <dc:description/>
  <dc:language>en-US</dc:language>
  <cp:lastModifiedBy>Welcome</cp:lastModifiedBy>
  <dcterms:modified xsi:type="dcterms:W3CDTF">2015-05-20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