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قسم</w:t>
      </w:r>
      <w:r>
        <w:rPr>
          <w:rFonts w:cs="Cambri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يدل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mmunication Skill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  <w:u w:val="single"/>
        </w:rPr>
        <w:t>SHEET (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)Choose the correct answer from the following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-There are numerous barriers which disrupt interpersonal interaction such as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environmental barrier.                                        B)Personal barri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Administrative barrier.                                       D)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-…………is considered an example of environmental barri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Crowded areas                                            b)Fear of both pharmacists &amp; pat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Lack of adequate time                                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-Presence of prescription counter for reasons as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Provide an opportunity for patient to identify pharmacy lo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Provide an opportunity for the pharmacist to look over the store area periodical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Provide a private area in which a pharmacist can work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4-Many pharmacists tend to have lots of background noise , This noise will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increase the communication between pharmacists &amp; pati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interfere with communication between pharmacists &amp; pati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give happy feeling to the patient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d)no one is tru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5-………….is considered an environmental barri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Lack of confidence of such perso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Pharmacists are not paid for communication with pat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Pharmacist's desire to answer every phone call &amp; not willing to talk with pati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Choosing an inappropriate 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6-The first step to remove the environmental barrier is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awareness of barri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contacting with patient by pho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Formation of height counters &amp; glass parti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7-A pharmacy designer should make a few simple &amp; effective changes in traditional prescription area such as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Make a countertop wider to accommodate computers &amp; their print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Place a computer terminal near the patient counseling are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create a pharmacist-patient interface area that allows easy eye-to-eye contac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8-………….is considered a personal barri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Lack of confidence between of such perso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Pharmacists are not paid for communication with pat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Pharmacist's desire to answer every phone call &amp; not willing to talk with pati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Choosing an inappropriate 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9-Personal communication is highly depend on past experience, If you had good experience you will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get a more confidence to facing another personnel for communicatio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)get a more shyness to facing another personnel for commun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not affec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0-……….is considered an example of personal barri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Lack of confidence of such perso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Fear of in a situation that is difficult to hand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Believing that talking with patients is not a high priority activ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1-To overcome of personal barrier we require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more time &amp; effor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analysis of one's motivation &amp; desired to communi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changing of pharmacist perceptions toward communication with the pat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2-………….is considered an obstacle related to the pati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Lack of confidence of such perso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Fear of in a situation that is difficult to hand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Believing that talking with patients is not a high priority activit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Patient perceive the pharmacist is not being knowlegabl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3-Several communication barriers related to patient such as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 Patient perceive the pharmacist is not being knowleg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Believing that the health care is imperso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Patients sense that the health care providers are not concerned about th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4-……………is an example of barrier related to administrative &amp; financial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 Lack of confidence of such perso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Fear of in a situation that is difficult to hand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Believing that talking with patients is not a high priority activit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Pharmacists are not paid for communication with pati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5-Evidence that pharmacists made policies that discourage pharmacist-patient interaction as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high prescription counter &amp; glass partitions separating patients from the pharmaci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Many pharmacies have a limited number of staff memb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Mechanism of dispensing prescription may distract from communication proc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6-………..is considered an example of time barri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Lack of confidence between of such perso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Pharmacists are not paid for communication with pat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Pharmacist's desire to answer every phone call &amp; not willing to talk with pati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Choosing an inappropriate 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7-To overcome the time barrier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pharmacist contact to patient by phone if he is bus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pharmacist has written information that can reinforce a short message during busy situ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pharmacist make efficient use of time by using a variety of strategi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8-Some communication habits can interfere with the ability to listing well such as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trying to do two things at o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planning what you will say next interfer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jumping to conclusion before patient complete his messag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9-Jumping to the conclusion will cause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Feeling of low attention from you by pati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Feeling that only part of message was understood only by pati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Focusing on the cont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0-Skills that are useful in effective listening include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Summariz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Paraphras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empathic responding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1-……………is considered a barrier of liste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Disinter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Distracting speaker pers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Attitute verbal battl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2-When other people say to us often may not interest us ,This known as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disinter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distracting speaker pers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attitude verbal batt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fact hun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3-When a personality characteristics of the speaker may distract our attention, This known as……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disinteres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)distracting speaker pers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attitude verbal batt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fact hun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4-When the listener might believe that he know more about the subject than the speaker, This known as…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disinteres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)distracting speaker personalit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c)attitude verbal batt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fact hun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5-When some words &amp; expressions have a negative connotations,This known as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disinteres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)distracting speaker personalit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c)inflammatory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fact hun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6-………….is considered an example of characteristics response sty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)The advise g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The cross examin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7-………..imply that they can handle the speaker problem better than speak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The advise g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The cross examin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The reassuranc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8-………..responds with questions or series of questions intended to get informatio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The advise giv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)The cross examin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9-………….is a way of avoiding the other person's feeling or problem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The analy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Sarca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0-…………..discount the speaker feeling but does so by focusing on himself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The analy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)Sarca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1-………….response serve to shift the focus from the speaker to the funny remark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The analys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Sarca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2-………….response prevent the speaker from expression feeling or resolving the problem &amp; imply that the speaker can't solve the problem without help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c)The analys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Sarca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3-………….response tells the speaker what to do without alternativ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)The reassuranc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)The one up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)The Bos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)Sarca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I)Write (T) or (F)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-One of the most obvious environmental barrier is the height of the prescription counter.                                                                                             (  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2-Crowderd prescription areas inhibit one-to-one communication. (           )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3-If you has a good experience you will get more confidence.        (          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Many pharmacist believe that talking with patients is not a high priority activit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 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5-If  patients perceive the pharmacist as not being knowledgeable ,they will not listened to the advise being offered.                                                  ( 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6-Patients believe that the health care system is impersonal is considered one of environmental barriers.                                                                      ( 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7- Pharmacists are not paid for education or communication with patient is considered one of obstacles related to patients                                  ( 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8-Note taking is considered one of solutions of listening obstacles  ( 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9-The responding to others with "Oh Yes " provide feedback to the speaker that you understand what was said.                                                           (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0-The boss response is less forceful than the style of advise giver. (        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II)Complete the following sentences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-Pharmacists &amp; patients should both at……………….. level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-Pharmacist 's desire to answer every phone call &amp; not willing to talk to the patient is ………………barri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3-…………….. prescription area inhibit one-to-one communicatio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4-Place a computer ……………..the patient counseling area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5-Many peoples may use ……………..to avoid interaction with other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6-Future communication performance depend on …………….experienc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7-Many managers perceive the task of talking with patients as an ………...servic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8-Choosing an inappropriate time to talk may lead to communication………….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9-Fact hunting is considered one of…………………. barriers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Giving advise is effective only when the other person is…………… to take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V)Write a medical terms of the following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He always has an answer ,Tip-off to his style that include "should"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……………………….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His response tell the speaker what to do without alternativ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………………………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/>
          <w:sz w:val="78"/>
          <w:sz w:val="78"/>
          <w:szCs w:val="78"/>
          <w:rtl w:val="true"/>
        </w:rPr>
        <w:t>سَعَ ـدَ</w:t>
      </w:r>
      <w:r>
        <w:rPr>
          <w:rFonts w:ascii="Times New Roman" w:hAnsi="Times New Roman"/>
          <w:sz w:val="78"/>
          <w:sz w:val="78"/>
          <w:szCs w:val="78"/>
        </w:rPr>
        <w:t xml:space="preserve"> </w:t>
      </w:r>
      <w:r>
        <w:rPr>
          <w:rFonts w:cs="Times New Roman" w:ascii="Times New Roman" w:hAnsi="Times New Roman"/>
          <w:sz w:val="78"/>
          <w:szCs w:val="78"/>
        </w:rPr>
        <w:t>~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78"/>
          <w:szCs w:val="78"/>
        </w:rPr>
        <w:t>www.sm-77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</w:p>
    <w:p>
      <w:pPr>
        <w:pStyle w:val="Normal"/>
        <w:spacing w:before="0" w:after="20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sectPr>
      <w:type w:val="nextPage"/>
      <w:pgSz w:w="11906" w:h="16838"/>
      <w:pgMar w:left="709" w:right="566" w:gutter="0" w:header="0" w:top="709" w:footer="0" w:bottom="709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libri" w:hAnsi="Calibri" w:eastAsia="Times New Roman" w:cs="Arial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7:00Z</dcterms:created>
  <dc:creator>mm</dc:creator>
  <dc:description/>
  <cp:keywords/>
  <dc:language>en-US</dc:language>
  <cp:lastModifiedBy>acer</cp:lastModifiedBy>
  <dcterms:modified xsi:type="dcterms:W3CDTF">2010-09-24T14:58:00Z</dcterms:modified>
  <cp:revision>8</cp:revision>
  <dc:subject/>
  <dc:title/>
</cp:coreProperties>
</file>