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bookmarkStart w:id="0" w:name="_GoBack"/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داره التغيير – الفصل الثاني </w:t>
      </w:r>
      <w:r>
        <w:rPr>
          <w:b/>
          <w:bCs/>
          <w:color w:val="FF0000"/>
          <w:sz w:val="32"/>
          <w:szCs w:val="32"/>
        </w:rPr>
        <w:t>1436</w:t>
      </w:r>
      <w:r>
        <w:rPr>
          <w:b/>
          <w:bCs/>
          <w:color w:val="FF0000"/>
          <w:sz w:val="32"/>
          <w:szCs w:val="32"/>
          <w:rtl w:val="true"/>
        </w:rPr>
        <w:t xml:space="preserve"> 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color w:val="FF0000"/>
          <w:sz w:val="32"/>
          <w:szCs w:val="32"/>
        </w:rPr>
        <w:t>e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حضيه سملالي</w:t>
      </w:r>
      <w:bookmarkEnd w:id="0"/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ضمن استراتيجيه التغيير البنيوي من الافضل استخدام استراتيجيه الديكتاتوري </w:t>
      </w:r>
      <w:r>
        <w:rPr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تكون المنظمه في ازمه شديده والمقاومه مرتفعه  م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كون المنظمه في ازمه شديده والمقاومهمنخفض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ا تكون المنظمه في ازمه شديده والمقاومهمرتفع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ا تكون المنظمه في ازمه شديده والمقاومهمنخفضه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ندرج اهميه الصحوه واليقظه  ضمن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مداخل التغيير م </w:t>
      </w:r>
      <w:r>
        <w:rPr>
          <w:color w:val="FF0000"/>
        </w:rPr>
        <w:t>4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نتائج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ؤشرات الحاجه ل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هداف التغيير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سلسله الجهود المستمره والبعيده المدى الهادفه الى تحسين قدرات المنظمه على ادخال التجديد ه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تغيير التنظيم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داره التغيير م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نفيذ التغيير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واحده من التالي ليست من عوامل نجاح التغيير الفعا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ن يبداء التغيير من خلال فرق العم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تأكيد على فهم العملاء لدورهم في احداث التغيير م </w:t>
      </w:r>
      <w:r>
        <w:rPr>
          <w:color w:val="FF0000"/>
        </w:rPr>
        <w:t>1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تأكيد على فهم العاملين لدورهم في احداث التغيير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جعل نتائج الاداء هي الهدف الاساسي للتغيير</w:t>
      </w:r>
    </w:p>
    <w:p>
      <w:pPr>
        <w:pStyle w:val="Normal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توفر الدافعيه اثناء تنفيذ التغيير يدخل ضمن احد خصائص قياده التغيير التااليه</w:t>
      </w:r>
      <w:r>
        <w:rPr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قدره على الحركه والابتكار م</w:t>
      </w:r>
      <w:r>
        <w:rPr>
          <w:color w:val="FF0000"/>
        </w:rPr>
        <w:t>12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قدره على مواجهه المواقف المتغير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قدره على تحديد اهداف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قدره على المتابعه والتقيي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عندما تكون الفوائد المحققه من التغيير اقل من التكاليف المدفوعه تكون مقاومه التغيي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سلبي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يجابيه  م </w:t>
      </w:r>
      <w:r>
        <w:rPr>
          <w:color w:val="FF0000"/>
        </w:rPr>
        <w:t>13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جزئ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عنويه</w:t>
      </w:r>
    </w:p>
    <w:p>
      <w:pPr>
        <w:pStyle w:val="Normal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واحده من الاتي ليست من اسس التغيير الايجابي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تم ضمن خطه مدروس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يأتي بفرص عمل جديد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يعالج التهديدات الخارجيه م</w:t>
      </w:r>
      <w:r>
        <w:rPr>
          <w:color w:val="FF0000"/>
        </w:rPr>
        <w:t>4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يكسب الاداره مهاره جديده</w:t>
      </w:r>
    </w:p>
    <w:p>
      <w:pPr>
        <w:pStyle w:val="Normal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عندما يضعف ولاء الشخص المقاوم للمنظمه فانه بذلك يمارس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سلوك الدفاعي العلن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سلوك الدفاعي المستتر م 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استسلام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مارض</w:t>
      </w:r>
    </w:p>
    <w:p>
      <w:pPr>
        <w:pStyle w:val="Normal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تسمى الحاله التي يشعر فيها الفرد بعدم واقعيه اسباب التغيير ه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صدم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عدم التصديق  </w:t>
      </w:r>
      <w:r>
        <w:rPr>
          <w:color w:val="FF0000"/>
        </w:rPr>
        <w:t>9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ذنب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اسقاط</w:t>
      </w:r>
    </w:p>
    <w:p>
      <w:pPr>
        <w:pStyle w:val="Normal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ضمن مبادئ التغيير الاعتماد على القوه الرسميه يندرج ضم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بداء تفويض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بداء تقسيم العم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بداء السلطه من جانب واحد م</w:t>
      </w:r>
      <w:r>
        <w:rPr>
          <w:color w:val="FF0000"/>
        </w:rPr>
        <w:t>2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بداء مشاركه المرؤوس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 xml:space="preserve">غالبا ما يصنف ضرورة مواكبه التغيير التكنولوجي ضمن </w:t>
      </w:r>
      <w:r>
        <w:rPr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اسباب العامه للتغيير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اسباب الخاصه للتغيير م </w:t>
      </w:r>
      <w:r>
        <w:rPr>
          <w:color w:val="FF0000"/>
        </w:rPr>
        <w:t>2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ؤشرات الحاجه للتغيير</w:t>
      </w:r>
    </w:p>
    <w:p>
      <w:pPr>
        <w:pStyle w:val="Normal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من خصائص التغيي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استهدافيهوالمركزيهوالواقعيه والتكيف السري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شرعيه والاصلاح واللامركزيهوالاستهداف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فاعليه والتوافقيه والرشاده والشرعيه  م </w:t>
      </w:r>
      <w:r>
        <w:rPr>
          <w:color w:val="FF0000"/>
        </w:rPr>
        <w:t>2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اصلاح والتوافقيهوالمقاومهوالفاعليه</w:t>
      </w:r>
    </w:p>
    <w:p>
      <w:pPr>
        <w:pStyle w:val="Normal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 xml:space="preserve">عمليه اعاده هيكله المنظمه تندرج ضم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غيير التطوير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تغيير التحويلي  م </w:t>
      </w:r>
      <w:r>
        <w:rPr>
          <w:color w:val="FF0000"/>
        </w:rPr>
        <w:t>3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غيير الوظيف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غيير الجزئي</w:t>
      </w:r>
    </w:p>
    <w:p>
      <w:pPr>
        <w:pStyle w:val="Normal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يسمى الشخص المغير الذي يحتاج الى معرفه طرق العم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غير الماد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مغير المنفذ م </w:t>
      </w:r>
      <w:r>
        <w:rPr>
          <w:color w:val="FF0000"/>
        </w:rPr>
        <w:t>3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غير العقلان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مغير المتأمل</w:t>
      </w:r>
    </w:p>
    <w:p>
      <w:pPr>
        <w:pStyle w:val="Normal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واحده من الاتي ليست ضمن قوى التغيير الداخليه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زياده طموحات الافرا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نمو المنزمه وتطوره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رغبه في تحسين كفاءه المنظم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دراك العملاء للتغيير م </w:t>
      </w:r>
      <w:r>
        <w:rPr>
          <w:color w:val="FF0000"/>
        </w:rPr>
        <w:t>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 xml:space="preserve">من الاسباب الخاصه للتغيير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رضا عن الوضع الحالي للمنظم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تحسين جوده المنتجات او الخدمات م </w:t>
      </w:r>
      <w:r>
        <w:rPr>
          <w:color w:val="FF0000"/>
        </w:rPr>
        <w:t>2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طور وسائل المعلومات والاتص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تلبيه احتياجات شريحه من العملاء 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يتم ضمن الخطوه الثالثه  لنموذج  ليفين </w:t>
      </w:r>
      <w:r>
        <w:rPr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عاده التجميد م </w:t>
      </w:r>
      <w:r>
        <w:rPr>
          <w:color w:val="FF0000"/>
        </w:rPr>
        <w:t>7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ذابه الجليد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داره التغيير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يجاد دافعيه التغيير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8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أقترح </w:t>
      </w:r>
      <w:r>
        <w:rPr>
          <w:color w:val="000000" w:themeColor="text1"/>
        </w:rPr>
        <w:t>Griener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ضمن مبداء السلطه من جانب واحد 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سلوب الاحلال والتبديل  م </w:t>
      </w:r>
      <w:r>
        <w:rPr>
          <w:color w:val="FF0000"/>
        </w:rPr>
        <w:t>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سلوب المناقشهالجماعيه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سلوب القرارات الجماعيه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سلوب التدريب الجماعي</w:t>
      </w:r>
    </w:p>
    <w:p>
      <w:pPr>
        <w:pStyle w:val="Normal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 xml:space="preserve">يأتي ضمن المرحله الرابعه  للتغيي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نفيذ ومتابعه خطه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خطيط جهود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شخيص مشكلات المنظم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تحديد طبيعه مقاومه التغيير م </w:t>
      </w:r>
      <w:r>
        <w:rPr>
          <w:color w:val="FF0000"/>
        </w:rPr>
        <w:t>6</w:t>
      </w:r>
    </w:p>
    <w:p>
      <w:pPr>
        <w:pStyle w:val="Normal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 xml:space="preserve">استراتيجيه مقاومه التغيير التي تستخدم في حاله وجود طرف متضرر مع امتلاكه القدره على المقاومه ه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ستراتيجيه الاجبا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ستراتيجيهالمشاركه والاندماج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ستراتيجيه التسهيل والدعم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ستراتيجيه التفاوض والدعم  م </w:t>
      </w:r>
      <w:r>
        <w:rPr>
          <w:color w:val="FF0000"/>
        </w:rPr>
        <w:t>10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لاحظة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سمها استراتيجة التفاوض والاتفاق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ما ادري صراحة اللي كتبها صح او حصلها كذا </w:t>
      </w:r>
      <w:r>
        <w:rPr>
          <w:color w:val="FF0000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العمل بحزم لتنفيذ التغيير يدخل ضمن أحد خصائص قياده التغيير التالي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قدره على تحديد أهداف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قدره على أحداث التغيير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قدره على مواجهه المواقف المتغيره   م </w:t>
      </w:r>
      <w:r>
        <w:rPr>
          <w:color w:val="FF0000"/>
        </w:rPr>
        <w:t>12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قدره على اتخاذ القرارات</w:t>
      </w:r>
    </w:p>
    <w:p>
      <w:pPr>
        <w:pStyle w:val="Normal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 xml:space="preserve">العلاقه الموجوده بين قافه المنظمه واستراتيجيات التغيير هي علاق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كس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تبادليه م </w:t>
      </w:r>
      <w:r>
        <w:rPr>
          <w:color w:val="FF0000"/>
        </w:rPr>
        <w:t>13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نمط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عاديه</w:t>
      </w:r>
    </w:p>
    <w:p>
      <w:pPr>
        <w:pStyle w:val="Normal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 xml:space="preserve">استراتيجيه التغيير التي تفترض وجود عدم القناعه بضروره التغيير ه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ستراتيجيهالعقلانيهالميدان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ستراتيجيه التثقيف والتوعيه  م </w:t>
      </w:r>
      <w:r>
        <w:rPr>
          <w:color w:val="FF0000"/>
        </w:rPr>
        <w:t>8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ستراتيجيه المشاركه واسعه النطاق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ستراتيجيه الاجبار</w:t>
      </w:r>
    </w:p>
    <w:p>
      <w:pPr>
        <w:pStyle w:val="Normal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 xml:space="preserve">مساعده الافراد على تشخيص مشكلاتهم يصنف ضم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بادئ التغيي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هداف التغيير م </w:t>
      </w:r>
      <w:r>
        <w:rPr>
          <w:color w:val="FF0000"/>
        </w:rPr>
        <w:t>1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خصائص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عوقات التغيير</w:t>
      </w:r>
    </w:p>
    <w:p>
      <w:pPr>
        <w:pStyle w:val="Normal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 xml:space="preserve">ملاحظه وجود فجوه بين الاداء الفعلي والاداء المرغوب يعد مؤشر على أن المنظمه في مرحل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تابعه خطه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خطيط جهود التغيي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تحديد الحاجه للتغيير م </w:t>
      </w:r>
      <w:r>
        <w:rPr>
          <w:color w:val="FF0000"/>
        </w:rPr>
        <w:t>6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حديد معوقات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>يتم ضمن الخطوه الثالثه لنموذج كوتر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وصيل رؤيه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دراك الحاجه للتغيي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تطوير رؤيه التغيير م </w:t>
      </w:r>
      <w:r>
        <w:rPr>
          <w:color w:val="FF0000"/>
        </w:rPr>
        <w:t>7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قياده مساعي التغيير</w:t>
      </w:r>
    </w:p>
    <w:p>
      <w:pPr>
        <w:pStyle w:val="Normal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 xml:space="preserve">ضمن استراتيجيات التغيير المتدرج من الافضل استخدام استراتيجيه الاقناع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تكون درجه الالحاح منخفضه والمقاومه منخفضه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تكون درجه الالحاح مرتفعه والمقاومه مرتفع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كون درجه الالحاح مرتفعه والمقاومه منخفض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تكون درجه الالحاح منخفضه والمقاومه مرتفعه  م  </w:t>
      </w:r>
      <w:r>
        <w:rPr>
          <w:color w:val="FF0000"/>
        </w:rPr>
        <w:t>8</w:t>
      </w:r>
    </w:p>
    <w:p>
      <w:pPr>
        <w:pStyle w:val="Normal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>من اسباب مقاومه التغيير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وضوح اهداف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وجود شعور بالحاجه للتغيي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خوف من نتائج التغيير م </w:t>
      </w:r>
      <w:r>
        <w:rPr>
          <w:color w:val="FF0000"/>
        </w:rPr>
        <w:t>9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وافر الثقه في القائمين على التغيير</w:t>
      </w:r>
    </w:p>
    <w:p>
      <w:pPr>
        <w:pStyle w:val="Normal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 xml:space="preserve">حسب جيمس اوتول حاله مقاومه التغيير  التي يرى فيها الفرد المقاوم ان التغيير ليس بحاله طبيعيه هي حاله </w:t>
      </w:r>
      <w:r>
        <w:rPr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عدم الاتزان م </w:t>
      </w:r>
      <w:r>
        <w:rPr>
          <w:color w:val="FF0000"/>
        </w:rPr>
        <w:t>9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قصر النظر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عدم النضج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شك</w:t>
      </w:r>
    </w:p>
    <w:p>
      <w:pPr>
        <w:pStyle w:val="Normal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>يتم ضمن الخطوط الاداريه الثالثه لتحديد مجال التغيي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بتكار حلول التغيير م </w:t>
      </w:r>
      <w:r>
        <w:rPr>
          <w:color w:val="FF0000"/>
        </w:rPr>
        <w:t>4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ستمراريه مجال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حديد مشكله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نفيذ حلول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 xml:space="preserve">ان يتم التغيير ضمن موارد التاحه يندرج ذلك ضمن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استهداف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وافق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شارك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واقعيه م </w:t>
      </w:r>
      <w:r>
        <w:rPr>
          <w:color w:val="FF0000"/>
        </w:rPr>
        <w:t>2</w:t>
      </w:r>
    </w:p>
    <w:p>
      <w:pPr>
        <w:pStyle w:val="Normal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>ضمن مبادئ التغيير اسلوب المناقشه الجماعيه للحاله يصنف ضمن مبداء</w:t>
      </w:r>
      <w:r>
        <w:rPr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تفويض م </w:t>
      </w:r>
      <w:r>
        <w:rPr>
          <w:color w:val="FF0000"/>
        </w:rPr>
        <w:t>2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مشاركه المرؤوسي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سلطه من جانب واحد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سلطه من جانبين</w:t>
      </w:r>
    </w:p>
    <w:p>
      <w:pPr>
        <w:pStyle w:val="Normal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 xml:space="preserve">ضمن استراتيجيه التغيير المتدرج من الافضل استخدام استراتيجيه المشاركه واسعه النطاق عندم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كون درجه الالحاح منخفضه والمقاومهمرتفعه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كون درجه الالحاح منخفضه والمقاومه منخفضه م </w:t>
      </w:r>
      <w:r>
        <w:rPr>
          <w:color w:val="FF0000"/>
        </w:rPr>
        <w:t>8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كون درجه الالحاح مرتفعهوالمقاومهمرتفعه</w:t>
      </w:r>
    </w:p>
    <w:p>
      <w:pPr>
        <w:pStyle w:val="Normal"/>
        <w:ind w:left="360" w:hanging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كون درجه الالحاح مرتفعهوالمقاومه منخفضه</w:t>
      </w:r>
    </w:p>
    <w:p>
      <w:pPr>
        <w:pStyle w:val="Normal"/>
        <w:ind w:left="360" w:hanging="0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 xml:space="preserve">من اعقد انواع التغيير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تغيير الوظيفي 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غيير التطويري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غيير الجزئي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تغيير التحويلي م </w:t>
      </w:r>
      <w:r>
        <w:rPr>
          <w:color w:val="FF0000"/>
        </w:rPr>
        <w:t>3</w:t>
      </w:r>
    </w:p>
    <w:p>
      <w:pPr>
        <w:pStyle w:val="Normal"/>
        <w:ind w:left="360" w:hanging="0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 xml:space="preserve">استراتيجيه مقاومه التغيير التي تساعد العاملين على رؤيه الحاجه الى التغيير هي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ستراتيجيه التسهيل والدعم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ستراتيجيه التفاوض والاتفاق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ستراتيجيه التعليم والاتصال  م 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ستراتيجيه الاجبار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>من عناصر التغيير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وضوع والمساند والضعيف والمحايد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قوي والمحايد والاسلوب والمقاوم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مقاوم والمحايد والمغير والموضوع م </w:t>
      </w:r>
      <w:r>
        <w:rPr>
          <w:color w:val="FF0000"/>
        </w:rPr>
        <w:t>3</w:t>
      </w:r>
    </w:p>
    <w:p>
      <w:pPr>
        <w:pStyle w:val="Normal"/>
        <w:ind w:left="360" w:hanging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موضوع والقوي والمساند والمقاوم</w:t>
      </w:r>
    </w:p>
    <w:p>
      <w:pPr>
        <w:pStyle w:val="Normal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 xml:space="preserve">بناء الثقه بين الافراد والمجموعات في المنظمه غالبا ما يندرج ضم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فوائد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بادئ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تطلبات التغيي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هادف التغيير م </w:t>
      </w:r>
      <w:r>
        <w:rPr>
          <w:color w:val="FF0000"/>
        </w:rPr>
        <w:t>1</w:t>
      </w:r>
    </w:p>
    <w:p>
      <w:pPr>
        <w:pStyle w:val="Normal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 xml:space="preserve">واحده من الاتي ليست من مؤشرات الحاجه الى التغيير في المنظمات </w:t>
      </w:r>
      <w:r>
        <w:rPr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زياده قيمه المنظمه في السوق م </w:t>
      </w:r>
      <w:r>
        <w:rPr>
          <w:color w:val="FF0000"/>
        </w:rPr>
        <w:t>2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زياده شكاوى العملاء في المنظم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زياده تغيب العاملين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زياده حجم الاعمال المكتبيه</w:t>
      </w:r>
    </w:p>
    <w:p>
      <w:pPr>
        <w:pStyle w:val="Normal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 xml:space="preserve">حسب نموذج افانوفيتش خطوه اختيار الاستراتيجيه المناسبه يأتي قبل خطو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ختيار الاستراتيجيه المناسب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تغلب على مقاومه التغير م </w:t>
      </w:r>
      <w:r>
        <w:rPr>
          <w:color w:val="FF0000"/>
        </w:rPr>
        <w:t>7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اعتراف بالحاجه ل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طوير استراتيجيات بديله للتغيير</w:t>
      </w:r>
    </w:p>
    <w:p>
      <w:pPr>
        <w:pStyle w:val="Normal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 xml:space="preserve">ضمن استراتيجيات التغيير البنيوي من الافضل استخدام استراتيجيه الاقناع عندم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كون المنظمه في أزمه والمقاومه مرتفع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تكون المنظمه في ازمه والمقاومه منخفضه م </w:t>
      </w:r>
      <w:r>
        <w:rPr>
          <w:color w:val="FF0000"/>
        </w:rPr>
        <w:t>8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اتكون المنظمه في ازمه والمقاومهمرتفع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اتكون المنظمه في ازمه والمقاومه منخفض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 xml:space="preserve">غالبا ما يجب على قائد التغيير ان يكون على علم بالطرق الاداريه ضم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غيير التكنولوج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غيير الاستراتيج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غيير التحويل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تغيير الوظيفي م </w:t>
      </w:r>
      <w:r>
        <w:rPr>
          <w:color w:val="FF0000"/>
        </w:rPr>
        <w:t>3</w:t>
      </w:r>
    </w:p>
    <w:p>
      <w:pPr>
        <w:pStyle w:val="Normal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 xml:space="preserve">عندما يفقد الفرد دافعيته للعمل فان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قاوم علنا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يقاوم سرا م </w:t>
      </w:r>
      <w:r>
        <w:rPr>
          <w:color w:val="FF0000"/>
        </w:rPr>
        <w:t>9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يقبل ب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يشارك في التغيير</w:t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 xml:space="preserve">حسب جيمس اوتول حاله مقاومه التغيير التي يرى فيها الفرد المقاوم ان التغيير ليس في مصلحت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ضمن سب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عزيم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خوف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قصر النظر م </w:t>
      </w:r>
      <w:r>
        <w:rPr>
          <w:color w:val="FF0000"/>
        </w:rPr>
        <w:t>9</w:t>
      </w:r>
    </w:p>
    <w:p>
      <w:pPr>
        <w:pStyle w:val="Normal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 xml:space="preserve">حسب نموذج ليفين المرحله التي يتم فيها تثبيت التغيي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ذابه الجلي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رحله اداره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رحله توصيل رؤيه التغيي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مرحله الاستقرار م </w:t>
      </w:r>
      <w:r>
        <w:rPr>
          <w:color w:val="FF0000"/>
        </w:rPr>
        <w:t>7</w:t>
      </w:r>
    </w:p>
    <w:p>
      <w:pPr>
        <w:pStyle w:val="Normal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 xml:space="preserve">واحده من الاتي ليست من مراحل التغيير المخطط حسب نموذج ليفي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رحله اذابه الجلي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رحله اداره التغيي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مرحله توصيل رؤيه التغيير م </w:t>
      </w:r>
      <w:r>
        <w:rPr>
          <w:color w:val="FF0000"/>
        </w:rPr>
        <w:t>7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رحله اعاده التجمي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 xml:space="preserve">عندما يرى الشخص المقاوم ان التغيير قد يمثل تهديدا لاستقراره فانه </w:t>
      </w:r>
      <w:r>
        <w:rPr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يقاوم سرا م </w:t>
      </w:r>
      <w:r>
        <w:rPr>
          <w:color w:val="FF0000"/>
        </w:rPr>
        <w:t>9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يقاوم علنا دون خوف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من المحتمل ان يقبل التغيير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يشارك في نجاح التغيير</w:t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 xml:space="preserve">من انماط الطرف المغي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دقق والمادي واللاعقلاني والمعنو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عنوي والمنفذ و العقلاني والماد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تأمل والمدقق والمنفذ والماد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مادي والعقلاني والمنفذ والمتأمل م </w:t>
      </w:r>
      <w:r>
        <w:rPr>
          <w:color w:val="FF0000"/>
        </w:rPr>
        <w:t>3</w:t>
      </w:r>
    </w:p>
    <w:p>
      <w:pPr>
        <w:pStyle w:val="Normal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 xml:space="preserve">واحد من الاتي ليست من اهداف التغيي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زياده درجه التعاون بين العامل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زياده درجه التعاون بين الاقسام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زياده درجه التعاون بين العملاء م </w:t>
      </w:r>
      <w:r>
        <w:rPr>
          <w:color w:val="FF0000"/>
        </w:rPr>
        <w:t>1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زياده درجه التعاون بين القيادات</w:t>
      </w:r>
    </w:p>
    <w:p>
      <w:pPr>
        <w:pStyle w:val="Normal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>يتم ضمن المرحله الثالثه للتغيي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نفيذ ومتابعه خطه التغيي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تخطيط جهود التغيير م 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قدير الحاجه ل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شخيص مشكلات المنظمه</w:t>
      </w:r>
    </w:p>
    <w:p>
      <w:pPr>
        <w:pStyle w:val="Normal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 xml:space="preserve">يجب ضمن الخطوه السادسه لنموذج كوت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دم المبالغه في الاحتفال الانجازات المحقق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ثبيت التغييرات الثقافيه في نهايه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شراك جميع الاطراف في التغيي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وضع مكاسب ملموسه تزرع الثقه في نفس الموظفين م 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_______________________________________________-</w:t>
      </w:r>
    </w:p>
    <w:p>
      <w:pPr>
        <w:pStyle w:val="Normal"/>
        <w:jc w:val="center"/>
        <w:rPr/>
      </w:pPr>
      <w:r>
        <w:rPr>
          <w:rtl w:val="true"/>
        </w:rPr>
        <w:t>____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صوير 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Mruqi</w:t>
      </w:r>
      <w:r>
        <w:rPr>
          <w:color w:val="FF0000"/>
          <w:rtl w:val="true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كتابة الاسلئة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زمآن الصمت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م حل الأسئلة من قبل </w:t>
      </w:r>
      <w:r>
        <w:rPr>
          <w:color w:val="FF0000"/>
          <w:rtl w:val="true"/>
        </w:rPr>
        <w:t xml:space="preserve">:  </w:t>
      </w:r>
      <w:r>
        <w:rPr>
          <w:color w:val="FF0000"/>
          <w:rtl w:val="true"/>
        </w:rPr>
        <w:t xml:space="preserve">وهــم </w:t>
      </w:r>
      <w:r>
        <w:rPr>
          <w:color w:val="FF0000"/>
          <w:rtl w:val="true"/>
        </w:rPr>
        <w:t>!!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  <w:t>1/8/1436</w:t>
      </w:r>
      <w:r>
        <w:rPr>
          <w:color w:val="FF0000"/>
          <w:rtl w:val="true"/>
        </w:rPr>
        <w:t xml:space="preserve"> -</w:t>
      </w:r>
      <w:r>
        <w:rPr>
          <w:color w:val="FF0000"/>
        </w:rPr>
        <w:t>19/5/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4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35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69</Words>
  <Characters>7234</Characters>
  <CharactersWithSpaces>84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56:00Z</dcterms:created>
  <dc:creator>falah</dc:creator>
  <dc:description/>
  <dc:language>en-US</dc:language>
  <cp:lastModifiedBy>Momd</cp:lastModifiedBy>
  <dcterms:modified xsi:type="dcterms:W3CDTF">2015-05-19T23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