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</w:rPr>
      </w:pPr>
      <w:bookmarkStart w:id="0" w:name="_GoBack"/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أداره التغيير – الفصل الثاني </w:t>
      </w:r>
      <w:r>
        <w:rPr>
          <w:b/>
          <w:bCs/>
          <w:color w:val="FF0000"/>
          <w:sz w:val="44"/>
          <w:szCs w:val="44"/>
        </w:rPr>
        <w:t>1436</w:t>
      </w:r>
      <w:r>
        <w:rPr>
          <w:b/>
          <w:bCs/>
          <w:color w:val="FF0000"/>
          <w:sz w:val="44"/>
          <w:szCs w:val="44"/>
          <w:rtl w:val="true"/>
        </w:rPr>
        <w:t xml:space="preserve"> –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نموذج </w:t>
      </w:r>
      <w:r>
        <w:rPr>
          <w:b/>
          <w:bCs/>
          <w:color w:val="FF0000"/>
          <w:sz w:val="44"/>
          <w:szCs w:val="44"/>
        </w:rPr>
        <w:t>e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د</w:t>
      </w:r>
      <w:r>
        <w:rPr>
          <w:b/>
          <w:bCs/>
          <w:color w:val="FF0000"/>
          <w:sz w:val="44"/>
          <w:szCs w:val="44"/>
          <w:rtl w:val="true"/>
        </w:rPr>
        <w:t>.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يحضيهسملالي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من استراتيجيه التغيير البنيوي من الافضل استخدام استراتيجيه الديكتاتور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كون المنظمه في ازمه شديده والمقاومه مرتف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 المنظمه في ازمه شديده والمقاومهمنخفض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 تكون المنظمه في ازمه شديده والمقاومهمرتف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 تكون المنظمه في ازمه شديده والمقاومهمنخفض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ندرج اهميه الصحوه واليقظه ض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مداخل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تائج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شرات 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هداف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لسله الجهود المستمره والبعيده المدى الهادفه الى تحسين قدرات المنظمه على ادخال التجديد 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غيير التنظيم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دار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فيذ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احده من التالي ليست من عوامل نجاح التغيير الفعا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 يبداء التغيير من خلال فرق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أكيد على فهم العملاء لدورهم في احداث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أكيد على فهم العاملين لدورهم في احداث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عل نتائج الاداء هي الهدف الاساسي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فر الدافعيه اثناء تنفيذ التغيير يدخل ضمن احد خصائص قياده التغيير التااليه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قدره على الحركه والابت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ه على مواجهه المواقف المتغي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ه على تحديد اهداف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ه على المتابعه والتقي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تكون الفوائد المحققه من التغيير اقل من التكاليف المدفوعه تكون مقاومه التغيي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ب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يجاب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زئ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نو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حده من الاتي ليست من اسس التغيير الايجاب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م ضمن خطه مدرو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أتي بفرص عمل جدي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يعالج التهديدات الخار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كسب الاداره مهاره جديد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يضعف ولاء الشخص المقاوم للمنظمه فانه بذلك يمارس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دفاعي العلني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سلوك الدفاعي المست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سل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مار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مى الحاله التي يشعر فيها الفرد بعدم واقعيه اسباب التغيير 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د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عدم التصدي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ن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من مبادئ التغيير الاعتماد على القوه الرسميه يندرج ضم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داء تفوي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داء تقسيم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مبداءالسلطه من جانب وا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داء مشاركه المرؤوس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البا ما يصنف ضرورة مواكبه التغيير التكنولوجي ضم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باب العام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اسباب الخاص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شرات 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خصائص التغيير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هدافيه والمركزيه والواقعيه والتكيف السري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رعيه والاصلاح واللامركزيهوالاستهداف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فاعليه والتوافقيه والرشاده والشر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صلاح والتوافقيه والمقاومه والفاعل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مليه اعاده هيكله المنظمه تندرج ضم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تطوي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غيير التحوي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وظي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جزئ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مى الشخص المغير الذي يحتاج الى معرفه طرق العمل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غير الم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مغير المنف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غير العقل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غير المتأ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حده من الاتي ليست ضمن قوى التغيير الداخ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طموحات الافر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مو المنزمه وتطو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غبه في تحسين كفاءه المنظم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دراك العملاء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اسباب الخاصه للتغي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ضا عن الوضع الحالي للمنظ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حسين جوده المنتجات او الخدم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طور وسائل المعلومات والاتص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لبيه احتياجات شريحه من العمل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م ضمن الخطوه الثالثه لنموذج ليفي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عاده التجمي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ذابه الجليد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داره التغيي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يجاد دافعيه التغيي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8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قترح </w:t>
      </w:r>
      <w:r>
        <w:rPr>
          <w:color w:val="000000" w:themeColor="text1"/>
          <w:sz w:val="32"/>
          <w:szCs w:val="32"/>
        </w:rPr>
        <w:t>Griener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ضمن مبداءالسلطه من جانب واحد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سلوب الاحلال والتبديل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سلوب المناقشهالجماع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سلوب القرارات الجماع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سلوب التدريب الج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أتي ضمن المرحله الرابعه للتغيي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فيذ ومتابعه خط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خطيط جهود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خيص مشكلات المنظ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حديد طبيعه مقاوم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راتيجيه مقاومه التغيير التي تستخدم في حاله وجود طرف متضرر مع امتلاكه القدره على المقاومه 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 الاجب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المشاركه والاندماج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 التسهيل والدع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ستراتيجيه التفاوض والاتفا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بحزم لتنفيذ التغيير يدخل ضمن أحد خصائص قياده التغيير التال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ه على تحديد أهداف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دره على أحداث التغي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قدره على مواجهه المواقف المتغي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ه على اتخاذ القرار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لاقه الموجوده بين قافه المنظمه واستراتيجيات التغيير هي علاق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كس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باد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مط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اد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راتيجيه التغيير التي تفترض وجود عدم القناعه بضروره التغيير 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العقلانيهالميداني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ستراتيجيه التثقيف والتو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المشاركه واسعه النطا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 الاجب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ساعده الافراد على تشخيص مشكلاتهم يصنف ضم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ادئ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هداف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صائص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وقات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لاحظه وجود فجوه بين الاداء الفعلي والاداء المرغوب يعد مؤشر على أن المنظمه في مرحل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ابعه خط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خطيط جهود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حديد 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 معوقات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م ضمن الخطوهالثالثه لنموذج كو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صيل رؤي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دراك 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طوير رؤي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ياده مساعي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من استراتيجيات التغيير المتدرج من الافضل استخدام استراتيجيه الاقناع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 درجه الالحاح منخفضه والمقاومه منخفض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 درجه الالحاح مرتفعهوالمقاومهمرتف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 درجه الالحاح مرتفعهوالمقاومه منخفض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كون درجه الالحاح منخفضه والمقاومه مرتفع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سباب مقاوم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ضوح اهداف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 شعور ب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خوف من نتائج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افر الثقه في القائمين على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سب جيمس اوتول حاله مقاومه التغيير  التي يرى فيها الفرد المقاوم ان التغيير ليس بحاله طبيعيه هي حال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عدم الاتز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قصر النظ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النضج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م ضمن الخطوط الاداريه الثالثه لتحديد مجال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بتكار حلول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مراريه مجال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 مشكل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فيذ حلول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 يتم التغيير ضمن موارد المنظمه يندرج ذلك ض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تهداف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وافق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شارك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واقع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من مبادئ التغيير اسلوب المناقشه الجماعيه للحاله يصنف ضمن مبداء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فويض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مشاركه المرؤوس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طه من جانب وا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طه من جانب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من استراتيجيه التغيير المتدرج من الافضل استخدام استراتيجيه المشاركه واسعه النطاق عند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درجه الالحاح منخفضه والمقاومهمرتفع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درجه الالحاح منخفضه والمقاومه منخفض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 درجه الالحاح مرتفعهوالمقاومهمرتفع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كون درجه الالحاح مرتفعه والمقاومه منخفض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عقد انواع التغيير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غيير الوظيفي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تطويري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جزئي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غيير التحويلي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راتيجيه مقاومه التغيير التي تساعد العاملين على رؤيه الحاجه الى التغيير هي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 التسهيل والدع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راتيجيه التفاوض والاتفا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ستراتيجيه التعليم والاتصا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ه الاجبا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عناصر التغيي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وضوع والمساند والضعيف والمحايد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ي والمحايد والاسلوب والمقاو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مقاوم والمحايد والمغير والموضو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وضوع والقوي والمساند والمقا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ناء الثقه بين الافراد والمجموعات في المنظمه غالبا مايندرج ضم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وائد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ادئ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طلبات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هادف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احده من الاتي ليست من مؤشرات الحاجه الى التغيير في المنظمات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زياده قيمه المنظمه في السو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شكاوى العملاء في المنظ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تغيب العامل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حجم الاعمال المكتب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سب نموذج افانوفيتش خطوه اختيار الاستراتيجيه المناسبه يأتي قبل خطو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تيار الاستراتيجيهالمناس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غلب على مقاومه التغ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عتراف ب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طوير استراتيجيات بديل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من استراتيجيات التغيير البنيوي من الافضل استخدام استراتيجيه الاقناع عندم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كون المنظمه في أزمه والمقاومهمرتف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 المنظمه في ازمه والمقاومه منخفض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كون المنظمه في ازمه والمقاومهمرتف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كون المنظمه في ازمه والمقاومه منخفض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البا ما يجب على قائد التغيير ان يكون على علم بالطرق الاداريه ضم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تكنولو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استراتي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غيير التحوي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تغيير الوظيف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يفقد الفرد دافعيته للعمل فان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اوم علن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يقاوم سر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بل ب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شارك في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سب جيمس اوتول حاله مقاومه التغيير التي يرى فيها الفرد المقاوم ان التغيير ليس في مصلحت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من سب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زي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و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قصر النظ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سب نموذج ليفين المرحله التي يتم فيها تثبيت التغيي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ذابه الجل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حله ادار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حله توصيل رؤي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مرحله الاستقر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احده من الاتي ليست من مراحل التغيير المخطط حسب نموذج ليفي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حله اذابه الجل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حله ادار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مرحله توصيل رؤي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حله اعاده التجم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يرى الشخص المقاوم ان التغيير قد يمثل تهديدا لاستقراره فان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يقاوم سر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اوم علنا دون خو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محتمل ان يقبل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شارك في نجاح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نماط الطرف المغي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قق والمادي واللاعقلاني والمعن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نوي والمنفذ و العقلاني والم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تأمل والمدقق والمنفذ والم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مادي والعقلاني والمنفذ والمتأ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احدمن الاتي ليست من اهداف التغيي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درجه التعاون بين العامل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درجه التعاون بين الاقس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زياده درجه التعاون بين العمل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ه درجه التعاون بين القياد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م ضمن المرحله الثالثه للتغيير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فيذ ومتابعه خط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تخطيط جهود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قدير الحاجه ل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خيص مشكلات المنظ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جب ضمن الخطوه السادسه لنموذج كوت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المبالغه في الاحتفال الانجازات المحق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ثبيت التغييرات الثقافيه في نهايه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راك جميع الاطراف في التغي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وضع مكاسب ملموسه تزرع الثقه في نفس الموظفين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صوير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</w:rPr>
        <w:t>Mruqai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تابه الاسأله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زمآن الصم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/8/1436</w:t>
      </w:r>
      <w:r>
        <w:rPr>
          <w:color w:val="FF0000"/>
          <w:sz w:val="32"/>
          <w:szCs w:val="32"/>
          <w:rtl w:val="true"/>
        </w:rPr>
        <w:t xml:space="preserve"> -</w:t>
      </w:r>
      <w:r>
        <w:rPr>
          <w:color w:val="FF0000"/>
          <w:sz w:val="32"/>
          <w:szCs w:val="32"/>
        </w:rPr>
        <w:t>19/5/2015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بو مهن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4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387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3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5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387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387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1203</Words>
  <Characters>6861</Characters>
  <CharactersWithSpaces>80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07:00Z</dcterms:created>
  <dc:creator>falah</dc:creator>
  <dc:description/>
  <dc:language>en-US</dc:language>
  <cp:lastModifiedBy>Omer</cp:lastModifiedBy>
  <dcterms:modified xsi:type="dcterms:W3CDTF">2015-05-19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