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bookmarkStart w:id="0" w:name="_GoBack"/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داره التغيير – الفصل الثاني </w:t>
      </w:r>
      <w:r>
        <w:rPr>
          <w:b/>
          <w:bCs/>
          <w:color w:val="FF0000"/>
          <w:sz w:val="32"/>
          <w:szCs w:val="32"/>
        </w:rPr>
        <w:t>1436</w:t>
      </w:r>
      <w:r>
        <w:rPr>
          <w:b/>
          <w:bCs/>
          <w:color w:val="FF0000"/>
          <w:sz w:val="32"/>
          <w:szCs w:val="32"/>
          <w:rtl w:val="true"/>
        </w:rPr>
        <w:t xml:space="preserve"> 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color w:val="FF0000"/>
          <w:sz w:val="32"/>
          <w:szCs w:val="32"/>
        </w:rPr>
        <w:t>e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حضيه سملالي </w:t>
      </w:r>
      <w:bookmarkEnd w:id="0"/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ضمن استراتيجيه التغيير البنيوي من الافضل استخدام استراتيجيه الديكتاتور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تكون المنظمه في ازمه شديده والمقاومه مرتفع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ون المنظمه في ازمه شديده والمقاومه منخف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لا تكون المنظمه في ازمه شديده والمقاومه مرتفع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تكون المنظمه في ازمه شديده والمقاومه منخفضه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ندرج اهميه الصحوه واليقظه ضم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داخل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تائج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ؤشرات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هداف التغيير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سلسله الجهود المستمره والبعيده المدى الهادفه الى تحسين قدرات المنظمه على ادخال التجديد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غيير التنظيمي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داره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نفيذ التغيير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واحده من التالي ليست من عوامل نجاح التغيير الفع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 يبداء التغيير من خلال فرق العم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أكيد على فهم العملاء لدورهم في احداث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أكيد على فهم العاملين لدورهم في احداث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عل نتائج الاداء هي الهدف الاساسي للتغيير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وفر الدافعيه اثناء تنفيذ التغيير يدخل ضمن احد خصائص قياده التغيير التاال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قدره على الحركه والابتك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قدره على مواجهه المواقف المتغي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قدره على تحديد اهداف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قدره على المتابعه والتقي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عندما تكون الفوائد المحققه من التغيير اقل من التكاليف المدفوعه تكون مقاومه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لب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يجاب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جزئ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نويه</w:t>
      </w:r>
    </w:p>
    <w:p>
      <w:pPr>
        <w:pStyle w:val="Normal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واحده من الاتي ليست من اسس التغيير الايجاب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تم ضمن خطه مدرو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أتي بفرص عمل جديد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عالج التهديدات الخارج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كسب الاداره مهاره جديده</w:t>
      </w:r>
    </w:p>
    <w:p>
      <w:pPr>
        <w:pStyle w:val="Normal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عندما يضعف ولاء الشخص المقاوم للمنظمه فانه بذلك يمارس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لوك الدفاعي العلن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سلوك الدفاعي المستت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ستسلا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مارض</w:t>
      </w:r>
    </w:p>
    <w:p>
      <w:pPr>
        <w:pStyle w:val="Normal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تسمى الحاله التي يشعر فيها الفرد بعدم واقعيه اسباب التغيير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صدم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م التصديق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ذن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سقاط</w:t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ضمن مبادئ التغيير الاعتماد على القوه الرسميه ي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بداء تفو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بداء تقسيم العم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بدداء السلطه من جانب واح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بداء مشاركه المرؤوس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غالبا ما يصنف ضرورة مواكبه التغيير التكنولوجي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باب العامه ل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اسباب الخاصه ل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ؤشرات الحاجه للتغيير</w:t>
      </w:r>
    </w:p>
    <w:p>
      <w:pPr>
        <w:pStyle w:val="Normal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من خصائص التغي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هدافيه والمركزيه والواقعيه والتكيف السري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شرعيه والاصلاح واللامركزيه والاستهداف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فاعليه والتوافقيه والرشاده والشرع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صلاح والتوافقيه والمقاومه والفاعليه</w:t>
      </w:r>
    </w:p>
    <w:p>
      <w:pPr>
        <w:pStyle w:val="Normal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عمليه اعاده هيكله المنظمه ت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غيير التطوي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غيير التحويل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وظيف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غيير الجزئي</w:t>
      </w:r>
    </w:p>
    <w:p>
      <w:pPr>
        <w:pStyle w:val="Normal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يسمى الشخص المغير الذي يحتاج الى معرفه طرق العم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غير الما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غير المنفذ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غير العقلان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غير المتأمل</w:t>
      </w:r>
    </w:p>
    <w:p>
      <w:pPr>
        <w:pStyle w:val="Normal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 xml:space="preserve">واحده من الاتي ليست ضمن قوى التغيير الداخليه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ياده طموحات الافرا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مو المنزمه وتطور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رغبه في تحسين كفاءه المنظ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دراك العملاء ل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من الاسباب الخاصه للتغيير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رضا عن الوضع الحالي للمنظم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حسين جوده المنتجات او الخدم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طور وسائل المعلومات والاتص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لبيه احتياجات شريحه من العملاء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يتم ضمن الخطوه الثالثه لنموذج ليفين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عاده التجميد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ذابه الجلي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داره التغيي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يجاد دافعيه التغيي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8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أقترح </w:t>
      </w:r>
      <w:r>
        <w:rPr>
          <w:color w:val="000000" w:themeColor="text1"/>
        </w:rPr>
        <w:t>Griener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ضمن مبداء السلطه من جانب واحد 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سلوب الاحلال والتبديل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مناقشه الجماعي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قرارات الجماعي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سلوب التدريب الجماعي</w:t>
      </w:r>
    </w:p>
    <w:p>
      <w:pPr>
        <w:pStyle w:val="Normal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 xml:space="preserve">يأتي ضمن المرحله الرابعه ل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نفيذ ومتابعه خط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خطيط جهود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شخيص مشكلات المنظم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حديد طبيعه مقاومه التغيير</w:t>
      </w:r>
    </w:p>
    <w:p>
      <w:pPr>
        <w:pStyle w:val="Normal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استراتيجيه مقاومه التغيير التي تستخدم في حاله وجود طرف متضرر مع امتلاكه القدره على المقاومه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ه الاجب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ستراتيجيه المشاركه والاندماج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ستراتيجيه التسهيل والدع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راتيجيه التفاوض والدع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العمل بحزم لتنفيذ التغيير يدخل ضمن أحد خصائص قياده التغيير التالي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قدره على تحديد أهداف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قدره على أحداث التغيي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قدره على مواجهه المواقف المتغير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قدره على اتخاذ القرارات</w:t>
      </w:r>
    </w:p>
    <w:p>
      <w:pPr>
        <w:pStyle w:val="Normal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 xml:space="preserve">العلاقه الموجوده بين قافه المنظمه واستراتيجيات التغيير هي علاق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كس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تبادل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نمط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اديه</w:t>
      </w:r>
    </w:p>
    <w:p>
      <w:pPr>
        <w:pStyle w:val="Normal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 xml:space="preserve">استراتيجيه التغيير التي تفترض وجود عدم القناعه بضروره التغيير ه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ه العقلانيه الميدان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ستراتيجيه التثقيف والتوع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ستراتيجيه المشاركه واسعه النطاق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راتيجيه الاجبار</w:t>
      </w:r>
    </w:p>
    <w:p>
      <w:pPr>
        <w:pStyle w:val="Normal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 xml:space="preserve">مساعده الافراد على تشخيص مشكلاتهم يصنف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بادئ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هداف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خصائص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وقات التغيير</w:t>
      </w:r>
    </w:p>
    <w:p>
      <w:pPr>
        <w:pStyle w:val="Normal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 xml:space="preserve">ملاحظه وجود فجوه بين الاداء الفعلي والاداء المرغوب يعد مؤشر على أن المنظمه في مرحل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تابعه خط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خطيط جهود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حديد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حديد معوقات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يتم ضمن الخطوه الثالثه لنموذجكوتر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وصيل رؤي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دراك الحاجه ل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طوير رؤيه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قياده مساعي التغيير</w:t>
      </w:r>
    </w:p>
    <w:p>
      <w:pPr>
        <w:pStyle w:val="Normal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ضمن استراتيجيات التغيير المتدرج من الافضل استخدام استراتيجيه الاقناع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كون درجه الالحاح منخفضه والمقاومه منخفض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ون درجه الالحاح مرتفعه والمقاومه مرتفع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كون درجه الالحاح مرتفعه والمقاومه منخفض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كون درجه الالحاح منخفضه والمقاومه مرتفعه</w:t>
      </w:r>
    </w:p>
    <w:p>
      <w:pPr>
        <w:pStyle w:val="Normal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من اسباب مقاومه التغيير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وضوح اهداف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وجود شعور بالحاجه ل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خوف من نتائج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وافر الثقه في القائمين على التغيير</w:t>
      </w:r>
    </w:p>
    <w:p>
      <w:pPr>
        <w:pStyle w:val="Normal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 xml:space="preserve">حسب جيمس اوتول حاله مقاومه التغيير  التي يرى فيها الفرد المقاوم ان التغيير ليس بحاله طبيعيه هي حال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الاتز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قصر النظ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عدم النضج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ك</w:t>
      </w:r>
    </w:p>
    <w:p>
      <w:pPr>
        <w:pStyle w:val="Normal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يتم ضمن الخطوط الاداريه الثالثه لتحديد مجال التغيير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ابتكار حلول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ستمراريه مجال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حديد مشكله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نفيذ حلول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 xml:space="preserve">ان يتم التغيير ضمن موارد المنزمه يندرج ذلك ضم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هدا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وافق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شارك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واقعيه</w:t>
      </w:r>
    </w:p>
    <w:p>
      <w:pPr>
        <w:pStyle w:val="Normal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ضمن مبادئ التغيير اسلوب المناقشه الجماعيه للحاله يصنف ضمن مبدا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فويض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شاركه المرؤوس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سلطه من جانب واح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سلطه من جانبين</w:t>
      </w:r>
    </w:p>
    <w:p>
      <w:pPr>
        <w:pStyle w:val="Normal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 xml:space="preserve">ضمن استراتيجيه التغيير المتدرج من الافضل استخدام استراتيجيه المشاركه واسعه النطاق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كون درجه الالحاح منخفضه والمقاومه مرتفع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كون درجه الالحاح منخفضه والمقاومه منخفضه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كون درجه الالحاح مرتفعه والمقاومه مرتفعه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كون درجه الالحاح مرتفعه والمقاومه منخفضه</w:t>
      </w:r>
    </w:p>
    <w:p>
      <w:pPr>
        <w:pStyle w:val="Normal"/>
        <w:ind w:left="360" w:hanging="0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 xml:space="preserve">من اعقد انواع التغيير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غيير الوظيفي 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غيير التطويري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جزئي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غيير التحويلي</w:t>
      </w:r>
    </w:p>
    <w:p>
      <w:pPr>
        <w:pStyle w:val="Normal"/>
        <w:ind w:left="360" w:hanging="0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 xml:space="preserve">استراتيجيه مقاومه التغيير التي تساعد العاملين على رؤيه الحاجه الى التغيير هي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ستراتيجيه التسهيل والدعم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ستراتيجيه التفاوض والاتفاق 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ستراتيجيه التعليم والاتصال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راتيجيه الاجبار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من عناصر التغيير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ضوع والمساند والضعيف والمحايد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قوي والمحايد والاسلوب والمقاوم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قاوم والمحايد والمغير والموضوع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وضوع والقوي والمساند والمقاوم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-</w:t>
      </w:r>
      <w:r>
        <w:rPr>
          <w:rtl w:val="true"/>
        </w:rPr>
        <w:t xml:space="preserve">بناء الثقه بين الافراد والمجموعات في المنظمه غالبا مايندرج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فوائد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بادئ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تطلبات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هادف التغيير</w:t>
      </w:r>
    </w:p>
    <w:p>
      <w:pPr>
        <w:pStyle w:val="Normal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 xml:space="preserve">واحده من الاتي ليست من مؤشرات الحاجه الى التغيير في المنظما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ياده قيمه المنظمه في السوق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زياده شكاوى العملاء في المنظم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زياده تغيب العامل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زياده حجم الاعمال المكتبيه</w:t>
      </w:r>
    </w:p>
    <w:p>
      <w:pPr>
        <w:pStyle w:val="Normal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 xml:space="preserve">حسب نموذج افانوفيتش خطوه اختيار الاستراتيجيه المناسبه يأتي قبل خطو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ختيار الاستراتيجيه المناسب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غلب على مقاومه التغ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عتراف ب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طوير استراتيجيات بديله للتغيير</w:t>
      </w:r>
    </w:p>
    <w:p>
      <w:pPr>
        <w:pStyle w:val="Normal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 xml:space="preserve">ضمن استراتيجيات التغيير البنيوي من الافضل استخدام استراتيجيه الاقناع عندم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كون المنظمه في أزمه والمقاومه مرتفع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كون المنظمه في ازمه والمقاومه منخف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 تكون المنظمه في ازمه والمقاومه مرتفع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تكون المنظمه في ازمه والمقاومه منخفض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 xml:space="preserve">غالبا ما يجب على قائد التغيير ان يكون على علم بالطرق الاداريه ضم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غيير التكنولوج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غيير الاستراتي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غيير التحويل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غيير الوظيفي</w:t>
      </w:r>
    </w:p>
    <w:p>
      <w:pPr>
        <w:pStyle w:val="Normal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 xml:space="preserve">عندما يفقد الفرد دافعيته للعمل فا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قاوم علن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قاوم سر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قبل ب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شارك في التغيير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حسب جيمس اوتول حاله مقاومه التغيير التي يرى فيها الفرد المقاوم ان التغيير ليس في مصلحت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ضمن سب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زيم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خوف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قصر النظر</w:t>
      </w:r>
    </w:p>
    <w:p>
      <w:pPr>
        <w:pStyle w:val="Normal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 xml:space="preserve">حسب نموذج ليفين المرحله التي يتم فيها تثبيت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ذابه الجلي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رحله اداره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رحله توصيل رؤيه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رحله الاستقرار</w:t>
      </w:r>
    </w:p>
    <w:p>
      <w:pPr>
        <w:pStyle w:val="Normal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 xml:space="preserve">واحده من الاتي ليست من مراحل التغيير المخطط حسب نموذج ليف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رحله اذابه الجلي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رحله اداره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رحله توصيل رؤيه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رحله اعاده التجم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 xml:space="preserve">عندما يرى الشخص المقاوم ان التغيير قد يمثل تهديدا لاستقراره فان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قاوم سر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قاوم علنا دون خوف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ن المحتمل ان يقبل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شارك في نجاح التغيير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من انماط الطرف المغ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دقق والمادي واللاعقلاني والمعنو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عنوي والمنفذ و العقلاني والماد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تأمل والمدقق والمنفذ والماد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ادي والعقلاني والمنفذ والمتأمل</w:t>
      </w:r>
    </w:p>
    <w:p>
      <w:pPr>
        <w:pStyle w:val="Normal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 xml:space="preserve">واحدمن الاتي ليست من اهداف التغيي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ياده درجه التعاون بين العامل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زياده درجه التعاون بين الاقسا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زياده درجه التعاون بين العمل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زياده درجه التعاون بين القيادات</w:t>
      </w:r>
    </w:p>
    <w:p>
      <w:pPr>
        <w:pStyle w:val="Normal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يتم ضمن المرحله الثالثه للتغي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نفيذ ومتابعه خطه التغي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خطيط جهود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قدير الحاجه ل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شخيص مشكلات المنظمه</w:t>
      </w:r>
    </w:p>
    <w:p>
      <w:pPr>
        <w:pStyle w:val="Normal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 xml:space="preserve">يجب ضمن الخطوه السادسه لنموذج كوتر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المبالغه في الاحتفال الانجازات المحقق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ثبيت التغييرات الثقافيه في نهايه التغي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شراك جميع الاطراف في التغيي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ضع مكاسب ملموسه تزرع الثقه في نفس الموظفين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صوير 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Mruqai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كتابه الاسأله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زمآن الصمت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1/8/1436</w:t>
      </w:r>
      <w:r>
        <w:rPr>
          <w:color w:val="FF0000"/>
          <w:rtl w:val="true"/>
        </w:rPr>
        <w:t xml:space="preserve"> -</w:t>
      </w:r>
      <w:r>
        <w:rPr>
          <w:color w:val="FF0000"/>
        </w:rPr>
        <w:t>19/5/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0</Pages>
  <Words>1206</Words>
  <Characters>6880</Characters>
  <CharactersWithSpaces>80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15:00Z</dcterms:created>
  <dc:creator>falah</dc:creator>
  <dc:description/>
  <dc:language>en-US</dc:language>
  <cp:lastModifiedBy>falah</cp:lastModifiedBy>
  <dcterms:modified xsi:type="dcterms:W3CDTF">2015-05-19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