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قسم</w:t>
      </w:r>
      <w:r>
        <w:rPr>
          <w:rFonts w:cs="Cambri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يدل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mmunication Skill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0"/>
          <w:szCs w:val="40"/>
          <w:u w:val="single"/>
        </w:rPr>
        <w:t>SHEET (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I)Choose the correct answer from the following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-Listneing ability can be improved by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overpower distrac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maintain emotional contro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restructure what the other person is saying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-To maintain emotional control, we ………………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recognize the common barriers &amp; concentrate on overpower these</w:t>
      </w:r>
      <w:r>
        <w:rPr>
          <w:rFonts w:cs="Times New Roman" w:ascii="Times New Roman" w:hAnsi="Times New Roman"/>
          <w:sz w:val="32"/>
          <w:szCs w:val="32"/>
        </w:rPr>
        <w:t xml:space="preserve"> barri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try to remain imparti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restructure what the other person has sai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To overpower distractions ,we……………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recognize the common barriers &amp; concentrate on overpower these</w:t>
      </w:r>
      <w:r>
        <w:rPr>
          <w:rFonts w:cs="Times New Roman" w:ascii="Times New Roman" w:hAnsi="Times New Roman"/>
          <w:sz w:val="32"/>
          <w:szCs w:val="32"/>
        </w:rPr>
        <w:t xml:space="preserve"> barri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try to remain imparti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restructure what the other person has sai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To restructure what the other person is saying, we……………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recognize the common barriers &amp; concentrate on overpower these</w:t>
      </w:r>
      <w:r>
        <w:rPr>
          <w:rFonts w:cs="Times New Roman" w:ascii="Times New Roman" w:hAnsi="Times New Roman"/>
          <w:sz w:val="32"/>
          <w:szCs w:val="32"/>
        </w:rPr>
        <w:t xml:space="preserve"> barri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try to remain imparti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restructure what the other person has sai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In listening practice, when the active listening skills become more comfortable ,we will…………..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practice listening with a friend who is aware what we are trying to d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extend practice to friends &amp; patients on the limited basi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practice regularly of our personal life to full integration of active listening in our behavio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-Active listening may lead to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 misunderstanding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b)improve relation with patient due to greater empathy in the communications proc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decrease job satisfac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The attitude "I am an effective listener" lead to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more attention to be communication proc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less attention to be communication proc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no effect on the atten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-……………is considered an essential communication skills in interview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Liste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Prob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Use of sil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To develop good listening skills, you must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talk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get rid of distrac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not use eye contac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react to the person not to idea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-Use good eye contact will 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break the concentr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show the other person that you are indeed liste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focus on what is being said &amp; not if you like the pers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-The technique which is used to ask questions in a way that provide the most accurate information is known as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liste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use of sil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prob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-In probing………..………is considered before asking a ques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phrasing of the ques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timing of the ques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combination between open-ended &amp; closed-ended questions most efficient for practi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-The pharmacist can help rapport process by using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since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friendly gre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courteous during the discuss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-The interview process depends on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types of inform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types of environm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starting the interview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-The privacy of interview will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allow both the pharmacist &amp; the patient to express personal concer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allow to ask simple ques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allow to listen less effective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-………………..is considered one of suggestions used to conduct a more efficient intervie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Making a recommendations during the inform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Jump to the conclusion without hearing all the fac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Shift from one subject to anoth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Guide the interviewer using a combination of open- &amp; close- ended ques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-Bringing in interview to close is …………….starting the intervie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more simple th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more difficult th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the same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-Pateints, physicians &amp; other health professionals have their main contact with the pharmacy by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e-mai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telephon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c)online chat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-……………is considered one of suggestions to increase telephone effectiveness in relation to incoming calls.</w:t>
        <w:br/>
        <w:t>a)Cue yourself to smile before you pick up the telephon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Before picking up the receiver be sure have a pen or pencil &amp; pad read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Answer the telephone within the first three or four ring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0-…………….is considered one of suggestions help to reduce communication errors associated with pharmacist initiated cal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Identify yourself, your position, &amp; the pharmacy fir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State in clear &amp; don't begin with apologiz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If the nature of your call will exceed more than couple of minutes ,ask the person if this is good time to talk for about 5-10 minut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d)All of the abov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-Before you pick up a call, you must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sure that you have all information related to the call readily avail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determine whom you need to spea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ask yourself is this call necessa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-A competent pharmacist should be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communicate ineffectively with the pati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communicate effectively with other health professional or to layman on appropriate drug subjec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less knowledge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-A competent pharmacist should 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Be skilled enough in making &amp; receiving telephone calls from other sections &amp; to the sec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Posses the ability to read the physical , facial or emotional gestures while communicating to the pati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Be capable of handling uncooperative or illiterate pati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-The pharmacist must be able to communicate with patients to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show that you need to help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establish professional credibi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identify problem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show that you can use the information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5- The pharmacist must be able to communicate with physicians to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identify the probl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assess how the patient is do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teach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d) show that you need to help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-………….is considered a component of  the mess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Wor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Non verbal communication from the send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The receiver's life to that poi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-…………….is an example of open ended ques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Has your doctor told you to take this medi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How has the doctor told you to take this medi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Why you don't take this medi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You usually don't forget to take this medi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-…………..are considered a factor affecting the interpersonal communi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Environm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Personal barrier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-……………is considered an example of personal barri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Lack of confid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Ability of the patient to respo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Perception of the pharmaci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-………….is considered an example of patient barri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Lack of confid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Shyn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Previous bad experi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Ability of  the patient to respo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II)Write (T) or (F)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istening ability can be improved by maintain emotional control</w:t>
      </w:r>
      <w:r>
        <w:rPr>
          <w:rFonts w:cs="Times New Roman" w:ascii="Times New Roman" w:hAnsi="Times New Roman"/>
          <w:sz w:val="32"/>
          <w:szCs w:val="32"/>
          <w:rtl w:val="true"/>
        </w:rPr>
        <w:t>.    (      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Restrucutre what the other person is saying is referred to as active listening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</w:rPr>
        <w:t>(        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istening effectiveness can be associated with improve performance &amp; productivity in the work setting</w:t>
      </w:r>
      <w:r>
        <w:rPr>
          <w:rFonts w:cs="Times New Roman" w:ascii="Times New Roman" w:hAnsi="Times New Roman"/>
          <w:sz w:val="32"/>
          <w:szCs w:val="32"/>
          <w:rtl w:val="true"/>
        </w:rPr>
        <w:t>.                                                             (         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Active listening leads to improve communication effectiveness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(        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A positive attitude that says "I can improve my listening ability</w:t>
      </w:r>
      <w:r>
        <w:rPr>
          <w:rFonts w:cs="Times New Roman" w:ascii="Times New Roman" w:hAnsi="Times New Roman"/>
          <w:sz w:val="32"/>
          <w:szCs w:val="32"/>
          <w:rtl w:val="true"/>
        </w:rPr>
        <w:t>"      (         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In general people are better receivers than senders of information</w:t>
      </w:r>
      <w:r>
        <w:rPr>
          <w:rFonts w:cs="Times New Roman" w:ascii="Times New Roman" w:hAnsi="Times New Roman"/>
          <w:sz w:val="32"/>
          <w:szCs w:val="32"/>
          <w:rtl w:val="true"/>
        </w:rPr>
        <w:t>.    (         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To develop good listening skills, you must react to the person</w:t>
      </w:r>
      <w:r>
        <w:rPr>
          <w:rFonts w:cs="Times New Roman" w:ascii="Times New Roman" w:hAnsi="Times New Roman"/>
          <w:sz w:val="32"/>
          <w:szCs w:val="32"/>
          <w:rtl w:val="true"/>
        </w:rPr>
        <w:t>.         (          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Asking a question in a way that provide the most accurate information is known as use of silence</w:t>
      </w:r>
      <w:r>
        <w:rPr>
          <w:rFonts w:cs="Times New Roman" w:ascii="Times New Roman" w:hAnsi="Times New Roman"/>
          <w:sz w:val="32"/>
          <w:szCs w:val="32"/>
          <w:rtl w:val="true"/>
        </w:rPr>
        <w:t>.                                                                                     (         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An open-end question can be answered by "Yes" or "NO</w:t>
      </w:r>
      <w:r>
        <w:rPr>
          <w:rFonts w:cs="Times New Roman" w:ascii="Times New Roman" w:hAnsi="Times New Roman"/>
          <w:sz w:val="32"/>
          <w:szCs w:val="32"/>
          <w:rtl w:val="true"/>
        </w:rPr>
        <w:t>"                (        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A competent pharmacist can't handle with uncooperative or illiterate patients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</w:rPr>
        <w:t>(        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III)Complete the following sentences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………… </w:t>
      </w:r>
      <w:r>
        <w:rPr>
          <w:rFonts w:cs="Times New Roman" w:ascii="Times New Roman" w:hAnsi="Times New Roman"/>
          <w:sz w:val="32"/>
          <w:szCs w:val="32"/>
        </w:rPr>
        <w:t>what the other person is saying is the most powerful skill in listening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Active listening leads to………… misunderstanding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Active listening can lead to early detection of ………………..of drug therapy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Active listening improve job..…………by enhancing confidence in community ability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To develop good listening skills, you must use good ………….contact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Several questions may leave the patient with a sense of being interrogated &amp; therefore may…………. his level of defensiveness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How has your doctor told you to take this medication? Is considered an example of ……………..question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The pharmacist can aid his process by using……………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reeting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Direct interview process apply to the interview where the interviewer looking for specific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………………….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To conduct a more efficient interview , we must………………. making recommendations during the information gathering phases of the interview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IV)Write a medical terms of the following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The technique which use questions in a way that provides the most accurate information</w:t>
      </w:r>
      <w:r>
        <w:rPr>
          <w:rFonts w:cs="Times New Roman" w:ascii="Times New Roman" w:hAnsi="Times New Roman"/>
          <w:sz w:val="32"/>
          <w:szCs w:val="32"/>
          <w:rtl w:val="true"/>
        </w:rPr>
        <w:t>.                                             " ………………………………. 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Questions neither limits the patient response nor induces defensiveness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</w:rPr>
        <w:t>"………………………………….. 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ascii="Times New Roman" w:hAnsi="Times New Roman"/>
          <w:sz w:val="78"/>
          <w:sz w:val="78"/>
          <w:szCs w:val="78"/>
          <w:rtl w:val="true"/>
        </w:rPr>
        <w:t>سَعَ ـدَ</w:t>
      </w:r>
      <w:r>
        <w:rPr>
          <w:rFonts w:ascii="Times New Roman" w:hAnsi="Times New Roman"/>
          <w:sz w:val="78"/>
          <w:sz w:val="78"/>
          <w:szCs w:val="78"/>
        </w:rPr>
        <w:t xml:space="preserve"> </w:t>
      </w:r>
      <w:r>
        <w:rPr>
          <w:rFonts w:cs="Times New Roman" w:ascii="Times New Roman" w:hAnsi="Times New Roman"/>
          <w:sz w:val="78"/>
          <w:szCs w:val="78"/>
        </w:rPr>
        <w:t>~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78"/>
          <w:szCs w:val="78"/>
        </w:rPr>
        <w:t>www.sm-77.c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sectPr>
      <w:type w:val="nextPage"/>
      <w:pgSz w:w="11906" w:h="16838"/>
      <w:pgMar w:left="709" w:right="566" w:gutter="0" w:header="0" w:top="709" w:footer="0" w:bottom="709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libri" w:hAnsi="Calibri" w:eastAsia="Times New Roman" w:cs="Arial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06:00Z</dcterms:created>
  <dc:creator>mm</dc:creator>
  <dc:description/>
  <cp:keywords/>
  <dc:language>en-US</dc:language>
  <cp:lastModifiedBy>acer</cp:lastModifiedBy>
  <dcterms:modified xsi:type="dcterms:W3CDTF">2010-09-24T14:58:00Z</dcterms:modified>
  <cp:revision>8</cp:revision>
  <dc:subject/>
  <dc:title/>
</cp:coreProperties>
</file>