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15"/>
      </w:tblGrid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duct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c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mo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ويج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تسويق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c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ed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ات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غبات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m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duct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rke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duct Orienta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ه التوجيه بالمنتج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les Orienta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ه التوجيه بالبيع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rketing Orienta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ه التوجيه بالتسويق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lation Orienta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ه التوجيه بالعلاقات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plier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ردين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dleme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طاء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ilitator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تسهيل التبادل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ision Statemen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رؤية المستقبلية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ss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مه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stomer  Valu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مطلوبة للعملاء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e valu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حاكمه لأعمال المنشأه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غة  الأهداف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rategie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غته الاستراتيجيات العامة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rength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 القوة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eaknesse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 الضعف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portunitie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ص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reat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ديدات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rketing Objective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غة الأهداف التسويقية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itioning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مركز السوقي المتميز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itiv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ميزات التنافسيه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rational Report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 خاصة بالعمليات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ctical Informa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 تكتيكية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rategic Informa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مات استراتيجية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ary data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أولية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condary data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ثانويه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gative dem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سلبي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 dem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وجود طلب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tent dem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كامن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lattering dem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متناقض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regular dem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غير منظم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ll dem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كامل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full dem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زائد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wholesome dem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سيء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rket Penetra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راق السوق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rket Developmen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السوق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ducts Developmen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منتجات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ver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ain storming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ي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ف الذهني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de Nam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التجاري</w:t>
            </w:r>
          </w:p>
        </w:tc>
      </w:tr>
      <w:tr>
        <w:trPr>
          <w:trHeight w:val="256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de Mark/Bran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o</w:t>
            </w:r>
            <w:bookmarkStart w:id="0" w:name="_GoBack"/>
            <w:bookmarkEnd w:id="0"/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</w:tr>
      <w:tr>
        <w:trPr>
          <w:trHeight w:val="271" w:hRule="atLeast"/>
        </w:trPr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loga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ار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-STP-MM-I-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كولتر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ecasting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P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تسوي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before="0" w:after="16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شاء الله اني اكون غطيت المنهج كامل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/>
        <w:bCs/>
        <w:color w:val="FF0000"/>
        <w:sz w:val="28"/>
        <w:sz w:val="28"/>
        <w:szCs w:val="28"/>
        <w:rtl w:val="true"/>
      </w:rPr>
      <w:t xml:space="preserve">الكلمات ومعانيها </w:t>
    </w:r>
    <w:r>
      <w:rPr>
        <w:b/>
        <w:bCs/>
        <w:color w:val="FF0000"/>
        <w:sz w:val="28"/>
        <w:szCs w:val="28"/>
        <w:rtl w:val="true"/>
      </w:rPr>
      <w:t xml:space="preserve">( </w:t>
    </w:r>
    <w:r>
      <w:rPr>
        <w:b/>
        <w:b/>
        <w:bCs/>
        <w:color w:val="FF0000"/>
        <w:sz w:val="28"/>
        <w:sz w:val="28"/>
        <w:szCs w:val="28"/>
        <w:rtl w:val="true"/>
      </w:rPr>
      <w:t>مهمه جداً</w:t>
    </w:r>
    <w:r>
      <w:rPr>
        <w:b/>
        <w:bCs/>
        <w:color w:val="FF0000"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8365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836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36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836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01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29</Characters>
  <CharactersWithSpaces>1676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8:00Z</dcterms:created>
  <dc:creator>Guest</dc:creator>
  <dc:description/>
  <dc:language>en-US</dc:language>
  <cp:lastModifiedBy>user</cp:lastModifiedBy>
  <dcterms:modified xsi:type="dcterms:W3CDTF">2015-05-1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