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abic Typesetting-Identity-H" w:hAnsi="Arabic Typesetting-Identity-H" w:cs="Arabic Typesetting-Identity-H"/>
          <w:color w:val="000000"/>
          <w:sz w:val="82"/>
          <w:szCs w:val="82"/>
        </w:rPr>
      </w:pPr>
      <w:r>
        <w:rPr>
          <w:rFonts w:ascii="Arabic Typesetting-Identity-H" w:hAnsi="Arabic Typesetting-Identity-H" w:cs="Arabic Typesetting-Identity-H"/>
          <w:color w:val="000000"/>
          <w:sz w:val="82"/>
          <w:sz w:val="82"/>
          <w:szCs w:val="82"/>
          <w:rtl w:val="true"/>
        </w:rPr>
        <w:t xml:space="preserve">حل اسئلة مقرر </w:t>
      </w:r>
      <w:r>
        <w:rPr>
          <w:rFonts w:cs="Arabic Typesetting-Identity-H" w:ascii="Arabic Typesetting-Identity-H" w:hAnsi="Arabic Typesetting-Identity-H"/>
          <w:color w:val="000000"/>
          <w:sz w:val="82"/>
          <w:szCs w:val="8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-Identity-H" w:hAnsi="Arabic Typesetting-Identity-H" w:cs="Arabic Typesetting-Identity-H"/>
          <w:color w:val="000000"/>
          <w:sz w:val="82"/>
          <w:szCs w:val="82"/>
        </w:rPr>
      </w:pPr>
      <w:r>
        <w:rPr>
          <w:rFonts w:ascii="Arabic Typesetting-Identity-H" w:hAnsi="Arabic Typesetting-Identity-H" w:cs="Arabic Typesetting-Identity-H"/>
          <w:color w:val="000000"/>
          <w:sz w:val="82"/>
          <w:sz w:val="82"/>
          <w:szCs w:val="82"/>
          <w:rtl w:val="true"/>
        </w:rPr>
        <w:t xml:space="preserve">العلاقات العامة من عام </w:t>
      </w:r>
      <w:r>
        <w:rPr>
          <w:rFonts w:cs="Arabic Typesetting-Identity-H" w:ascii="Arabic Typesetting-Identity-H" w:hAnsi="Arabic Typesetting-Identity-H"/>
          <w:color w:val="000000"/>
          <w:sz w:val="82"/>
          <w:szCs w:val="82"/>
        </w:rPr>
        <w:t>33</w:t>
      </w:r>
      <w:r>
        <w:rPr>
          <w:rFonts w:cs="Arabic Typesetting-Identity-H" w:ascii="Arabic Typesetting-Identity-H" w:hAnsi="Arabic Typesetting-Identity-H"/>
          <w:color w:val="000000"/>
          <w:sz w:val="82"/>
          <w:szCs w:val="82"/>
          <w:rtl w:val="true"/>
        </w:rPr>
        <w:t xml:space="preserve"> </w:t>
      </w:r>
      <w:r>
        <w:rPr>
          <w:rFonts w:ascii="Arabic Typesetting-Identity-H" w:hAnsi="Arabic Typesetting-Identity-H" w:cs="Arabic Typesetting-Identity-H"/>
          <w:color w:val="000000"/>
          <w:sz w:val="82"/>
          <w:sz w:val="82"/>
          <w:szCs w:val="82"/>
          <w:rtl w:val="true"/>
        </w:rPr>
        <w:t xml:space="preserve">الى </w:t>
      </w:r>
      <w:r>
        <w:rPr>
          <w:rFonts w:cs="Arabic Typesetting-Identity-H" w:ascii="Arabic Typesetting-Identity-H" w:hAnsi="Arabic Typesetting-Identity-H"/>
          <w:color w:val="000000"/>
          <w:sz w:val="82"/>
          <w:szCs w:val="82"/>
        </w:rPr>
        <w:t>35</w:t>
      </w:r>
    </w:p>
    <w:p>
      <w:pPr>
        <w:pStyle w:val="Normal"/>
        <w:spacing w:lineRule="auto" w:line="240" w:before="0" w:after="0"/>
        <w:jc w:val="both"/>
        <w:rPr>
          <w:rFonts w:cs="SKR HEAD1-Identity-H"/>
          <w:b/>
          <w:b/>
          <w:bCs/>
          <w:color w:val="FF0000"/>
          <w:sz w:val="36"/>
          <w:szCs w:val="36"/>
        </w:rPr>
      </w:pPr>
      <w:r>
        <w:rPr>
          <w:rFonts w:ascii="SKR HEAD1-Identity-H" w:hAnsi="SKR HEAD1-Identity-H" w:cs="SKR HEAD1-Identity-H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اول </w:t>
      </w:r>
      <w:r>
        <w:rPr>
          <w:rFonts w:cs="SKR HEAD1-Identity-H" w:ascii="SKR HEAD1-Identity-H" w:hAnsi="SKR HEAD1-Identity-H"/>
          <w:b/>
          <w:bCs/>
          <w:color w:val="FF0000"/>
          <w:sz w:val="36"/>
          <w:szCs w:val="36"/>
        </w:rPr>
        <w:t>35</w:t>
      </w:r>
      <w:r>
        <w:rPr>
          <w:rFonts w:cs="SKR HEAD1-Identity-H" w:ascii="SKR HEAD1-Identity-H" w:hAnsi="SKR HEAD1-Identity-H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cs="SKR HEAD1-Identity-H" w:ascii="SKR HEAD1-Identity-H" w:hAnsi="SKR HEAD1-Identity-H"/>
          <w:b/>
          <w:bCs/>
          <w:color w:val="FF0000"/>
          <w:sz w:val="36"/>
          <w:szCs w:val="36"/>
        </w:rPr>
        <w:t>36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من بين أساليب إجراء البحوث في العلاقات العامة أسلوب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مقابل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ملاحظ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استبيان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أنواع الخطط في مجال تقييم برامج العلاقات العام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خطط العلاجي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خطط الوقائي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إجاب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أ و ب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(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كونات الخطه في تقييم برامج العلاقات العام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مقدمة والأهداف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وسائل والتكاليف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أسلوب متابعة التنفيذ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مجال العلاقات العامة يعتبر المصدر واستخدام الرموز و الرسالة من أهم عناصر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اتصال الأساس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6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مكن قياس الرأي العام بوسائل عده من بينه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استفتاء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جمع وتحليل الشائعات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تحليل مواد رسائل الإعلام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1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بلغ عدد عناصر الاتصال الأساسي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ستة عناصر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نقسم البحوث المستخدمه في مجال العلاقات العامة إلى عدة أنواع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خمسة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طبق الأسلوب المركزي في إدارة العلاقات العامة إذا كانت الجماهير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تماثل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7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عيوب التليفزيون كوسيلة من وسائل الأعلام أنه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تحد من خصوبة الخيال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تسمت الأديان السماوية بإيجاد إطار خلقي بداية من التعامل مع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خالق سبحانه وتعالى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نفس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آخرين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5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عرفة الجمهور معرفة صحيحة يعتبر من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مفاتيح التي تساعد على عملية الإقناع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أنواع الجمهور ما يل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جمهور العام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جمهور النوعي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جمهور الداخلي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0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قدم وسيلة من الوسائل المستخدمة في مجال الإعل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أتصال الشخص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لقد كان لفكرة الدواوين دوراً هاماً في العلاقات العامة في الإسل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وقد وجدت الدواوين في الدو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باس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مجال العلاقات العامة تعتبر فكرة الرأي العام فكر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قديمة قدم الحياة الأنسان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92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: »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بلورة الرأي العام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« 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عالم الذي قام بتأليف كتاب بعنوان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إدوار برنيز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قبل الثورة الصناعية كانت الخدمات تقدم على أساس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فرد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وجدت اول نشرة زراعية في العالم في العراق 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قبل الميلاد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180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مراحل أعداد الخطة في العلاقات العام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جمع المعلومات عن المؤسس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تحاليل البيانات التي جمعت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تعرف على أبعاد المشكلة ودراسة الحالات المماثل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كل ماسبق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مميزات الأسلوب الاتصالات في توصيل المعلوم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قوة التأثير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3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أن الديانة السماوية التي تتضمن جميع الأصول الأخلاقية السليمة التي تستند اليها العلاقات العامة الحديثة هي الديانة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إسلام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أهداف البحث في مجال العلاقات العام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يحدد أسس تصرفات الجماع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يقيس الرأي الحقيقي لكل مجموع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يحدد قادة الرأي الذين يؤثرون في المجموع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-Identity-H" w:ascii="Times New Roman-Identity-H" w:hAnsi="Times New Roman-Identity-H"/>
          <w:b/>
          <w:bCs/>
          <w:color w:val="000000"/>
          <w:sz w:val="28"/>
          <w:szCs w:val="28"/>
          <w:rtl w:val="true"/>
        </w:rPr>
        <w:t>_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يمكن تعريف العلاقات العامة على أنها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اي موقف او كلمة او عمل يمكن ان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يؤثر في الناس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راقبة التغير الاجتماعي هو أحد وظائف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لاقات العام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الصفات الخاصة بالجماهير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سهولة الإقناع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طلق على المرحلة الرابعة من مراحل تطور العلاقات العامة اسم 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روزفلت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نقسم الخطط في مجال العلاقات العامة من حيث الزمان الى خطط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قصيرة الأجل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متوسطة الأجل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طويلة الأجل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 السفسطائيون يساهمون في تعبئة الرأي العام وكان ذلك يتم في الحضار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يوناني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صداقية المصدر ووضوح المعنى وربط الفكرة بمصاح  الجمهور تعتبر من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الامور التي يجب ان تراعي في الاقناع الجيد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الرأي الخاص هو ذلك الرأي الذي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لا يمكن قياسه 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يمكن التصريح به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الرأي الغوغائي هو ذلك الرأي الذي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يتكون نتيجة انفعالات غير منتظمة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من بين العناصر التي يجب ان تراعي عند تعريف العلاقات العام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قصد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تخطيط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حسن التنفيذ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كل ماسبق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ول باحث أشار إلى أهمية الرأي العام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جان جاك روسو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بحوث التاريخية في مجال العلاقات العامة هي الت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1F497D" w:themeColor="text2"/>
          <w:sz w:val="30"/>
          <w:szCs w:val="30"/>
          <w14:textFill>
            <w14:gradFill>
              <w14:gsLst>
                <w14:gs w14:pos="0">
                  <w14:schemeClr w14:val="tx2">
                    <w14:lumMod w14:val="60000"/>
                    <w14:lumOff w14:val="40000"/>
                    <w14:shade w14:val="30000"/>
                    <w14:satMod w14:val="115000"/>
                  </w14:schemeClr>
                </w14:gs>
                <w14:gs w14:pos="50000">
                  <w14:schemeClr w14:val="tx2">
                    <w14:lumMod w14:val="60000"/>
                    <w14:lumOff w14:val="40000"/>
                    <w14:shade w14:val="67500"/>
                    <w14:satMod w14:val="115000"/>
                  </w14:schemeClr>
                </w14:gs>
                <w14:gs w14:pos="100000">
                  <w14:schemeClr w14:val="tx2">
                    <w14:lumMod w14:val="60000"/>
                    <w14:lumOff w14:val="40000"/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</w:pPr>
      <w:r>
        <w:rPr>
          <w:rFonts w:cs="Traditional Arabic,Bold-Identit" w:ascii="Traditional Arabic,Bold-Identit" w:hAnsi="Traditional Arabic,Bold-Identit"/>
          <w:b/>
          <w:bCs/>
          <w:color w:val="1F497D" w:themeColor="text2"/>
          <w:sz w:val="30"/>
          <w:szCs w:val="30"/>
          <w:rtl w:val="true"/>
          <w14:textFill>
            <w14:gradFill>
              <w14:gsLst>
                <w14:gs w14:pos="0">
                  <w14:schemeClr w14:val="tx2">
                    <w14:lumMod w14:val="60000"/>
                    <w14:lumOff w14:val="40000"/>
                    <w14:shade w14:val="30000"/>
                    <w14:satMod w14:val="115000"/>
                  </w14:schemeClr>
                </w14:gs>
                <w14:gs w14:pos="50000">
                  <w14:schemeClr w14:val="tx2">
                    <w14:lumMod w14:val="60000"/>
                    <w14:lumOff w14:val="40000"/>
                    <w14:shade w14:val="67500"/>
                    <w14:satMod w14:val="115000"/>
                  </w14:schemeClr>
                </w14:gs>
                <w14:gs w14:pos="100000">
                  <w14:schemeClr w14:val="tx2">
                    <w14:lumMod w14:val="60000"/>
                    <w14:lumOff w14:val="40000"/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1F497D" w:themeColor="text2"/>
          <w:sz w:val="30"/>
          <w:sz w:val="30"/>
          <w:szCs w:val="30"/>
          <w:rtl w:val="true"/>
          <w14:textFill>
            <w14:gradFill>
              <w14:gsLst>
                <w14:gs w14:pos="0">
                  <w14:schemeClr w14:val="tx2">
                    <w14:lumMod w14:val="60000"/>
                    <w14:lumOff w14:val="40000"/>
                    <w14:shade w14:val="30000"/>
                    <w14:satMod w14:val="115000"/>
                  </w14:schemeClr>
                </w14:gs>
                <w14:gs w14:pos="50000">
                  <w14:schemeClr w14:val="tx2">
                    <w14:lumMod w14:val="60000"/>
                    <w14:lumOff w14:val="40000"/>
                    <w14:shade w14:val="67500"/>
                    <w14:satMod w14:val="115000"/>
                  </w14:schemeClr>
                </w14:gs>
                <w14:gs w14:pos="100000">
                  <w14:schemeClr w14:val="tx2">
                    <w14:lumMod w14:val="60000"/>
                    <w14:lumOff w14:val="40000"/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>نبحث فيها عن تجارب الاخرين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صفات الاتصالية في رجل العلاقات العامة هي تلك الصفات الت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يمكن قياسها بمقياس النجاح والرسوب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سميت المرحلة الثالثة من مراحل تطوير العلاقات العامة في أمريكا باسم 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رحلة الازدهار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عيوب الأسلوب الأعلامي أن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ضعف التأثير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صفات الرسالة الناجحة أن تكون ذ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تأثير أقوى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تكلفة أقل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توقيت مناسب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استخدام الحقيقي للعلاقات العامة طبقاً للمفهوم الحديث تم على يد أبي العلاقات العامة و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أيفي بيتر لي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بلغ عدد مراحل إجراء البحث في مجال العلاقات العام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ثمانية مراحل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سميت المرحلة الأولى من مراحل تطور العلاقات العامة في أمريكا ب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تخصيب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مميزات المرحلة الثانية في تطور العلاقات العامة في أمريك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تأثير الحكومة علي الرأي العام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عتبر البلاغة اللغوية هي أحد الصفات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اتصالي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ول من حاول دراسة العلاقات العامة في انجلترا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دانيل ديف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رق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يعرف البحث على انه البحث المنظم للمعلومات لوصف وفهم المواقف وجمع المعلومات عن الجماهير ومواقفها المتوقعه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صاحب هذا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تعريف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وتليب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يعرف التخطيط في مجال العلاقات العامة على أنه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عملية أدارية معقدة لتحديد الأهداف عن طريق تعيين السياسات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عملية ارتجالية تعتمد على النواحي الشخصي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عملية تخضع للصدفة البحت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الإجابة غير موجودة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ت العلاقات العامة القديمة تعتمد على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أحاسيس والانفعالات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اهتمت الحضارة المصرية القديمة بالرأي العام عن طريق السيطرة على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أفكار الجمهور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مشاعر الجمهور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بناء المعابد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الإشارة التي تنقل الفكره من المرسل الى المستقبل هي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رسال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-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تكيف ، الإقناع والإعلام هي من وظائف والعلاقات العامة كما يرئ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إدوار بيرنز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Andalus-Identity-H" w:hAnsi="Andalus-Identity-H" w:cs="Andalus-Identity-H"/>
          <w:b/>
          <w:b/>
          <w:bCs/>
          <w:color w:val="000000"/>
          <w:sz w:val="36"/>
          <w:szCs w:val="36"/>
        </w:rPr>
      </w:pPr>
      <w:r>
        <w:rPr>
          <w:rFonts w:ascii="Andalus-Identity-H" w:hAnsi="Andalus-Identity-H" w:cs="Andalus-Identity-H"/>
          <w:b/>
          <w:b/>
          <w:bCs/>
          <w:color w:val="000000"/>
          <w:sz w:val="36"/>
          <w:sz w:val="36"/>
          <w:szCs w:val="36"/>
          <w:rtl w:val="true"/>
        </w:rPr>
        <w:t xml:space="preserve">أسئلة اختبار </w:t>
      </w:r>
      <w:r>
        <w:rPr>
          <w:rFonts w:ascii="SKR HEAD1-Identity-H" w:hAnsi="SKR HEAD1-Identity-H" w:cs="SKR HEAD1-Identity-H"/>
          <w:b/>
          <w:b/>
          <w:bCs/>
          <w:color w:val="3333FF"/>
          <w:sz w:val="30"/>
          <w:sz w:val="30"/>
          <w:szCs w:val="30"/>
          <w:rtl w:val="true"/>
        </w:rPr>
        <w:t xml:space="preserve">العلاقات العامة 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ndalus-Identity-H" w:hAnsi="Andalus-Identity-H" w:cs="Andalus-Identity-H"/>
          <w:b/>
          <w:b/>
          <w:bCs/>
          <w:color w:val="FF0000"/>
          <w:sz w:val="36"/>
          <w:sz w:val="36"/>
          <w:szCs w:val="36"/>
          <w:rtl w:val="true"/>
        </w:rPr>
        <w:t xml:space="preserve">لفصلين 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</w:rPr>
        <w:t>34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  <w:rtl w:val="true"/>
        </w:rPr>
        <w:t>-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</w:rPr>
        <w:t>35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ول من قام بتدريس مادة العلاقات العامة على مستوى الجامعات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دوار بيرنز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انجلترا أول من حاول استخدام طرقاً تماثل ما هو مستخدم في العلاقات العامة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دانيل ديفو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ما يتعلق بصفات من يعمل في مجال العلاقات العامة نجد أن الموضوعية هي أحد الصف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شخصي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طبق الأسلوب المركزي في إدارة العلاقات العامة إذا كان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جماهير متماثل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عيوب التلفزيون كوسيلة من وسائل الإعلام أنه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تحد من خصوبة الخيال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علاقات الاتصالية في رجل العلاقات العامة هي تلك الصفات الت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يمكن قياسها بمقياس النجاح والرسوب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أديان السماويه بإيجاد إطار خلقي من التعامل بداية من التعامل مع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خالق سبحانه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نفس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آخرين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عالم الذي ارتبط اسمه بأربعة إنجازات مهمة في مجال العلاقات العامة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إيفي بيتر لي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مكن التعرف على آراء الناس من خلال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مشاهد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سمع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.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1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رأي الأقلية هو ذلك الرأي الذ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يمكن قياسه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أنواع الجمهور ما يل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جمهور العام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جمهور النوعي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جمهور الداخلي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خصوبة الخيال هي أحد الصفات التي يتصف بها من يمارس مهنة العلاقات العامة وهي من الصف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الشخصية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عتمد العلاقات العامة الحديثة على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قل والوعي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استخدام الحقيقي للعلاقات العامة طبقاً للمفهوم الحديث تم على يد أبي العلاقات العامة و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إيفي بيتر لي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رى ادوارد برينز أن وظائف العلاقات العامة ه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تكيف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إقناع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إعلام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سميت المرحلة الأولى من مراحل تطور العلاقات العامة في أمريكا ب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تخصيب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قدم وسيلة من الوسائل المستخدمة في مجال الإعل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اتصال الشخصي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Fanan-Identity-H" w:ascii="Fanan-Identity-H" w:hAnsi="Fanan-Identity-H"/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مجال العلاقات العامة تعتبر فكرة الرأي العام فكر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قديمة قدم الحياة الإنساني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مميزات المرحلة الثانية لتطور العلاقات العامة في أمريك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تأثير الحكومة على الرأي العا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العالم الذي قام بتأليف كتاب بعنوان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"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بلورة الرأي ال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92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دوارد برنيز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قبل الثروة الصناعية كانت الخدمات تقدم على أساس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فردي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وسائل قياس الرأي العام ما يل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استفتاء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تحليل مواد وسائل الإعلام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جمع الشائعات وتحليلها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سيطرة على أفكار الجمهور وتحريك مشاعره كانت أهم سمات الحضار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مصر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.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مميزات الجماعة ما يل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قوة العلاقات الإنساني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ت القبائل البدائية تحتاج إلى التعاون من أجل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محافظة على بقائها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.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ت القبائل البدائية بحاجة للتعاون والتماسك عن طريق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تفاهم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ينظر إلى الكاريكاتير الذي نشر في الولايات المتحدة الأمريكية عام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72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 على أنه علامة بارزة في مجال العلاقات العامة وقد قام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بنشر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بنيامين فراكلين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شفت الآثار أن أول نشرة مصورة ظهرت في الحضار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آشوري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مميزات الأسلوب الاتصالي في توصيل المعلوم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قوة التأثير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لكي تكون الرسالة ناجحة لابد أن يكون له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تأثير أقوى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تكلفة أقل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توقيت مناسب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صحيح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بحث عن السلوك الإنساني ودوافعه وردود الأفعال تجاه هذا السلوك هو تعريف ل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لاقات الإنسان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.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وقد قدمها الباحث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 )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RACE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( 3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ضمن تعريفات العلاقات العامة كانت المعادلة التي يرمز لها بالأحرف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جون مارستون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.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تفق العلاقات العامة الحديثة والقديمة في أنهم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يهتمان بفهم نفسية الفرد وقيمته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عصر المعلومات هو الاسم الذي أطلق على ال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السابعة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أسلوب الإعلامي في توصيل المعلومات يمتاز بأن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الأكثر انتشار اً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يمكن تعريف العلاقات العامة على أنها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"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ي موقف أو كلمة أو عمل يمكن أن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يؤثر في الناس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راقبة التغير الاجتماعي هو أحد وظائف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العلاقات العامة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الصفات الخاصة بالجماهير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سهولة الإقناع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هدف العلاقات العامة إلى إقناع الجمهور عن طريق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إقناع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مسؤولية الاجتماعية للعلاقات العامة هي أحد متطلب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برنامج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طلق على المرحلة الرابعة من مراحل تطور العلاقات العامة اسم 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روزفلت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.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مجال العلاقات العامة نجد أن اللباقة هي أحد صفات الكوادر البشرية وهي صف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شخصية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ت العلاقات العامة القديمة تعتمد على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انفعالات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أحاسيس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تقدير الشخصي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كل ما سبق صحيح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 السفسطائيون يساهمون في تعبئة الرأي العام في الحضار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يوناني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عتبر البلاغة اللغوية هي أحد الصف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اتصال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.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6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ن الرأي الفردي هو رأ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غير مهم للمجتمع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وظائف العلاقات العام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رعاية ضمير المؤسس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ول من أشار إلى أهمية الرأي العام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جان جاك روسو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ما يتعلق بعلاقة الجمهور والجماعة نجد أن الجمهور يمتاز بأن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أقل تجانس اً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سميت المرحلة الثالثة من مراحل تطور العلاقات العامة في أمريكا باسم 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رحلة الإزدهار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.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أفضل التعريفات التي قدمت عن العلاقات العامة هو ذلك التعريف الذي ينظر إليها على أنها تتضمن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فن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علم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بحث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صحيح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ظهرت العلاقات العامة بوصفها علم في المجتمع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حديث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تحدد أهداف المؤسسة في ضوء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أهداف الاجتماع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.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عالم الذي اشتهر بقوله أن الجمهور يمكن تضليل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بارنوم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الناحية التاريخية نجد أن المطوية الخاصة بحملة جمع التبرعات في الولايات المتحدة الأمريكية قامت بها كلي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كمبريدج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هارفارد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.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واشنطن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تمبل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أسلوبيين المركزي واللامركزي هما أحد صور البناء الإداري للعلاق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ام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إن العلاقة بين الاتصال الشخصي وقوة التأثير هي علاق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تبادلية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ت الخدمات والانتاج بعد ظهور الثروة الصناعية تتم بطريق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جماعي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بلغ عدد الألساليب المتبعة في إدارة العلاقات العام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خمسة أساليب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رى بعض العلماء أن الجمهور والمجتمع هم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مجتمع أعم وأشمل من الجمهور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ول مطوية استخدمت في مجال حملة لجمع التبرعات قامت بها جامعة هارفارد وكان ذلك في 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1643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عدد شروط الأهداف الجيدة للعلاقات العامة ه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ست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نشرت الصحف الأمريكية بيان موقع من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حزبياً يطالب بضرورة توقيع مشروع الدستور الأمريكي وكان ذلك 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1787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م تقسيم مراحل تطور العلاقات العامة في أمريكا إلى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سبع مراحل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وفر المهارة الخاصة من بين العيوب التي تؤثر بالسلب عل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الانترنت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عيوب الصحف المطبوعة أنه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تحتاج إلى القراءة والكتاب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إشارة التي تنقل الفكرة من المراسل إلى المستقبل ه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رسال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عتبر دورمان ايتون أول من أطلق مصطلح العلاقات العامة وكان ذلك في 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1882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وجدت أول نشرة زراعية في العالم في العراق في 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1800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سنه قبل الميلاد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7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رأي الخاص هو ذلك الرأي الذ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لا يمكن قياسه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7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هدف النهائي للعلاقات العامة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اقناع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7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بحث في علاقة مؤسسة ما بجمهورها بشكل فردي أو جماعي هو جوهر العلاق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ام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7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متلطلبات البرنامج ما يل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وضوح في التعامل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أمانة العلمي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علاقات العامة مسؤولية كل موقف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color w:val="000000"/>
          <w:sz w:val="28"/>
          <w:szCs w:val="28"/>
        </w:rPr>
        <w:t>74</w:t>
      </w:r>
      <w:r>
        <w:rPr>
          <w:rFonts w:cs="SKR HEAD1-Identity-H" w:ascii="SKR HEAD1-Identity-H" w:hAnsi="SKR HEAD1-Identity-H"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color w:val="000000"/>
          <w:sz w:val="28"/>
          <w:sz w:val="28"/>
          <w:szCs w:val="28"/>
          <w:rtl w:val="true"/>
        </w:rPr>
        <w:t>عند دراسة الرأي العام هناك اعتبارات رئيسية يجب أن تراعي منها</w:t>
      </w:r>
      <w:r>
        <w:rPr>
          <w:rFonts w:cs="SKR HEAD1-Identity-H" w:ascii="SKR HEAD1-Identity-H" w:hAnsi="SKR HEAD1-Identity-H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طبيعة الموضوع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طبيعة الجمهور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طبيعة الأدوات المستخدم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color w:val="000000"/>
          <w:sz w:val="28"/>
          <w:szCs w:val="28"/>
        </w:rPr>
        <w:t>75</w:t>
      </w:r>
      <w:r>
        <w:rPr>
          <w:rFonts w:cs="SKR HEAD1-Identity-H" w:ascii="SKR HEAD1-Identity-H" w:hAnsi="SKR HEAD1-Identity-H"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color w:val="000000"/>
          <w:sz w:val="28"/>
          <w:sz w:val="28"/>
          <w:szCs w:val="28"/>
          <w:rtl w:val="true"/>
        </w:rPr>
        <w:t>فيما يتعلق بمؤسسات العلاقات العامة هناك اختلاف بينها من حيث</w:t>
      </w:r>
      <w:r>
        <w:rPr>
          <w:rFonts w:cs="SKR HEAD1-Identity-H" w:ascii="SKR HEAD1-Identity-H" w:hAnsi="SKR HEAD1-Identity-H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حجم ونوعية الجمهور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color w:val="000000"/>
          <w:sz w:val="28"/>
          <w:szCs w:val="28"/>
        </w:rPr>
        <w:t>76</w:t>
      </w:r>
      <w:r>
        <w:rPr>
          <w:rFonts w:cs="SKR HEAD1-Identity-H" w:ascii="SKR HEAD1-Identity-H" w:hAnsi="SKR HEAD1-Identity-H"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color w:val="000000"/>
          <w:sz w:val="28"/>
          <w:sz w:val="28"/>
          <w:szCs w:val="28"/>
          <w:rtl w:val="true"/>
        </w:rPr>
        <w:t>من بين مميزات الاتصال الهاتفي كوسيلة من وسائل الإعلام</w:t>
      </w:r>
      <w:r>
        <w:rPr>
          <w:rFonts w:cs="SKR HEAD1-Identity-H" w:ascii="SKR HEAD1-Identity-H" w:hAnsi="SKR HEAD1-Identity-H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يصلح مع الأعداد الكبير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color w:val="000000"/>
          <w:sz w:val="28"/>
          <w:szCs w:val="28"/>
        </w:rPr>
        <w:t>77</w:t>
      </w:r>
      <w:r>
        <w:rPr>
          <w:rFonts w:cs="SKR HEAD1-Identity-H" w:ascii="SKR HEAD1-Identity-H" w:hAnsi="SKR HEAD1-Identity-H"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Fonts w:cs="SKR HEAD1-Identity-H" w:ascii="SKR HEAD1-Identity-H" w:hAnsi="SKR HEAD1-Identity-H"/>
          <w:color w:val="000000"/>
          <w:sz w:val="28"/>
          <w:szCs w:val="28"/>
        </w:rPr>
        <w:t>1951</w:t>
      </w:r>
      <w:r>
        <w:rPr>
          <w:rFonts w:cs="SKR HEAD1-Identity-H" w:ascii="SKR HEAD1-Identity-H" w:hAnsi="SKR HEAD1-Identity-H"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color w:val="000000"/>
          <w:sz w:val="28"/>
          <w:sz w:val="28"/>
          <w:szCs w:val="28"/>
          <w:rtl w:val="true"/>
        </w:rPr>
        <w:t>م ظهرت العلاقات العامة في</w:t>
      </w:r>
      <w:r>
        <w:rPr>
          <w:rFonts w:cs="SKR HEAD1-Identity-H" w:ascii="SKR HEAD1-Identity-H" w:hAnsi="SKR HEAD1-Identity-H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السعودية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color w:val="000000"/>
          <w:sz w:val="28"/>
          <w:szCs w:val="28"/>
        </w:rPr>
        <w:t>78</w:t>
      </w:r>
      <w:r>
        <w:rPr>
          <w:rFonts w:cs="SKR HEAD1-Identity-H" w:ascii="SKR HEAD1-Identity-H" w:hAnsi="SKR HEAD1-Identity-H"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color w:val="000000"/>
          <w:sz w:val="28"/>
          <w:sz w:val="28"/>
          <w:szCs w:val="28"/>
          <w:rtl w:val="true"/>
        </w:rPr>
        <w:t>من بين العناصر التي يجب أن تراعي عند تعريف العلاقات العامة</w:t>
      </w:r>
      <w:r>
        <w:rPr>
          <w:rFonts w:cs="SKR HEAD1-Identity-H" w:ascii="SKR HEAD1-Identity-H" w:hAnsi="SKR HEAD1-Identity-H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قصد والتخطيط وحسن التنفيذ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7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رعاية ضمير المؤسسة هي أحد وظائف العلاق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ام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طلق على المرحلة الخامسة من مراحل تطور العلاقات العامة اسم 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حرب العالمية الثانية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مجال قياس الرأي العام يمكن التعرف على وجهة نظر الجمهور عن طريق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مشاهد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سمع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حليل الرأي العام يكتسب أهميته من أنه صور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صادقة عن إحساس الناس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ول من استخدم مصطلح العلاقات العامة بصورته الراهنة الحديثة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يفي بيتر ل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.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دانيل ديفو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تفق العلاقات العامة والعلاقات الإنسانية في أنهم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يهتمان بفهم نفسية الفرد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ضعف التأثير من بين عيوب الأسلوب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الإعلامي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أساليب توصيل المعلومات في مجال الإعلام بأسلوب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الإعلامي والاتصالي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عتمد العلاقات العامة الحديثة على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قل والوعي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مكن قياس الرأي العام بوسائل متعددة منه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الاستفتاء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جمع وتحليل الشائعات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تحليل مواد وسائل الإعلام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ن الديانة السماوية التي تتضمن جميع الأصول الأخلاقية السليمة التي تستند إليها العلاقات العامة الحديثة هي الديان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إسلام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.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5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9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ختلف العلاقات العامة القديمة عن العلاقات العامة الحديثة من حيث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وسائل وسعة النشاط 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9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كان لفكرة الدواوين دوراً هاماً في العلاقات العامة في الإسلام وقد وجدت الدواوين في 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الأموية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9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رأي الغوغائي هو ذلك الرأ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يتكون نتيجة انفعالات غير منظمة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9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هتمت الحضارة المصرية القديمة بالرأي العام عن طريق السيطرة على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أفكار الجمهور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تحريك مشاعر الجمهور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>بناء المعابد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9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ت القبائل البدائية بحاجة للتعاون والتماسك عن طريق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تفاهم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9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قائل عبارة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"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سأعمل على أن يكون في كل قراج سيارة وفي كل قدر دجاج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روزفلت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9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ت القبائل البدائية تحتاج إلى الإعلام من أجل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المحافظة على بقائها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/>
          <w:b/>
          <w:bCs/>
          <w:color w:val="3333FF"/>
          <w:sz w:val="30"/>
          <w:szCs w:val="30"/>
          <w:rtl w:val="true"/>
        </w:rPr>
        <w:t>===================================================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ndalus-Identity-H" w:hAnsi="Andalus-Identity-H" w:cs="Andalus-Identity-H"/>
          <w:b/>
          <w:b/>
          <w:bCs/>
          <w:color w:val="000000"/>
          <w:sz w:val="36"/>
          <w:szCs w:val="36"/>
        </w:rPr>
      </w:pPr>
      <w:r>
        <w:rPr>
          <w:rFonts w:ascii="Andalus-Identity-H" w:hAnsi="Andalus-Identity-H" w:cs="Andalus-Identity-H"/>
          <w:b/>
          <w:b/>
          <w:bCs/>
          <w:color w:val="000000"/>
          <w:sz w:val="36"/>
          <w:sz w:val="36"/>
          <w:szCs w:val="36"/>
          <w:rtl w:val="true"/>
        </w:rPr>
        <w:t xml:space="preserve">أسئلة اختبار </w:t>
      </w:r>
      <w:r>
        <w:rPr>
          <w:rFonts w:ascii="SKR HEAD1-Identity-H" w:hAnsi="SKR HEAD1-Identity-H" w:cs="SKR HEAD1-Identity-H"/>
          <w:b/>
          <w:b/>
          <w:bCs/>
          <w:color w:val="3333FF"/>
          <w:sz w:val="30"/>
          <w:sz w:val="30"/>
          <w:szCs w:val="30"/>
          <w:rtl w:val="true"/>
        </w:rPr>
        <w:t xml:space="preserve">العلاقات العامة 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</w:rPr>
        <w:t>51</w:t>
      </w:r>
      <w:r>
        <w:rPr>
          <w:rFonts w:cs="Andalus-Identity-H" w:ascii="Andalus-Identity-H" w:hAnsi="Andalus-Identity-H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ndalus-Identity-H" w:hAnsi="Andalus-Identity-H" w:cs="Andalus-Identity-H"/>
          <w:b/>
          <w:b/>
          <w:bCs/>
          <w:color w:val="FF0000"/>
          <w:sz w:val="36"/>
          <w:sz w:val="36"/>
          <w:szCs w:val="36"/>
          <w:rtl w:val="true"/>
        </w:rPr>
        <w:t xml:space="preserve">سؤال 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</w:rPr>
        <w:t>1435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ndalus-Identity-H" w:hAnsi="Andalus-Identity-H" w:cs="Andalus-Identity-H"/>
          <w:b/>
          <w:b/>
          <w:bCs/>
          <w:color w:val="000000"/>
          <w:sz w:val="36"/>
          <w:sz w:val="36"/>
          <w:szCs w:val="36"/>
          <w:rtl w:val="true"/>
        </w:rPr>
        <w:t>ه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26"/>
          <w:szCs w:val="26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26"/>
          <w:szCs w:val="2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ظهرت العلاقات العامة بوصفها علم في المجتمع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حديث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أهداف الاجتماع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صفات التي يمكن قياسها بمقياس النجاح والرسوب هي الصف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اتصال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6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عالم الذي اشتهر بقوله أن الجمهور يمكن تضليل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بارنو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الناحية التاريخية نجد أن المطوية الخاصة بحملة جمع التبرعات في الولايات المتحدة الأمريكية قامت بها كلي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هارفارد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أسلوبيين المركزي واللامركزي هما أحد صور البناء الإداري للعلاق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ام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7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إن العلاقة بين الاتصال الشخصي وقوة التأثير هي علاق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تبادل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ت الخدمات والانتاج بعد ظهور الثروة الصناعية تتم بطريق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جماع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رى بعض العلماء أن الجمهور والمجتمع هم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مجتمع أعم وأشمل من الجمهور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بلغ عدد الألساليب المتبعة في إدارة العلاقات العام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خمسة أساليب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فن والبحث والعلم أشياء ينبغي أن يتضمنها تعريف العلاق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ام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ول مطوية استخدمت في مجال حملة لجمع التبرعات قامت بها جامعة هارفارد وكان ذلك في 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164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عدد شروط الأهداف الجيدة للعلاقات العامة ه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ست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مجال إدارة العلاقات العامة إذا كانت الجماهير متماثلة يطبق الأسلوب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مركز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7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رأي الذي ينظر إليه على أنه غير مهم هو الرأ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فرد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نشرت الصحف الأمريكية بيان موقع من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حزبياً يطالب بضرورة توقيع مشروع الدستور الأمريكي وكان ذلك 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1787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م تقسيم مراحل تطور العلاقات العامة في أمريكا إلى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سبع مراحل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وفر المهارة الخاصة من بين العيوب التي تؤثر بالسلب عن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انترنت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عيوب الصحف المطبوعة أنه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تحتاج إلى القراءة والكتاب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إشارة التي تنقل الفكرة من المراسل إلى المستقبل ه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رسال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عتبر دورمان ايتون أول من أطلق مصطلح العلاقات العامة وكان ذلك في 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1882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وجدت أول نشرة زراعية في العالم في العراق في 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1800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طلق اسم روزفلت على إحدى مراحل تطور العلاقات العامة في أمريكا وفي ال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رابع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ول من أشار إلى أهمية الرأي العام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جان جاك روس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رأي الخاص هو ذلك الرأي الذ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لا يمكن قياسه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هدف النهائي للعلاقات العامة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اقناع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بحث في علاقة مؤسسة ما بجمهورها بشكل فردي أو جماعي هو جوهر العلاق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ام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الصفات الشخصية التي ينبغي أن تتوفر في الكوادر البشري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لباق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6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متلطلبات البرنامج ما يل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وضوح في التعامل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أمانة العلمية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علاقات العامة مسؤولية كل موقف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5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ما يتعلق بمؤسسات العلاقات العامة هناك اختلاف بينها من حيث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حجم ونوعية الجمهور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عالم الذي ارتبط اسمه بأربعة إنجازات مهمة في مجال العلاقات العامة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يفي بيترل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مكن التعرف على آراء الناس من خلال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1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الولايات المتحدة الأمريكية أطلق على المرحلة السابعة اسم 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عصر المعلومات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مجال الرأي العام فإن الرأي الذي يمكن قياسه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رأي الأقل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مميزات الاتصال الهاتفي كوسيلة من وسائل الإعل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يصلح مع الأعداد الكبي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عند دراسة الرأي العام هناك اعتبارات رئيسية يجب أن تراعي منه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طبيعة الموضوع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طبيعة الجمهور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طبيعة الأدوات المستخدمة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95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 ظهرت العلاقات العامة ف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سعود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العناصر التي يجب أن تراعي عند تعريف العلاقات العام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قصد والتخطيط وحسن التنفيذ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دخلت الحكومة الأمريكية كعنصر مؤثر في الرأي العام وكان ذلك في ال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ثان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رعاية ضمير المؤسسة هي أحد وظائف العلاق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ام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طلق على المرحلة الخامسة من مراحل تطور العلاقات العامة اسم 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حرب العالمية الثان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مجال قياس الرأي العام يمكن التعرف على وجهة نظر الجمهور عن طريق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قراءة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مشاهدة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سمع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1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حليل الرأي العام يكتسب أهميته من أنه صور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صادقة عن إحساس الناس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عقل والوعي هو الأساس الذي تعتمد عليه العلاقات العام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حديث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ول من استخدم مصطلح العلاقات العامة بصورته الراهنة الحديثة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يفي بيتر ل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تفق العلاقات العامة والعلاقات الإنسانية في أنهم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يهتمان بفهم نفسية الفرد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رحلة التخصيب هو الاسم الذي أطلق على ال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أولى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ضعف التأثير من بين عيوب الأسلوب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إعلام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3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اتصال الشخصي من الوسائل المستخدمة في مجال الإعلام وه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أقدم وسيل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قام ادوار بيرنز بتأليف كتاب بلورة الرأي العام وكان ذلك في 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192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>محاضرة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/>
          <w:b/>
          <w:bCs/>
          <w:color w:val="3333FF"/>
          <w:sz w:val="30"/>
          <w:szCs w:val="30"/>
          <w:rtl w:val="true"/>
        </w:rPr>
        <w:t>=====================================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Andalus-Identity-H" w:hAnsi="Andalus-Identity-H" w:cs="Andalus-Identity-H"/>
          <w:b/>
          <w:b/>
          <w:bCs/>
          <w:color w:val="000000"/>
          <w:sz w:val="36"/>
          <w:szCs w:val="36"/>
        </w:rPr>
      </w:pPr>
      <w:r>
        <w:rPr>
          <w:rFonts w:ascii="Andalus-Identity-H" w:hAnsi="Andalus-Identity-H" w:cs="Andalus-Identity-H"/>
          <w:b/>
          <w:b/>
          <w:bCs/>
          <w:color w:val="000000"/>
          <w:sz w:val="36"/>
          <w:sz w:val="36"/>
          <w:szCs w:val="36"/>
          <w:rtl w:val="true"/>
        </w:rPr>
        <w:t xml:space="preserve">أسئلة اختبار </w:t>
      </w:r>
      <w:r>
        <w:rPr>
          <w:rFonts w:ascii="SKR HEAD1-Identity-H" w:hAnsi="SKR HEAD1-Identity-H" w:cs="SKR HEAD1-Identity-H"/>
          <w:b/>
          <w:b/>
          <w:bCs/>
          <w:color w:val="3333FF"/>
          <w:sz w:val="30"/>
          <w:sz w:val="30"/>
          <w:szCs w:val="30"/>
          <w:rtl w:val="true"/>
        </w:rPr>
        <w:t xml:space="preserve">العلاقات العامة 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ndalus-Identity-H" w:ascii="Andalus-Identity-H" w:hAnsi="Andalus-Identity-H"/>
          <w:b/>
          <w:bCs/>
          <w:color w:val="FF0000"/>
          <w:sz w:val="36"/>
          <w:szCs w:val="36"/>
        </w:rPr>
        <w:t>50</w:t>
      </w:r>
      <w:r>
        <w:rPr>
          <w:rFonts w:cs="Andalus-Identity-H" w:ascii="Andalus-Identity-H" w:hAnsi="Andalus-Identity-H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ndalus-Identity-H" w:hAnsi="Andalus-Identity-H" w:cs="Andalus-Identity-H"/>
          <w:b/>
          <w:b/>
          <w:bCs/>
          <w:color w:val="FF0000"/>
          <w:sz w:val="36"/>
          <w:sz w:val="36"/>
          <w:szCs w:val="36"/>
          <w:rtl w:val="true"/>
        </w:rPr>
        <w:t xml:space="preserve">سؤال 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</w:rPr>
        <w:t>1435</w:t>
      </w:r>
      <w:r>
        <w:rPr>
          <w:rFonts w:cs="Andalus-Identity-H" w:ascii="Andalus-Identity-H" w:hAnsi="Andalus-Identity-H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ndalus-Identity-H" w:hAnsi="Andalus-Identity-H" w:cs="Andalus-Identity-H"/>
          <w:b/>
          <w:b/>
          <w:bCs/>
          <w:color w:val="000000"/>
          <w:sz w:val="36"/>
          <w:sz w:val="36"/>
          <w:szCs w:val="36"/>
          <w:rtl w:val="true"/>
        </w:rPr>
        <w:t>ه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26"/>
          <w:szCs w:val="26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26"/>
          <w:szCs w:val="2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ضمن تعريفات العلاقات العامة كانت المعادلة التي يرمز لها بأحرف وقد قدمها الباحث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جون مارستون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يمكن تعريف العلاقات العامة على أنها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"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ي كلمة أو موقف أو عمل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مكن أن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يؤثر في الناس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راقبة التغير الاجتماعي هو أحد وظائف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لاقات العام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تفق العلاقات الإنسانية والعلاقات العامة في أنهم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يهتمان بنفسية الفرد وقيمته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سميت المرحلة السابعة من تطور العلاقات العامة باس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عصر المعلومات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أسلوب الإعلامي في توصيل المعلومات يمتاز بأن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أكثر انتشاراً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3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أساليب توصيل المعلومات في مجال الإعلام بأسلوب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إعلامي والاتصال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3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تسمت الأديان السماوية بإيجاد إطار خلقي للتعامل بداية من التعامل مع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خالق سبحانه وتعالى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نفس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آخرين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5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عالم الذي ارتبط اسمه بأربع إنجازات مهمة في مجال العلاقات العام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يفي بيترل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مكن التعرف على آراء الناس من خلال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مشاهدة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قراءة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سمع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1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رأي الأقلية هو ذلك الرأي الذ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يمكن قياسه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خصوبة الخيال هي أحد الصفات التي يتصف بها من يمارس مهنة العلاقات العامة وهي من ضمن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صفات الشخص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6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طلق على المرحلة الخامسة من مراحل تطور العلاقات العامة 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حرب العالمية الثان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حليل الرأي العام يكتسب أهميته من أنه صور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صادقة عن إحساس الناس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1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أنواع الجمهور ما يل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جمهور العام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جمهور النوعي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جمهور الداخلي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مميزات الاتصال الهاتفي كوسيلة من وسائل الإعل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يصلح مع الأعداد الكبي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عتمد العلاقات العامة الحديثة على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قل والوع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استخدام الحقيقي للعلاقات العامة طبقاً للمفهوم الحديث تم على يد أبي العلاقات العامة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يفي بترل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رى ادوارد برنيز أن وظائف العلاقات العامة ه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تكيف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اقناع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إعلام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سميت المرحلة الأولى من مراحل تطور العلاقات العامة في أمريكا ب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تخصيب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قدم وسيلة من الوسائل المستخدمة في مجال الإعل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اتصال الشخص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وسائل قياس الرأي العام ما يل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استفتاء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تحليل مواد وسائل الإعلام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جمع الشائعات وتحليلها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1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مجال العلاقات العامة تعتبر فكرة الرأي العام فكر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قديمة في الحياة الإنسان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مميزات المرحلة الثانية لتطور العلاقات العامة في أمريك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تأثير الحكومة على الرأي العا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العالم الذي قام بتأليف كتاب بعنوان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"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بلورة الرأي ال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92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دوارد برنيز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قبل الثروة الصناعية كانت الخدمات تقدم على أساس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فردي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سيطرة على أفكار الجمهور وتحريك مشاعره كانت أهم سمات الحضار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مصر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مميزات الجماع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قوة العلاقات الإنسان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2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انجلترا أول من حاول استخدام طرقاً تماثل ما هو مستخدم في العلاقات العامة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دانيل ديف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ما يتعلق بصفات من يعمل في مجال العلاقات العامة نجد أن الموضوعية هي أحد الصف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شخص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6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طبق الأسلوب المركزي في إدارة العلاقات العامة إذا كان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جماهير متماثل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7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عيوب التلفزيون كوسيلة من وسائل الإعلام أنه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تحد من خصوبة الخيال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ول من قام بتدريس العلاقات العامة على مستوى الجامعات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دوار بيرنز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صفات الاتصالية في رجل العلاقات العامة هي تلك الصفات الت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يمكن قياسها بمقياس النجاح والرسوب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6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سميت المرحلة الثالثة من مراحل تطور العلاقات العامة في أمريكا ب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رحلة الإزدهار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أول من اختار مصطلح العلاقات العامة هو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"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دورمان ايتون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وكان 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1882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–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لكي تكون الرسالة واضحة لابد أن تكون له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تأثير قوي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تكلفة أقل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توقيت مناسب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يمكن قياس الرأي العام بوسائل متعددة منها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استفتاء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جمع وتحليل الشائعات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تحليل مواد وسائل الإعلام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1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3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بحث في السلوك الإنساني ودوافعه وردود الأفعال تجاه هذا السلوك هو تعريف ل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لاقات الإنسان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ن الديانة السماوية التي تتضمن جميع الأصول الأخلاقية السليمة التي تستند إليها العلاقات العامة الحديثة هي الديان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إسلام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أفضل التعريفات التي قدمت عن العلاقات العامة هو ذلك التعريف الذي ينظر إليها على أنها تتضمن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فن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علم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بحث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ختلف العلاقات العامة القديمة عن العلاقات العامة الحديثة من حيث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وسائل وسعة النشاط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الصفات الخاصة بالجماهير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سهولة الإقناع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هدف العلاقات العامة إلى إقناع الجمهور عن طريق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إقناع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مسؤولية الاجتماعية للعلاقات العامة هي أحد متطلب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برنامج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5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بحث في علاقة مؤسسة ما يجمهورها بشكل فردي أو جماعي هو جوهر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علاقات العام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طلق على المرحلة الرابعة من مراحل تطور العلاقات العامة اسم 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روزفلت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 مجال العلاقات العامه نجد أن اللباقة هي أحد صفات الكوادر البشرية وهي صف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شخص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6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4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ختلف مؤسسات العلاقات العامة فيما بينها من حيث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حجم ونوعية الجمهور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تعتبر البلاغة اللغوية هي أحد الصف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اتصال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6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ت العلاقات العامة القديمة تعتمد على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انفعالات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أحاسيس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تقدير الشخصي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 السفسطائيون يساهمون في تعبئة الرأي العام وكان ذلك يتم في الحضار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يونان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 لفكرة الدواوين دوراً هاماً في العلاقات العامة في الإسلام وقد وجدت الدواوين في الدو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أمو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دخلت الحكومة الأمريكية كعنصر مؤثر في الرأي العام وكان ذلك في المرحل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ثان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بعد دراسة موضوع الرأي العام نجد أن الرأي الفردي هو رأ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غير مهم للمجتمع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رعاية ضمير المؤسسة هي أحد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ظائف العلاقات العام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أول باحث أشار إلى أهمية الرأي العام 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جان جاك روس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رأي الخاص هو ذلك الرأ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لا يمكن قياسه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5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لرأي الغوغائي هو ذلك الرأي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يتكون نتيجة انفعالات غير منظم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العناصر التي يجب أن تراعى عند تعريف العلاقات العام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قصد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التخطيط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حسن التنفيذ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3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و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فيما يتعلق بعلاقة الجمهور والجماعة نجد بأن الجمهور يمتاز بأن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أقل تجانساً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2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عيوب الأسلوب الإعلامي أن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ضعيف التأثير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3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3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اهتمت الحضارة المصرية القديمة بالرأي العام عن طريق السيطرة على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أفكار الجمهور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تحريك مشاعر الجمهور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,Bold-Identit" w:hAnsi="Traditional Arabic,Bold-Identit" w:cs="Traditional Arabic,Bold-Identit"/>
          <w:b/>
          <w:b/>
          <w:bCs/>
          <w:color w:val="000000"/>
          <w:sz w:val="30"/>
          <w:sz w:val="30"/>
          <w:szCs w:val="30"/>
          <w:rtl w:val="true"/>
        </w:rPr>
        <w:t xml:space="preserve">بناء المعابد </w:t>
      </w:r>
      <w:r>
        <w:rPr>
          <w:rFonts w:cs="Traditional Arabic,Bold-Identit" w:ascii="Traditional Arabic,Bold-Identit" w:hAnsi="Traditional Arabic,Bold-Identit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كل ما سبق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4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وجدت أول نشره زراعية في العالم بالعراق عام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1800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قبل الميلاد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ينظر إلى الكاريكتير الذي نشر في الولايات المتحدة الأمريكية عام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1725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م على أنه 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بنيامين فرانكلين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6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شفت الآثار أن أول نشره مصوره ظهرت في الحضارة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آشوري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7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ت القبائل البدائية بحاجة للتعاون والتماسك عن طريق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تفاهم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8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 xml:space="preserve">قائل عبارة 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"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سأعمل على أن يكون في كل قراج سيارة وفي كل قدر دجاجه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روزفلت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69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من بين مميزات الأسلوب الاتصالي في توصيل المعلومات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قوة التأثير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3</w:t>
      </w:r>
    </w:p>
    <w:p>
      <w:pPr>
        <w:pStyle w:val="Normal"/>
        <w:spacing w:lineRule="auto" w:line="240" w:before="0" w:after="0"/>
        <w:jc w:val="both"/>
        <w:rPr>
          <w:rFonts w:ascii="SKR HEAD1-Identity-H" w:hAnsi="SKR HEAD1-Identity-H" w:cs="SKR HEAD1-Identity-H"/>
          <w:b/>
          <w:b/>
          <w:bCs/>
          <w:color w:val="000000"/>
          <w:sz w:val="28"/>
          <w:szCs w:val="28"/>
        </w:rPr>
      </w:pP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</w:rPr>
        <w:t>71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KR HEAD1-Identity-H" w:hAnsi="SKR HEAD1-Identity-H" w:cs="SKR HEAD1-Identity-H"/>
          <w:b/>
          <w:b/>
          <w:bCs/>
          <w:color w:val="000000"/>
          <w:sz w:val="28"/>
          <w:sz w:val="28"/>
          <w:szCs w:val="28"/>
          <w:rtl w:val="true"/>
        </w:rPr>
        <w:t>كانت القبائل البدائية تحتاج إلى الإعلام من أجل</w:t>
      </w:r>
      <w:r>
        <w:rPr>
          <w:rFonts w:cs="SKR HEAD1-Identity-H" w:ascii="SKR HEAD1-Identity-H" w:hAnsi="SKR HEAD1-Identity-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Cs w:val="30"/>
        </w:rPr>
      </w:pP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 xml:space="preserve">) - 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المحافظة على بقائها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  <w:rtl w:val="true"/>
        </w:rPr>
        <w:t>.. )</w:t>
      </w:r>
      <w:r>
        <w:rPr>
          <w:rFonts w:ascii="Traditional Arabic,Bold-Identit" w:hAnsi="Traditional Arabic,Bold-Identit" w:cs="Traditional Arabic,Bold-Identit"/>
          <w:b/>
          <w:b/>
          <w:bCs/>
          <w:color w:val="3333FF"/>
          <w:sz w:val="30"/>
          <w:sz w:val="30"/>
          <w:szCs w:val="30"/>
          <w:rtl w:val="true"/>
        </w:rPr>
        <w:t xml:space="preserve">محاضرة </w:t>
      </w:r>
      <w:r>
        <w:rPr>
          <w:rFonts w:cs="Traditional Arabic,Bold-Identit" w:ascii="Traditional Arabic,Bold-Identit" w:hAnsi="Traditional Arabic,Bold-Identit"/>
          <w:b/>
          <w:bCs/>
          <w:color w:val="3333FF"/>
          <w:sz w:val="30"/>
          <w:szCs w:val="30"/>
        </w:rPr>
        <w:t>0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284" w:right="566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-Identity-H">
    <w:charset w:val="01"/>
    <w:family w:val="roman"/>
    <w:pitch w:val="variable"/>
  </w:font>
  <w:font w:name="SKR HEAD1-Identity-H">
    <w:charset w:val="01"/>
    <w:family w:val="roman"/>
    <w:pitch w:val="variable"/>
  </w:font>
  <w:font w:name="Traditional Arabic">
    <w:altName w:val="Bold-Identit"/>
    <w:charset w:val="01"/>
    <w:family w:val="roman"/>
    <w:pitch w:val="variable"/>
  </w:font>
  <w:font w:name="Times New Roman-Identity-H">
    <w:charset w:val="01"/>
    <w:family w:val="roman"/>
    <w:pitch w:val="variable"/>
  </w:font>
  <w:font w:name="Andalus-Identity-H">
    <w:charset w:val="01"/>
    <w:family w:val="roman"/>
    <w:pitch w:val="variable"/>
  </w:font>
  <w:font w:name="Fanan-Identity-H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4</Pages>
  <Words>3785</Words>
  <Characters>21580</Characters>
  <CharactersWithSpaces>25315</CharactersWithSpaces>
  <Paragraphs>5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9:00Z</dcterms:created>
  <dc:creator>ابو لمار الدوسي</dc:creator>
  <dc:description/>
  <dc:language>en-US</dc:language>
  <cp:lastModifiedBy>ابو لمار الدوسي</cp:lastModifiedBy>
  <dcterms:modified xsi:type="dcterms:W3CDTF">2015-05-19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