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1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لوث مياه الانهار يحدث عندم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أـ يكثر صيد الاسماك بالشباك  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ب ـ تستغل مياه الانهار للر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ج ـ يتعلم الشباب السباحة في الانهار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 د ـ تكثر المدن كثيفة السكان علي ضفافه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2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وارث الطبيعية هي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أـ الحروب و النزاعات    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   ب ـ المخدرات و الايد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ج ـ الفيضانات و السيول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         د ـ ثقب الاوز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3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ن مصادر الماء العذب في العالم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أـ وافرة لان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Cambria Math" w:hAnsi="Cambria Math" w:eastAsia="Times New Roman" w:cs="Cambria Math"/>
          <w:color w:val="5B6B7E"/>
          <w:sz w:val="28"/>
          <w:sz w:val="28"/>
          <w:szCs w:val="28"/>
          <w:rtl w:val="true"/>
        </w:rPr>
        <w:t>⅘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منسطح الارض يغطيه الماء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ب ـ متوفره لانها عالية التكلف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ج ـ محدودة و غير امنة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           د ـ ميسرة لكل السكان و لا تحتاج الي تنظيم او اتفاقي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4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صحر و الزحف الصحراوي يحدث عندم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أـ يقل الغطاء النباتي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                ب ـ ينخفض مستوي سطح البح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ج ـ تكثر الحشرات و الحيوانات الزاحفة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د ـ تفيض الانهار بغزا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5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تلوث التربة عندما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أـ نحرثها بالجرارات    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      ب ـ نتركها بور لمدة ع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ج ـ تكثيف سير الحيوانات عليها            </w:t>
      </w:r>
      <w:r>
        <w:rPr>
          <w:rFonts w:ascii="Arial" w:hAnsi="Arial" w:eastAsia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دـ </w:t>
      </w:r>
      <w:r>
        <w:rPr>
          <w:rFonts w:ascii="Arial" w:hAnsi="Arial" w:eastAsia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تكثيف ابادة الحشرات بالمبيدا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 xml:space="preserve">6/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من المائي مصطلح يعني به</w:t>
      </w:r>
      <w:r>
        <w:rPr>
          <w:rFonts w:ascii="Arial" w:hAnsi="Arial" w:eastAsia="Times New Roman"/>
          <w:color w:val="FF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أـ حماية المياه من الاعداء   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rtl w:val="true"/>
        </w:rPr>
        <w:t>    ب ـ حماية البحار من التلوث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9FCFF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3"/>
          <w:szCs w:val="23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ج ـ ضمان توفر الحد الادني من من مياه الشربو الاستخدامات الاخري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دـ توفر قوة عسكرية تحرس المياه</w:t>
      </w:r>
      <w:r>
        <w:rPr>
          <w:rFonts w:ascii="Arial" w:hAnsi="Arial" w:eastAsia="Times New Roman"/>
          <w:color w:val="5B6B7E"/>
          <w:szCs w:val="28"/>
        </w:rPr>
        <w:t> </w:t>
      </w:r>
      <w:r>
        <w:rPr>
          <w:rFonts w:eastAsia="Times New Roman" w:cs="Arial" w:ascii="Arial" w:hAnsi="Arial"/>
          <w:color w:val="5B6B7E"/>
          <w:sz w:val="23"/>
          <w:szCs w:val="23"/>
        </w:rPr>
        <w:br/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7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التلوث الغير المادي يشمل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التلوث المعنوي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التلوث الضوضائي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التلوث الكهرومغنطيسي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د ـ كل ما ذكر صحيح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8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التنميه المستدامه هي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أـ التي توفر حاجات اجيال الحاضر مع الحرص علي حاجات اجيال المستقبل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استراتيجية سياسية تخططها الدول لفترات محدود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زيادة الانتاج باستغلال كل الموارد التاح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د ـ نتيجة اقتصادية نتيجة الانفتاح علي العالم الخارجي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9/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الاحتباس الحراري ظاهرة ناتجة عن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انعكاس اشعات حرارية اكبر من سطح الارض لقلة الغطاء النباتي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قلة غاز الاوكسجين في الغلاف الجوي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تفكك طبقة الاوزون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د ـ </w:t>
      </w:r>
      <w:r>
        <w:rPr>
          <w:rFonts w:ascii="Arial" w:hAnsi="Arial" w:eastAsia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زيادة تركز الغازات التي تمتص قدرا كبيرا من الاشعاعات من سطح الارض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10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الموارد الطبيعية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تمثلها موارد الزراعية فقط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 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ب ـ تعتمد عليها الصناعة بمختلف مصادرها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يمثلها الوقود المعدني فقط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د ـ هي التي تصدر فيي شكل مواد خام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11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زيادة ظاهرة تعاطي المخدرات</w:t>
      </w:r>
      <w:r>
        <w:rPr>
          <w:rFonts w:ascii="Arial" w:hAnsi="Arial" w:eastAsia="Times New Roman"/>
          <w:color w:val="FF0000"/>
          <w:szCs w:val="28"/>
          <w:rtl w:val="true"/>
        </w:rPr>
        <w:t> 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 بسبب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أـ زيادة الفقر و الحروب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ما تحققة التجارة من ربح كبير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العصابات العاملة فيها تلجأ الي القوة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د ـ عدم مكافحة الجريم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12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تمدد المدن نتيجة لـ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مشلات امنية   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التعدي علي الاراضي الزراعي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الاستغناء عن الترحيل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د ـ الاجابتان أ،ب</w:t>
      </w:r>
      <w:r>
        <w:rPr>
          <w:rFonts w:eastAsia="Times New Roman" w:cs="Arial" w:ascii="Arial" w:hAnsi="Arial"/>
          <w:color w:val="5B6B7E"/>
          <w:sz w:val="23"/>
          <w:szCs w:val="23"/>
        </w:rPr>
        <w:br/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 xml:space="preserve">13/ 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للتخلص من مشكلة النفايات تلجأ الدول الي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جمعها للاستفادة منها في صناعة الطوب الحراري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تحويلها الي اسفلت لرصف الطرق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تحويلهاا الي اسمدة للاستفادة منها في الزراع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د ـ تخميرها و تحويلها الي مبيدات لقتل الحشرات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14/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  <w:rtl w:val="true"/>
        </w:rPr>
        <w:t>تلوث التربة يحدث عندما</w:t>
      </w:r>
      <w:r>
        <w:rPr>
          <w:rFonts w:ascii="Arial" w:hAnsi="Arial" w:eastAsia="Times New Roman"/>
          <w:color w:val="FF0000"/>
          <w:sz w:val="28"/>
          <w:sz w:val="28"/>
          <w:szCs w:val="28"/>
          <w:shd w:fill="F9FCFF" w:val="clear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shd w:fill="F9FCFF" w:val="clear"/>
        </w:rPr>
        <w:t>: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أـ يتم التقيد بالدورات الزراعية          </w:t>
      </w:r>
      <w:r>
        <w:rPr>
          <w:rFonts w:ascii="Arial" w:hAnsi="Arial" w:eastAsia="Times New Roman"/>
          <w:color w:val="5B6B7E"/>
          <w:szCs w:val="28"/>
          <w:rtl w:val="true"/>
        </w:rPr>
        <w:t> </w:t>
      </w: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ب ـ يتم التسميد بواسطة المخصبات العضوية</w:t>
      </w:r>
    </w:p>
    <w:p>
      <w:pPr>
        <w:pStyle w:val="Normal"/>
        <w:bidi w:val="0"/>
        <w:spacing w:lineRule="atLeast" w:line="300" w:before="0" w:after="0"/>
        <w:jc w:val="lef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eastAsia="Times New Roman" w:cs="Times New Roman" w:ascii="Times New Roman" w:hAnsi="Times New Roman"/>
          <w:color w:val="5B6B7E"/>
          <w:sz w:val="24"/>
          <w:szCs w:val="24"/>
        </w:rPr>
        <w:t> </w:t>
      </w:r>
    </w:p>
    <w:p>
      <w:pPr>
        <w:pStyle w:val="Normal"/>
        <w:bidi w:val="0"/>
        <w:spacing w:lineRule="atLeast" w:line="300" w:before="0" w:after="160"/>
        <w:jc w:val="right"/>
        <w:rPr>
          <w:rFonts w:ascii="Arial" w:hAnsi="Arial" w:eastAsia="Times New Roman" w:cs="Arial"/>
          <w:color w:val="5B6B7E"/>
          <w:sz w:val="28"/>
          <w:szCs w:val="28"/>
          <w:shd w:fill="F9FCFF" w:val="clear"/>
        </w:rPr>
      </w:pPr>
      <w:r>
        <w:rPr>
          <w:rFonts w:ascii="Arial" w:hAnsi="Arial" w:eastAsia="Times New Roman"/>
          <w:color w:val="5B6B7E"/>
          <w:sz w:val="28"/>
          <w:sz w:val="28"/>
          <w:szCs w:val="28"/>
          <w:shd w:fill="F9FCFF" w:val="clear"/>
          <w:rtl w:val="true"/>
        </w:rPr>
        <w:t>ج ـ تغطي اللافا البركانية االتربة        </w:t>
      </w:r>
      <w:r>
        <w:rPr>
          <w:rFonts w:ascii="Arial" w:hAnsi="Arial" w:eastAsia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د ـ يتم التخلص من الحشرات </w:t>
      </w:r>
      <w:r>
        <w:rPr>
          <w:rFonts w:ascii="Arial" w:hAnsi="Arial" w:eastAsia="Times New Roman"/>
          <w:color w:val="FF00FF"/>
          <w:szCs w:val="28"/>
          <w:rtl w:val="true"/>
        </w:rPr>
        <w:t> </w:t>
      </w:r>
      <w:r>
        <w:rPr>
          <w:rFonts w:ascii="Arial" w:hAnsi="Arial" w:eastAsia="Times New Roman"/>
          <w:color w:val="FF00FF"/>
          <w:sz w:val="28"/>
          <w:sz w:val="28"/>
          <w:szCs w:val="28"/>
          <w:shd w:fill="F9FCFF" w:val="clear"/>
          <w:rtl w:val="true"/>
        </w:rPr>
        <w:t>بواسطة المبيد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3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71e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1:00Z</dcterms:created>
  <dc:creator>abdula</dc:creator>
  <dc:description/>
  <dc:language>en-US</dc:language>
  <cp:lastModifiedBy>abdula</cp:lastModifiedBy>
  <cp:lastPrinted>2015-05-19T00:42:00Z</cp:lastPrinted>
  <dcterms:modified xsi:type="dcterms:W3CDTF">2015-05-19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