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اختبار النقود والبنوك  الفصل الثاني </w:t>
      </w:r>
      <w:r>
        <w:rPr>
          <w:sz w:val="28"/>
          <w:szCs w:val="28"/>
        </w:rPr>
        <w:t>14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6</w:t>
      </w:r>
      <w:r>
        <w:rPr>
          <w:sz w:val="28"/>
          <w:sz w:val="28"/>
          <w:szCs w:val="28"/>
          <w:rtl w:val="true"/>
        </w:rPr>
        <w:t xml:space="preserve">هـ  نموذج </w:t>
      </w:r>
      <w:r>
        <w:rPr>
          <w:sz w:val="28"/>
          <w:szCs w:val="28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أهم خصائص </w:t>
      </w:r>
      <w:r>
        <w:rPr>
          <w:color w:val="C00000"/>
          <w:sz w:val="28"/>
          <w:szCs w:val="28"/>
          <w:rtl w:val="true"/>
        </w:rPr>
        <w:t xml:space="preserve">................... </w:t>
      </w:r>
      <w:r>
        <w:rPr>
          <w:color w:val="C00000"/>
          <w:sz w:val="28"/>
          <w:sz w:val="28"/>
          <w:szCs w:val="28"/>
          <w:rtl w:val="true"/>
        </w:rPr>
        <w:t>تعادل قيمتها السوقية مع قيمتها كنقود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ورق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سل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حسا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الكترو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نقود التي يتولى البنك المركزي عملية أصدرها هي </w:t>
      </w:r>
      <w:r>
        <w:rPr>
          <w:color w:val="C00000"/>
          <w:sz w:val="28"/>
          <w:szCs w:val="28"/>
          <w:rtl w:val="true"/>
        </w:rPr>
        <w:t>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رمز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ائتما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حسا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الالكترو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واحدة فقط من بين الخيارات التالية لا يعتبر من ضمن وظائف النقود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مخزن للق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معيار للسيو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وحدة لقياس الق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معيار للمدفوعات الآجل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تبادل غير المباشر هو تعبير يصف حال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ود كوسيط للتباد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اقتصاد المعيش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تخصص وتقسيم الع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اكتفاء الذاتي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5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حد الخيارات التالية لا يعتبر من ضمن عيوب نظام المقايض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ني كفاءة التباد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د الأسعار النس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فق المزدوج للرغب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وجود وحدة مشتركة لقياس القيم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إذا كان لدينا مجتمع يعمل وفق نظام المقايضة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وإذا كان عدد السلع المتاحة للتبادل في السوق بهذا  المجال  يبلغ </w:t>
      </w:r>
      <w:r>
        <w:rPr>
          <w:rFonts w:cs="Arial"/>
          <w:color w:val="C00000"/>
          <w:sz w:val="28"/>
          <w:szCs w:val="28"/>
        </w:rPr>
        <w:t>100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سلعة </w:t>
      </w:r>
      <w:r>
        <w:rPr>
          <w:rFonts w:cs="Arial"/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>فإن الأسعار النسبية لجميع السلع التي يتم تبادلها في هذا المجتمع سوف يكون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99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90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45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4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خصائص النقود الجيدة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لة الح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سريعة التل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ات مواصفات مو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يار للمدفوعات الآج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مجموعة القوانين والتشريعات المتبعة في دولة معينة والتي تحكم عملية تنظيم وضبط استقرار وحد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 هو تعريف النق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 هو تعريف قانون جريش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 هو تعريف النظام النق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ا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ضمن الاجراءات واضوابط المتبعة في ظل نظام المسكوكات الذهبية ما يلي ما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ق لأي فرد تحويل النقود إلى ذهب وبالعك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وجود أي قيود على اصدار المسكوكات الذه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وجود قيود على حرية  دخول وخروج العملة إلى القطر المع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نسبة معينة من الاحتياطي النقدي من العملات الصعب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كفي لاحتياجات الاستيراد لستة اشهر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صدار النقود الائتمانية من الوضائف التي تقوم بها </w:t>
      </w:r>
      <w:r>
        <w:rPr>
          <w:rFonts w:cs="Arial"/>
          <w:color w:val="C00000"/>
          <w:sz w:val="28"/>
          <w:szCs w:val="28"/>
          <w:rtl w:val="true"/>
        </w:rPr>
        <w:t>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شا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مركز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متخص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من بين البنوك السابق ذكرها أعلاه من يقوم  بهذه الوظي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تضمن مجموعة الوظائف الأساسية للنقود وظيفتين </w:t>
      </w:r>
      <w:r>
        <w:rPr>
          <w:rFonts w:cs="Arial"/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هما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ود مخزن للقيم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قود وسيط للتباد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ود وسيط للتبادل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قود وحدة لقياس الق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ود مخزن للقيم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قود معيار للمدفوعات الآج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ود وسيط للتبادل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قود معيار للمدفوعات الآجل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تغلبت النقود على مشكلات عدم توافق الرغبات المتعارف عليها في ظل المقايضة من خلال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ائف المشتقة للنق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النقود كوسيط  للتباد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النقود كوحدة لقياس الق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النقود كمعيار للمدفوعات الآجل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3</w:t>
      </w:r>
      <w:r>
        <w:rPr>
          <w:rFonts w:cs="Arial"/>
          <w:color w:val="C00000"/>
          <w:sz w:val="28"/>
          <w:szCs w:val="28"/>
          <w:rtl w:val="true"/>
        </w:rPr>
        <w:t xml:space="preserve">- ................................. </w:t>
      </w:r>
      <w:r>
        <w:rPr>
          <w:color w:val="C00000"/>
          <w:sz w:val="28"/>
          <w:sz w:val="28"/>
          <w:szCs w:val="28"/>
          <w:rtl w:val="true"/>
        </w:rPr>
        <w:t xml:space="preserve">هو نظام يمتاز بالمرونة في مواجهة الظروف الاقتصادية المختلف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معدن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نظام الصرف بالذه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ام النقدي الورق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انون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من بين الأنظمة الثلاثة المذكورة أعلاه من يتصف بهذه الميز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مزايا قاعدة الذهب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شعور بالأم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رار أسعار الص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 النظام النقدي بصورة آ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 في مواجهة الظروف الاقتصادية المخت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دفع البنك التجاري عائدا في شكل سعر فائدة عن </w:t>
      </w:r>
      <w:r>
        <w:rPr>
          <w:rFonts w:cs="Arial"/>
          <w:color w:val="C00000"/>
          <w:sz w:val="28"/>
          <w:szCs w:val="28"/>
          <w:rtl w:val="true"/>
        </w:rPr>
        <w:t>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دائع الج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ودائع الادخ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دائع الج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ودائع الاستثم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دائع الادخ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ودائع لأجل او الزمن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ثابت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دائع الج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ودائع لأجل أو الزمن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ثابت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.................. </w:t>
      </w:r>
      <w:r>
        <w:rPr>
          <w:color w:val="C00000"/>
          <w:sz w:val="28"/>
          <w:sz w:val="28"/>
          <w:szCs w:val="28"/>
          <w:rtl w:val="true"/>
        </w:rPr>
        <w:t xml:space="preserve">يقتصر حق تحويل العملات النقدية المتداولة إلى ذهب فقط على من يملكون مبالغ كبير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نظام السبائك الذه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نظام المسكوكات الذه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ا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ا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جات معظم دول العالم إلى نظام السائك الذهبية بعد تخليها عن </w:t>
      </w:r>
      <w:r>
        <w:rPr>
          <w:rFonts w:cs="Arial"/>
          <w:color w:val="C00000"/>
          <w:sz w:val="28"/>
          <w:szCs w:val="28"/>
          <w:rtl w:val="true"/>
        </w:rPr>
        <w:t>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مقايض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معد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مسكوكات الذه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صرف بالذه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ضمن الخدمات المالية التي يقدمها البنك التجاري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خصم الأوراق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ابات الاعتماد المستن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م بعمليات الوكالة مثل سداد الفوات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 السحب على السحب على المكشو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- ..................... </w:t>
      </w:r>
      <w:r>
        <w:rPr>
          <w:color w:val="C00000"/>
          <w:sz w:val="28"/>
          <w:sz w:val="28"/>
          <w:szCs w:val="28"/>
          <w:rtl w:val="true"/>
        </w:rPr>
        <w:t xml:space="preserve">عبارة عن نسبة مئوية توضح حجم السيولة النقدية التي يجب على البنك التجاري أن يحتفظ بها 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جباريا 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جملة ودائعه الجار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ولة الداخ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دائع المشت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ياطي الخا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حقق البنك التجاري مصلحة أصحاب الموارد الذاتية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الملاك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>عندما</w:t>
      </w:r>
      <w:r>
        <w:rPr>
          <w:rFonts w:cs="Arial"/>
          <w:color w:val="C00000"/>
          <w:sz w:val="28"/>
          <w:szCs w:val="28"/>
          <w:rtl w:val="true"/>
        </w:rPr>
        <w:t>..........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فظ بالموارد في شكل نقود بخزي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فظ بالموارد في شكل ودائع تحت الطل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اري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ي البنك المركز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فظ بالموارد في شكل ودائع تحت الطلب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اري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ي البنوك الأخر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توظيفها في شراء الأوراق المالية المدرة للعائد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بنك التجاري يتم تأسيسه من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..... </w:t>
      </w:r>
      <w:r>
        <w:rPr>
          <w:color w:val="C00000"/>
          <w:sz w:val="28"/>
          <w:sz w:val="28"/>
          <w:szCs w:val="28"/>
          <w:rtl w:val="true"/>
        </w:rPr>
        <w:t xml:space="preserve">ويتم تشغيله ويضمن استمراريته من </w:t>
      </w:r>
      <w:r>
        <w:rPr>
          <w:rFonts w:cs="Arial"/>
          <w:color w:val="C00000"/>
          <w:sz w:val="28"/>
          <w:szCs w:val="28"/>
          <w:rtl w:val="true"/>
        </w:rPr>
        <w:t>.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رد الذاتي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رد الذاتي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صول غير الذات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صول غير الذاتي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ارد الذات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صول غير الذاتي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تثمارات المبا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عرف البنك المتخصص بأنه مؤسسة وساطة مالية تسعى إلى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رب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تنمية الاقتصا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تنمية الاقتصادية وقد يكون تحقيق الربح من ضمن أهدا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ربح وقد يكون تحقيق التنمية الاقتصادية من ضمن أهدا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توقف قدرة البنوك التجارية على خلق الودائع عندما </w:t>
      </w:r>
      <w:r>
        <w:rPr>
          <w:rFonts w:cs="Arial"/>
          <w:color w:val="C00000"/>
          <w:sz w:val="28"/>
          <w:szCs w:val="28"/>
          <w:rtl w:val="true"/>
        </w:rPr>
        <w:t>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كون حجم الودائع المشتقة يساوي الصف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ن نسبة الاحتياطيات القانونية تساوي الصف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إ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إ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إذا تلفت البنوك التجارية في أحد الدول ودائع أولية بقيمة </w:t>
      </w: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ليار وحدة نقدية وكانت نسبة الاحتياطي القانوني التي حددها البنك المركزي تبلغ </w:t>
      </w:r>
      <w:r>
        <w:rPr>
          <w:rFonts w:cs="Arial"/>
          <w:color w:val="C00000"/>
          <w:sz w:val="28"/>
          <w:szCs w:val="28"/>
        </w:rPr>
        <w:t>4</w:t>
      </w:r>
      <w:r>
        <w:rPr>
          <w:rFonts w:cs="Arial"/>
          <w:color w:val="C00000"/>
          <w:sz w:val="28"/>
          <w:szCs w:val="28"/>
          <w:rtl w:val="true"/>
        </w:rPr>
        <w:t xml:space="preserve">% </w:t>
      </w:r>
      <w:r>
        <w:rPr>
          <w:color w:val="C00000"/>
          <w:sz w:val="28"/>
          <w:sz w:val="28"/>
          <w:szCs w:val="28"/>
          <w:rtl w:val="true"/>
        </w:rPr>
        <w:t xml:space="preserve">فإن هذا المبلغ من الودائع الأولية سيتضاعف بمقدار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9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وحدة نقد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ضمن بنود الموارد غير الذاتية للبنك التجاري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دائ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رباح غير الموز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وض من البنك المركز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وض من البنوك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بنوك التي يتركز الانتشار الجغرافي لفروعها في المناطق الريفية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عق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وك الاستثما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عما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من بين البنوك المذكورة أعلاه من تنطبق عليه هذه الخاص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عتبر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........ </w:t>
      </w:r>
      <w:r>
        <w:rPr>
          <w:color w:val="C00000"/>
          <w:sz w:val="28"/>
          <w:sz w:val="28"/>
          <w:szCs w:val="28"/>
          <w:rtl w:val="true"/>
        </w:rPr>
        <w:t xml:space="preserve">هو الفرق الجوهري بين البنوك الإسلامية والبنوك غير الإسلام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يم الغر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يق التنمية الاقتصا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شار الجغرافي في الدول الإسلا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يم التعامل بسعر الفائدة أخذا وعطاء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عقد المضاربة هو عقد بين طرفين </w:t>
      </w:r>
      <w:r>
        <w:rPr>
          <w:rFonts w:cs="Arial"/>
          <w:color w:val="C00000"/>
          <w:sz w:val="28"/>
          <w:szCs w:val="28"/>
          <w:rtl w:val="true"/>
        </w:rPr>
        <w:t>.....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ع على سلعة غير موجودة وقت التعاقد وغير مشاهدة للمشت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دهما يملك المال ويساهم به والطرف الأخر لديه الخبرة في العمل ويساهم بعم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دهما يملك المال والطرف الأخر يملك أرض صالحة للزرا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يث يساهم كل طرف من أطراف العقد بجزء من رأس من رأس الما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ندرج العقود التالية ضمن صيغ الشركات او المشاركات ما عدا </w:t>
      </w:r>
      <w:r>
        <w:rPr>
          <w:rFonts w:cs="Arial"/>
          <w:color w:val="C00000"/>
          <w:sz w:val="28"/>
          <w:szCs w:val="28"/>
          <w:rtl w:val="true"/>
        </w:rPr>
        <w:t>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س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مساق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مزا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مشارك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عول على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... </w:t>
      </w:r>
      <w:r>
        <w:rPr>
          <w:color w:val="C00000"/>
          <w:sz w:val="28"/>
          <w:sz w:val="28"/>
          <w:szCs w:val="28"/>
          <w:rtl w:val="true"/>
        </w:rPr>
        <w:t xml:space="preserve">في احداث دفعة قوية للتنمية الاقتصادية من خلال تعزيز علاقات التربط </w:t>
      </w:r>
      <w:r>
        <w:rPr>
          <w:rFonts w:cs="Arial"/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 xml:space="preserve">التشابك مابين القطاع الصناعي والقطاع الزراع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صن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زر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شا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وك الاستثما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عما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ضمن خصائص بنوك الاستثمار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أ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تقوم بمعاونة رجال الأعمال والشركات الصن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شط في السوق الأول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وق الإصدا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في السوق الثانوي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وق التداو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 بالاستثمار المباشر في قطاع البناء والتشييد من خلال شركات مملوكة 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 الاستشارات المتعلقة بإعادة هيكلة الشركات والدمج والاستحواذ والخصخ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................................ </w:t>
      </w:r>
      <w:r>
        <w:rPr>
          <w:color w:val="C00000"/>
          <w:sz w:val="28"/>
          <w:sz w:val="28"/>
          <w:szCs w:val="28"/>
          <w:rtl w:val="true"/>
        </w:rPr>
        <w:t xml:space="preserve">هو عقد تقوم البنوك الإسلامية بموجبة ببيع لمنافع الاصول 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تقديم          مقابل مال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راب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إج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استصن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المشاركة المنتهية بالتمليك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وضع القوانين التي تنظم تأسيس وإنشاء البنوك التجارية تندرج ضمن مهام البنك المركزي بوصفة مسئولا عن وظيفة </w:t>
      </w:r>
      <w:r>
        <w:rPr>
          <w:rFonts w:cs="Arial"/>
          <w:color w:val="C00000"/>
          <w:sz w:val="28"/>
          <w:szCs w:val="28"/>
          <w:rtl w:val="true"/>
        </w:rPr>
        <w:t>..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ك البن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ك الحكو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ك الإصدار او بنك الع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ظيم والرقابة على القطاع المصر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ضبط المؤسس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كونات عرض النقود بالمفهوم الأوسع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Cs w:val="28"/>
        </w:rPr>
        <w:t>M3</w:t>
      </w:r>
      <w:r>
        <w:rPr>
          <w:rFonts w:cs="Arial"/>
          <w:color w:val="C00000"/>
          <w:sz w:val="28"/>
          <w:szCs w:val="28"/>
          <w:rtl w:val="true"/>
        </w:rPr>
        <w:t xml:space="preserve"> ) </w:t>
      </w:r>
      <w:r>
        <w:rPr>
          <w:color w:val="C00000"/>
          <w:sz w:val="28"/>
          <w:sz w:val="28"/>
          <w:szCs w:val="28"/>
          <w:rtl w:val="true"/>
        </w:rPr>
        <w:t xml:space="preserve">تشم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ات المعدنية والورقية لدي الجمهور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ودائع الج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ات المعدنية والورقية لدي الجمهور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احتياطي القانوني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ودائع الآجلة قصيرة الأج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ات المعدنية والورقية لدي الجمهور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ودائع الجارية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ودائع الآجلة طويلة الأج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ض النقود بالمفهوم الواسع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2</w:t>
      </w:r>
      <w:r>
        <w:rPr>
          <w:rFonts w:cs="Arial"/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>الودائع الآجلة طويلة الأج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لجأ البنك المركزي إلى أتباع سياسة نقدية انكماشية في حالة </w:t>
      </w:r>
      <w:r>
        <w:rPr>
          <w:rFonts w:cs="Arial"/>
          <w:color w:val="C00000"/>
          <w:sz w:val="28"/>
          <w:szCs w:val="28"/>
          <w:rtl w:val="true"/>
        </w:rPr>
        <w:t>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 التضخم في الاقتص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 ركود في الاقتص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غبة في تخفيض معدلات الفقر في الاقتص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غبة في تحقيق استخدام كامل او توظيف ك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يجوز للبنك الإسلامي القيام بالوظائف التالية ما عدا</w:t>
      </w:r>
      <w:r>
        <w:rPr>
          <w:rFonts w:cs="Arial"/>
          <w:color w:val="C00000"/>
          <w:sz w:val="28"/>
          <w:szCs w:val="28"/>
          <w:rtl w:val="true"/>
        </w:rPr>
        <w:t>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صم الأوراق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ول الودائع الاستثم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القروض بصيغة القرض أحس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الخدمات المالية مقابل تقاضي عمولات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أهم مصدر للموارد الخارجية للبنوك الإسلامية على الإطلاق هو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دائع ال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دائع الاستثم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حتياط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خصص الإرباح غير الموزع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وال المؤسسين او ما يعرف بأموال أصحاب حقوق الملك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باعتباره بنك الحومة يقوم البنك المركزي بالوظائف التالية تجاه الحكومة ما عدا </w:t>
      </w:r>
      <w:r>
        <w:rPr>
          <w:rFonts w:cs="Arial"/>
          <w:color w:val="C00000"/>
          <w:sz w:val="28"/>
          <w:szCs w:val="28"/>
          <w:rtl w:val="true"/>
        </w:rPr>
        <w:t>.....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القروض للحكو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 الدين العام الداخ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خاذ كافية الاجراءات والتدابير التي تحول دون تزييف وتزوير العملات الوطنية وتهريبها خارج البل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الاستشارات والنصح المالي فيما يتعلق بعقد اتفاقيات القروض مع الدول والمؤسسات الدو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خصائص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 </w:t>
      </w:r>
      <w:r>
        <w:rPr>
          <w:color w:val="C00000"/>
          <w:sz w:val="28"/>
          <w:sz w:val="28"/>
          <w:szCs w:val="28"/>
          <w:rtl w:val="true"/>
        </w:rPr>
        <w:t xml:space="preserve">انها تستخدم الصيغ الحديثة في تمويل المشروعات الحكومة الكبيرة والتي التعرف باسم صيغ البناء والتشغيل وتحويل الملك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وك الأوفش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شام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مشترك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وك المركز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قصد بالطلب على النقود الرغبة في الاحتفاظ بالأصول المالية في شكل نقدي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في شك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غرض اجراء المعام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شكل ودائع جارية بالبن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رج قنوات قطاع البنوك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جهاز المصرف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ذكر في أعلاه ينطبق على تعريف الطلب على النقود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حسب النظرية الكمية لفيشر تؤثر العوامل التالية على معدل دوران النقود في المدى الطويل ما عدا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ية النق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أدوات التموي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نتجات المال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تشار الجغرافي الواسع لفروع البن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وانتشار الوعي المصرفي في فيما يتعلق بالادخار والاستثمار والاستهلا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إذا أراد البنك المركزي التأثير على السيولة المتاحة لدي البنوك التجارية من خلال أدوات التدخل المباشر فإنه يستخدم</w:t>
      </w:r>
      <w:r>
        <w:rPr>
          <w:rFonts w:cs="Arial"/>
          <w:color w:val="C00000"/>
          <w:sz w:val="28"/>
          <w:szCs w:val="28"/>
          <w:rtl w:val="true"/>
        </w:rPr>
        <w:t>.........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عر الخص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 السوق 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أدوات المذكورة أعلاه لا تصلح للتدخل المبا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.. </w:t>
      </w:r>
      <w:r>
        <w:rPr>
          <w:color w:val="C00000"/>
          <w:sz w:val="28"/>
          <w:sz w:val="28"/>
          <w:szCs w:val="28"/>
          <w:rtl w:val="true"/>
        </w:rPr>
        <w:t xml:space="preserve">من أكثر الأدوات الكمية فاعلية بسبب المرونة التي تتميز بها فيما يتعلق بإدارة عرض النقود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ة الحواف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ة الإقناع الأد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 السوق 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ة أسعار الصرف المرن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خصائص البنوك الدولية أو البنوك متعددة الجنسية ما يلي ما عدا واحد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بع من حيث ملكيتها للدو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 شبكة من الفروع في الأقطار الأجن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عامل بالعملات الأجنبية إلى جانب عملتها المح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خدام المكثف لتقنية المعلومات الحديثة </w:t>
      </w:r>
      <w:r>
        <w:rPr>
          <w:sz w:val="28"/>
          <w:szCs w:val="28"/>
        </w:rPr>
        <w:t>IT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عملياتها البنك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ركز </w:t>
      </w:r>
      <w:r>
        <w:rPr>
          <w:rFonts w:cs="Arial"/>
          <w:color w:val="C00000"/>
          <w:sz w:val="28"/>
          <w:szCs w:val="28"/>
          <w:rtl w:val="true"/>
        </w:rPr>
        <w:t xml:space="preserve">..................................... </w:t>
      </w:r>
      <w:r>
        <w:rPr>
          <w:color w:val="C00000"/>
          <w:sz w:val="28"/>
          <w:sz w:val="28"/>
          <w:szCs w:val="28"/>
          <w:rtl w:val="true"/>
        </w:rPr>
        <w:t xml:space="preserve">على أسباب الاحتفاظ بالنقود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تقليدية في الطلب على النقود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يغة التباد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تقليدية في الطلب على النقود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يغة الأرصدة النقد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حديثة في الطلب على النقود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يغة تفضيل السيول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حديثة  في الطلب على النقود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يغة الطلب على الأصول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نظريته حول الطلب على النقود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صيغة تفضيل السيولة </w:t>
      </w:r>
      <w:r>
        <w:rPr>
          <w:rFonts w:cs="Arial"/>
          <w:color w:val="C00000"/>
          <w:sz w:val="28"/>
          <w:szCs w:val="28"/>
          <w:rtl w:val="true"/>
        </w:rPr>
        <w:t xml:space="preserve">) , </w:t>
      </w:r>
      <w:r>
        <w:rPr>
          <w:color w:val="C00000"/>
          <w:sz w:val="28"/>
          <w:sz w:val="28"/>
          <w:szCs w:val="28"/>
          <w:rtl w:val="true"/>
        </w:rPr>
        <w:t xml:space="preserve">يرى كينز انه لا علاقة لسعر الفائدة بالطلب  على النقود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فع التحو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فع المبادلات او المعام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فع المضار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ا الإجابتان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ستحدث ميلتون فريدمان معيار للثروة أطلق علية أسم </w:t>
      </w:r>
      <w:r>
        <w:rPr>
          <w:rFonts w:cs="Arial"/>
          <w:color w:val="C00000"/>
          <w:sz w:val="28"/>
          <w:szCs w:val="28"/>
          <w:rtl w:val="true"/>
        </w:rPr>
        <w:t xml:space="preserve">" </w:t>
      </w:r>
      <w:r>
        <w:rPr>
          <w:color w:val="C00000"/>
          <w:sz w:val="28"/>
          <w:sz w:val="28"/>
          <w:szCs w:val="28"/>
          <w:rtl w:val="true"/>
        </w:rPr>
        <w:t xml:space="preserve">الدخل الدائم </w:t>
      </w:r>
      <w:r>
        <w:rPr>
          <w:rFonts w:cs="Arial"/>
          <w:color w:val="C00000"/>
          <w:sz w:val="28"/>
          <w:szCs w:val="28"/>
          <w:rtl w:val="true"/>
        </w:rPr>
        <w:t xml:space="preserve">" </w:t>
      </w:r>
      <w:r>
        <w:rPr>
          <w:color w:val="C00000"/>
          <w:sz w:val="28"/>
          <w:sz w:val="28"/>
          <w:szCs w:val="28"/>
          <w:rtl w:val="true"/>
        </w:rPr>
        <w:t xml:space="preserve">والذي يمثل العائد السنوي      الثروة المملوكة للشخص ممثلة ف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خل الحالي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عائد المتوقع على السندات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يمة الحالية للدخول المتوقعة في المستق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خرات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عائد المتوقع على السندات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يمة الحالية للدخول المتوقعة في المستق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خرات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دخل الحالي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يمة الحالية للدخول المتوقعة في المستق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خل الحالي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عدل الربح المتوقع من الأسهم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يمة الحالية للدخول المتوقعة في المستق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حسب نظرية ميلتون فريدمان في الطلب على النقود </w:t>
      </w:r>
      <w:r>
        <w:rPr>
          <w:rFonts w:cs="Arial"/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يتوقف الطلب على النقود على العوامل    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خل الدائ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عة دوران النق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عار الأصول البديل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سهم والسندات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باع المتحقق من النقود نتيجة للصرف منها على المعام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حسب نظرية الطلب على النقود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صيغة تفضيل السيولة </w:t>
      </w:r>
      <w:r>
        <w:rPr>
          <w:rFonts w:cs="Arial"/>
          <w:color w:val="C00000"/>
          <w:sz w:val="28"/>
          <w:szCs w:val="28"/>
          <w:rtl w:val="true"/>
        </w:rPr>
        <w:t xml:space="preserve">) , </w:t>
      </w:r>
      <w:r>
        <w:rPr>
          <w:color w:val="C00000"/>
          <w:sz w:val="28"/>
          <w:sz w:val="28"/>
          <w:szCs w:val="28"/>
          <w:rtl w:val="true"/>
        </w:rPr>
        <w:t xml:space="preserve">تتمثل محددات الطلب على النقود   في الآتي ما عدا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خل النق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عار الفائ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ية الهيكل الإنتاجي للمشروع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ى انتشار وكفاءة المؤسسات المالية في المجت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تفق النظرية الحديثة في الطلب على النقود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صيغة تفضيل السيولة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>مع النظرية التقليد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ثير سعر الفائدة على الطلب على النق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بات سرعة دوران النقود في الأجل القص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الميكانيكية والتناسبية بين كمية النقود ومستوى الأسع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النقود كوسيط للتبادل وأن الطلب عليها طلب مشتق من الطلب الكلي ع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وير الأسئ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الاسئلة 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ascii="Arial" w:hAnsi="Arial" w:asciiTheme="minorBidi" w:hAnsiTheme="minorBidi"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اسئلة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64704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8B3B3-E0D8-4B61-96B7-A2DB88255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3</Pages>
  <Words>1801</Words>
  <Characters>10268</Characters>
  <CharactersWithSpaces>12045</CharactersWithSpaces>
  <Paragraphs>24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44:00Z</dcterms:created>
  <dc:creator>FOX</dc:creator>
  <dc:description/>
  <dc:language>en-US</dc:language>
  <cp:lastModifiedBy>FOX</cp:lastModifiedBy>
  <cp:lastPrinted>2015-05-18T22:17:00Z</cp:lastPrinted>
  <dcterms:modified xsi:type="dcterms:W3CDTF">2015-05-18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