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  <w:vertAlign w:val="superscript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نماذج الكبرى في النظرية الاجتماعية</w:t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ثانياً مدخل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اتجاه الصراعي الراديكالي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التشابة بين النظرية الصراعية والنظرية العض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نمطين لتفسير المجتمع إما طبيعي وإما نس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، وكل منهما تطور في نفس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مجتمع نموذج نسقي في بناء الشروح و التفسيرات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فكرة النسق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نشأة ونمت الجذور التاريخية للصر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الى حد كبير في ظل فلسفة تقاليد عصر التنوير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 xml:space="preserve">الإختلاف بين النظرية الصراعية والنظرية العضوية في المحتو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highlight w:val="yellow"/>
          <w:rtl w:val="true"/>
        </w:rPr>
        <w:t>الإيديولو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ر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تنظر للمجتمع على أنه مؤسس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افسة والسيادة والصراع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 تنظر للمجتمع على أنه قائم     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تفاق والتك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كثيرا ما توصف نظريات الصراع ومنظروها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highlight w:val="yellow"/>
          <w:rtl w:val="true"/>
        </w:rPr>
        <w:t>بالتطرف الإيديولوجي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منظرو النظرية الصراعية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غالباً ينتمون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طبقة الدنيا بالمجتمع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أو من الشريحة السفلى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من الطبقة الوسطى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الصراعية تنظر للمجتمع على أ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6"/>
          <w:sz w:val="36"/>
          <w:szCs w:val="36"/>
          <w:rtl w:val="true"/>
        </w:rPr>
        <w:t>نسق ديناميكي متغير يسيطر عليه الصراع ويقوم على التنافس والاستغ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6"/>
          <w:szCs w:val="36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FreeSerifBold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109855</wp:posOffset>
                </wp:positionV>
                <wp:extent cx="937895" cy="107315"/>
                <wp:effectExtent l="19685" t="19685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07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55pt;margin-top:8.65pt;width:73.8pt;height:8.4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109855</wp:posOffset>
                </wp:positionV>
                <wp:extent cx="724535" cy="107315"/>
                <wp:effectExtent l="635" t="20320" r="1905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107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8.65pt;width:57pt;height:8.4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المجتمع يتكون جماعات متصارعة بسبب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FreeSerifBold" w:cs="Times New Roman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/>
          <w:sz w:val="28"/>
          <w:sz w:val="28"/>
          <w:szCs w:val="28"/>
          <w:rtl w:val="true"/>
        </w:rPr>
        <w:t>الكفاح لإشباع حاجات أساسية</w:t>
      </w:r>
      <w:r>
        <w:rPr>
          <w:rFonts w:eastAsia="FreeSerifBold" w:cs="Times New Roman" w:ascii="Times New Roman" w:hAnsi="Times New Roman"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FreeSerifBold" w:cs="Times New Roman"/>
          <w:sz w:val="28"/>
          <w:sz w:val="28"/>
          <w:szCs w:val="28"/>
          <w:rtl w:val="true"/>
        </w:rPr>
        <w:t>ومشاكل التنظيم الاجتماعي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وتختلف نظريات الصراع فيما بينها، فيما تركز عليه من عو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إتجاه يركز على عوامل اجتماعية ذات وحدات كبرى   و    إتجاه يركز على عوامل طبيعية ذات وحدات صغرى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وتفترض أنها الأسس الهامة لعمليات التغير والصراع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1430</wp:posOffset>
                </wp:positionV>
                <wp:extent cx="159067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4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بين اصحاب رأس الما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5.25pt;height:43pt;mso-wrap-distance-left:9pt;mso-wrap-distance-right:9pt;mso-wrap-distance-top:0pt;mso-wrap-distance-bottom:0pt;margin-top:0.9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بين اصحاب رأس المال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ل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hd w:val="clear" w:color="auto" w:fill="F2F2F2" w:themeFill="background1" w:themeFillShade="f2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235585</wp:posOffset>
                </wp:positionV>
                <wp:extent cx="400685" cy="107315"/>
                <wp:effectExtent l="19685" t="19685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07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8.55pt;width:31.5pt;height:8.4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اعية الكلاسيك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ظرية الصراع الاجتماع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رل مارك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إفتراض ماركس أن البشرية تاريخ صر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بين الطبق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rtl w:val="true"/>
        </w:rPr>
        <w:t>بين الطبقة المستغِّلة والمستغَّ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rtl w:val="true"/>
        </w:rPr>
        <w:t xml:space="preserve">). 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 xml:space="preserve">استخدم مارك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rtl w:val="true"/>
        </w:rPr>
        <w:t>المنهج الجدلي المادي التاريخ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منهج نظرية الصراع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،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40"/>
          <w:sz w:val="40"/>
          <w:szCs w:val="40"/>
          <w:highlight w:val="yellow"/>
          <w:rtl w:val="true"/>
        </w:rPr>
        <w:t>النظام الاجتماع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40"/>
          <w:szCs w:val="40"/>
          <w:rtl w:val="true"/>
        </w:rPr>
        <w:tab/>
        <w:tab/>
        <w:tab/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تحليل تاريخ الصراع البشري مع بعضهم البعض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40"/>
          <w:sz w:val="40"/>
          <w:szCs w:val="40"/>
          <w:highlight w:val="yellow"/>
          <w:rtl w:val="true"/>
        </w:rPr>
        <w:t>في حالة صراع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40"/>
          <w:szCs w:val="40"/>
          <w:rtl w:val="true"/>
        </w:rPr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وصراعهم مع الطبيعة من ناحية اخرى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190500</wp:posOffset>
                </wp:positionV>
                <wp:extent cx="1150620" cy="189865"/>
                <wp:effectExtent l="19050" t="1968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89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pt;width:90.55pt;height:14.9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40"/>
          <w:szCs w:val="40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40"/>
          <w:sz w:val="40"/>
          <w:szCs w:val="40"/>
          <w:highlight w:val="yellow"/>
          <w:rtl w:val="true"/>
        </w:rPr>
        <w:t>وتطور دائ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193675</wp:posOffset>
                </wp:positionV>
                <wp:extent cx="1590675" cy="391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179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</w:rPr>
                              <w:t>مذهب ديالكتيك هي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25.25pt;height:30.85pt;mso-wrap-distance-left:9pt;mso-wrap-distance-right:9pt;mso-wrap-distance-top:0pt;mso-wrap-distance-bottom:0pt;margin-top:15.25pt;mso-position-vertical-relative:text;margin-left:2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kern w:val="2"/>
                          <w:position w:val="0"/>
                          <w:sz w:val="32"/>
                          <w:sz w:val="32"/>
                          <w:sz w:val="32"/>
                          <w:szCs w:val="32"/>
                          <w:vertAlign w:val="baseline"/>
                          <w:rtl w:val="true"/>
                        </w:rPr>
                        <w:t>مذهب ديالكتيك هي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                </w:t>
      </w: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>منهج المادية التاريخية والمنهج الدياليكتيكي</w:t>
      </w:r>
    </w:p>
    <w:p>
      <w:pPr>
        <w:pStyle w:val="Style16"/>
        <w:rPr/>
      </w:pPr>
      <w:r>
        <w:rPr>
          <w:rtl w:val="true"/>
        </w:rPr>
        <w:t xml:space="preserve">أساس نظرية الصراع لماركس </w:t>
      </w:r>
      <w:r>
        <w:rPr>
          <w:rtl w:val="true"/>
        </w:rPr>
        <w:t>(</w:t>
      </w:r>
      <w:r>
        <w:rPr>
          <w:rtl w:val="true"/>
        </w:rPr>
        <w:t>كل فكرة تحمل في طياتها عناصر نقيضها وفنائها</w:t>
      </w:r>
      <w:r>
        <w:rPr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shd w:val="clear" w:color="auto" w:fill="F2F2F2" w:themeFill="background1" w:themeFillShade="f2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اعية المعاصر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ظرية صراع الجماع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لف دراهرندورف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highlight w:val="yellow"/>
          <w:rtl w:val="true"/>
        </w:rPr>
        <w:t>النظريات الصراعية المعاصره هي الكلاسيكية ولكن في شكل حدي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 xml:space="preserve">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>تحاول تحسين وإضفاء مزيد من الدقة على النظرة الماركس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>وجعلها تتناسب مع المجتمع الصناعي الحديث ومشاكله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FF0000"/>
          <w:position w:val="0"/>
          <w:sz w:val="32"/>
          <w:sz w:val="32"/>
          <w:szCs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قدم دراهرندورف نظريته عن الصراع الاجتماعي</w:t>
      </w:r>
      <w:r>
        <w:rPr>
          <w:rFonts w:ascii="Times New Roman" w:hAnsi="Times New Roman" w:eastAsia="Calibri"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معتمدا على مفاهيم نظرية القهر</w:t>
      </w:r>
      <w:r>
        <w:rPr>
          <w:rFonts w:eastAsia="Calibri"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 w:ascii="Times New Roman" w:hAnsi="Times New Roman"/>
          <w:b/>
          <w:bCs/>
          <w:kern w:val="2"/>
          <w:rtl w:val="tru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position w:val="0"/>
          <w:sz w:val="32"/>
          <w:sz w:val="32"/>
          <w:szCs w:val="32"/>
          <w:vertAlign w:val="baseline"/>
        </w:rPr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11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6c291a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3c3747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820dd4"/>
    <w:rPr>
      <w:rFonts w:ascii="Times New Roman" w:hAnsi="Times New Roman" w:eastAsia="FreeSerifBold" w:cs="Times New Roman"/>
      <w:b/>
      <w:bCs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3c3747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820dd4"/>
    <w:pPr>
      <w:jc w:val="left"/>
    </w:pPr>
    <w:rPr>
      <w:rFonts w:ascii="Times New Roman" w:hAnsi="Times New Roman" w:eastAsia="FreeSerifBold" w:cs="Times New Roman"/>
      <w:b/>
      <w:bCs/>
      <w:color w:val="FF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27:00Z</dcterms:created>
  <dc:creator>user</dc:creator>
  <dc:description/>
  <dc:language>en-US</dc:language>
  <cp:lastModifiedBy>user</cp:lastModifiedBy>
  <dcterms:modified xsi:type="dcterms:W3CDTF">2015-05-18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