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د شراء الشقق المفروشة والمزارع والأراضي العقارية من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الأعمال المدن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 – الأعمال المختلط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الأعمال التجار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أعمال المستحيل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حالات شطب القيد في السجل التجاري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 شلل التاجر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 – موت التاجر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سفر التاجر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غش التاجر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3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ناك قضية مفادها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ن تاجراً اسمه مبارك لا يمسك الدفاتر التجارية  الملزمة ، ولم يراع قواعد انتظامها يترتب على فيما سبق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تعرض مبارك لجزاءات مدنية وجنائ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 – تعرضه لجزاءات جنائية فقط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تعرضه لجزاءات مدنية فقط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تعرض التاجر لغرامة مالية لاتقل عن الفين ريال ولاتنزيد عن ثلاثين الف ريال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4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هلية التجارية ، واحتراف الاعمال التجارية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من شروط الحصول على حق انتخاب اعضاء وزارة التجارة والصناع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 – من وظائف السجل التجاري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من اختصاصات المحكمة العليا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من شروط اكتساب صفة التاجر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تبر السمسرة احد الاعمال التجارية الاصلية المنفردة ويقصد بها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المحرر المكتوب وفق شكل حددة القانون يتضمن امرا من شخص الى اخر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 – الوساطة بين طرفين ، لابرام عقد مقابل اجر يكون عادة نسبة من قيمة العقد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ممارسة الشخص للأعمال التجارية بصورة منتظمة وسمتمرة كوسيلة للإرتزاق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استبدال نقود بنقود من عمله أخرى ، نظيرة عمولة يتقاضاها الصيرفي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6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د الرضا والسبب والمحل من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الأركان الشكلية لعقد الشرك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أركان الموضوعية الخاصة لعقد الشرك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الشروط الشكلية لعقد الشرك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الأركان الموضوعية العامة لعقد الشرك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7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اقد مزارع اسمه احمد مع تاجر اسمه عبدالرحمن ، على ان يبيع احمد محصولاته ، يعرف هذا العقد بالنظر إلى الطرفين معا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العمل التجاري بالتبع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 – العمل التجاري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العمل المدني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70C0"/>
          <w:sz w:val="32"/>
          <w:szCs w:val="32"/>
          <w:rtl w:val="true"/>
        </w:rPr>
        <w:t xml:space="preserve">- 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عمل المختلط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8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د السيارات المخصصة لتوصيل الطلبيات الموجودة في المطاعم من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الرسوم الصناع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 – المهمات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البضائع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المنقولات المعنو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9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جود عيب من عيوب الإدارة ونقص أهلية أحد الشركاء التجارية من حالات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البطلان النسبي لعقد الشرك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 – انهيار الشرك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الغش والفساد التجاري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اقتسام ارباح الشركة ؟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10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تطلب الكمبيالة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طرفين وهما الساحب والشخص لأمره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جود ثلاثة اطراف ، وهم الساحب والمستفيد والمسحوب عليه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يكفي طرف واحد وهو المحرر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بالإمكان تحريرها دون الحاجة إلى كتابة الاسماء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عتداء على سمعة التاجر المنافس ، ونشر بيانات كاذبة عنه ، كنشر اشاعات كاذبه عن افلاسه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من صور المنافسة غير المشروع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 – من صور المنافسة المشروعة نظاماً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من صور المنافسة الممنوعة باتفاق الطرفين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من صور المنافسة الشريفة بنص القانون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12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ا يصح ان يقل عدد المشتركين من العاملين في مجال التجارة او الصناعة المقيدين في السجل التجاري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أ – عن </w:t>
      </w:r>
      <w:r>
        <w:rPr>
          <w:b/>
          <w:bCs/>
          <w:color w:val="0070C0"/>
          <w:sz w:val="32"/>
          <w:szCs w:val="32"/>
        </w:rPr>
        <w:t>30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شخصاً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ب – عن </w:t>
      </w:r>
      <w:r>
        <w:rPr>
          <w:b/>
          <w:bCs/>
          <w:color w:val="0070C0"/>
          <w:sz w:val="32"/>
          <w:szCs w:val="32"/>
        </w:rPr>
        <w:t>40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شخصاً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ج – عن </w:t>
      </w:r>
      <w:r>
        <w:rPr>
          <w:b/>
          <w:bCs/>
          <w:color w:val="0070C0"/>
          <w:sz w:val="32"/>
          <w:szCs w:val="32"/>
        </w:rPr>
        <w:t>35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شخصاً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د – عن </w:t>
      </w:r>
      <w:r>
        <w:rPr>
          <w:b/>
          <w:bCs/>
          <w:color w:val="0070C0"/>
          <w:sz w:val="32"/>
          <w:szCs w:val="32"/>
        </w:rPr>
        <w:t>50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شخصاً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خي الطالب ، أختي الطالبة ، أنت تابعت في اللقاءات المباشرة واستمعت في المحاضرة المباشرة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شرح مواد منظمة التجارة العالم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 – شرح قوانين المحكمة التجارية التابعة للمنطقة الشرق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شرح نظام المحكمة التجارية السعود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شرح نظام المحكمة التجارية الخليج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14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ؤكد هذه النظرية على ان العمل لا يعتبر تجارياً الا اذا نوى التاجر الحصول على ربح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نظرية التداول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 – نظرية المضارب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نظرية المشروع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نظرية المقاول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15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حدى الاجابة الآتية أدناه غير واجبة على المحاكم تجاه مكتب السجل التجاري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التبليغ عن الأحكام المتعلقة بحل الشركة او انسحاب الشركاء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 – التبليغ عن الاحكام المتعلقة بالحدود الشرعية على التاجر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التبليغ عن الاحكام المتعلقة ببطلان الشركة او افلاس التاجر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70C0"/>
          <w:sz w:val="32"/>
          <w:szCs w:val="32"/>
          <w:rtl w:val="true"/>
        </w:rPr>
        <w:t xml:space="preserve">- 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تبليغ عن الأحكام المتعلقة بزواج التاجر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16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جب ان يبلغ راس مال التاجر ، للالتزام بالقيد في السجل التجاري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أ – </w:t>
      </w:r>
      <w:r>
        <w:rPr>
          <w:b/>
          <w:bCs/>
          <w:color w:val="0070C0"/>
          <w:sz w:val="32"/>
          <w:szCs w:val="32"/>
        </w:rPr>
        <w:t>100.000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ريال سعودي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Cs/>
          <w:color w:val="0070C0"/>
          <w:sz w:val="32"/>
          <w:szCs w:val="32"/>
        </w:rPr>
        <w:t>200.000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ريال سعودي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ج – </w:t>
      </w:r>
      <w:r>
        <w:rPr>
          <w:b/>
          <w:bCs/>
          <w:color w:val="0070C0"/>
          <w:sz w:val="32"/>
          <w:szCs w:val="32"/>
        </w:rPr>
        <w:t>300.000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ريال سعودي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د – </w:t>
      </w:r>
      <w:r>
        <w:rPr>
          <w:b/>
          <w:bCs/>
          <w:color w:val="0070C0"/>
          <w:sz w:val="32"/>
          <w:szCs w:val="32"/>
        </w:rPr>
        <w:t>400.000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ريال سعودي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17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الاسباب الرئيسية التي ادت الى فصل القانون التجاري عن القانون المدني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حضور الانتظار والتريث في المعاملات التجارية بشكل أكبر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 –السرعة في المعاملات التجارية ، بصرف النظر عن اهمية الائتمان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حضور السرعة والثقة والائتمان في المعاملات التجارية بشكل أكبر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لم يُفصل القانون التجاري ع القانون المدني حتى هذه اللحظ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18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جموعة القواعد القانونية التي تنظم العلاقات والروابط وتكون الدولة طرفا فيها باعتبارها صاحبة سلطة وسيادة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القانون الخاص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قانون البحري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القانون الروماني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القانون العام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19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ن يكون لها طابع مميز ، وان تكون جديدة لم يسبق استعمالها ، وان تكون مشروعة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شروط اكتساب صفة التاجر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شروط العلامة التجار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شروط احتراف الاعمال التجار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الشروط الواجب توفرها في الاعمال التجارية بالتبع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20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ساعدة على الاستعلام عن التجار ، ومعرفة نشاطهم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من وظائف هيئة الامر بالمعروف والنهي عن المنكر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من اختصاصات الهيئة العامة للغذاء والدواء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من وظائف السجل التجاري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من وظائف المحاكم المدن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21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حد من الآتي ليس من الأركان الموضوعية الخاصة بعقد الشركة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تعدد الشركاء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تقديم الحصص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نية المشارك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الرضا الخالي من عيوب الإدار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22</w:t>
      </w:r>
      <w:r>
        <w:rPr>
          <w:b/>
          <w:bCs/>
          <w:color w:val="FF0000"/>
          <w:sz w:val="32"/>
          <w:szCs w:val="32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د الشيك ، والسند والكمبيالة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اوراق التجار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وراق جنائ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اوراق نقد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اوراق اقتصاد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23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د الاساور والقلائد والخواتم النسائية التي تم تخصيصها للبيع في محلات الذهب من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منقولات المعنو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بضائع المحظورة التي يمنع بيعها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المهمات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بضائع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24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ين علماء القانون الفروقات بين احكام القضايا التجارية والمدنية من حيث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لا يوجد فرق اصلاً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يوجد فرق طفيف جداً لا يكاد يرى ، ولا يؤثر على سرعة المعاملات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قواعد الاختصاص القضائي ، وقواعد اثبات الالتزام والقواعد الخاصة بالالتزامات التجار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القواعد الخاصة بالالتزامات التجارية فقط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25) 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ل من اشتغل بالمعاملات التجارية ، واتخذها مهنة له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" 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تعريف الصيرفة وفقاً للقانون التجاري السعودي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تعريف المستثمر وفقاً للقانون التجاري السعودي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تعريف الاعمال التجارية وفقاً للقانون التجاري السعودي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تعريف التاجر وفقاً للقانون التجاري السعودي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26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دخل جماعة محددة من الناس داخل نطاق القانون التجاري ، وينطبق عليهم قواعده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هم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70C0"/>
          <w:sz w:val="32"/>
          <w:szCs w:val="32"/>
          <w:rtl w:val="true"/>
        </w:rPr>
        <w:t xml:space="preserve">- 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اقتصاديون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موظفون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التجار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المزارعون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27 ) ................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حويل المواد الاولية ، او نصف المصنوعة الى سلع نصف مصنوعة صالحة لإشباع حاجات الافراد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70C0"/>
          <w:sz w:val="32"/>
          <w:szCs w:val="32"/>
          <w:rtl w:val="true"/>
        </w:rPr>
        <w:t xml:space="preserve">- 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وكالة بالعمول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سمسر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مقاولة النقل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الصناع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28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في عام </w:t>
      </w:r>
      <w:r>
        <w:rPr>
          <w:b/>
          <w:bCs/>
          <w:color w:val="FF0000"/>
          <w:sz w:val="32"/>
          <w:szCs w:val="32"/>
        </w:rPr>
        <w:t>1345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ـ وضع مجلس التجارة في جدة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ظام المجلس التجاري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فقاً لــ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القانون العماني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 – القانون الخليجي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القانون العثماني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القانون الماليزي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29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د احدى الاجابات الآتية احد مصادر القانون التجاري السعودي الرسمية التي يلتزم القاضي بالرجوع إليها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التشريع التجاري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فقه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مباديء القانون الطبيعي والقواعد العامة في العدال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30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معة التجارية ، والاسم التجاري من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عناصر المحل التجاري المعنو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شروط التجار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التزامات التجار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عناصر المحل التجاري الماد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31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وجد قضية مفادها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 تاجراً اسمه فيصل افلس وتبين انه لم يمسك بالدفاتر التجارية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يعتبر افلاس فيصل افلاساً بالتقصير أو بالتدليس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يعتبر افلاسه افلاساً وهمياً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يعتبر افلاسه افلاساً حقيقياً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يعتبر افلاس فيصل افلاساً حقيقياً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32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صنف الاعمال التجارية بطريق المقاولة ضمن اقسام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الاعمال المختلط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 – الاعمال التجارية التبع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الاعمال التجارية الاصل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الاعمال التجارية المنفرد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33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بث رأي الفقه والقضاء على ان لجميع الشركات التجارية شخصية اعتبارية مستقلة لا تختلط بالذمم المالية للشركاء ، بإستثناء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الشركة الزراع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شركة المُحاص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شركة التوصية البسيط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الشركة الهندس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34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تجه اصحاب هذه النظرية إلى الرأي الذي يفسر المحال التجاري بأنه لا يُعتبر وحدة وديونه عن مالكه ، وانما هو وحدة عناصر فعلية أو واقعية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نظرية الحقوق العين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نظرية المجموع القانوني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نظرية الملكية الفكر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نظرية المجموع الواقعي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35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ذكرت احدى الاجابات التالية الاركان والشروط الشكلية لعقد الشركة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الأهلية واقتسام الارباح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كتابة واشهار العقد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السبب وتقديم الحصص العين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تقديم الحصص العين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36)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لاحة التي تقوم بها سفن النزهة بقصد الترفيه والتسلية للترويح عن النفس وتجديد الطاقة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لاتعد من الاعمال التجارية لانتفاء قصد المضاربة وتحقيق الربح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لاتعد من الاعمال المدنية لانتفاء قصد تحقيق الربح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لاتعد من الاعمال التجارية بطريق المقاول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تعد من الاعمال التجارية المختلط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37</w:t>
      </w:r>
      <w:r>
        <w:rPr>
          <w:b/>
          <w:bCs/>
          <w:color w:val="FF0000"/>
          <w:sz w:val="32"/>
          <w:szCs w:val="32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تفاقيات المؤقتة بين المنتجين والتجار ، التي لاتؤدي الى احتكار فعلي ، كاشتراط التاجر على المصنع الا يبيع منتجات المصنع على غيره لمدة سنتين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من صور المنافسة غير الشريفة نظاماً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من صور المنافسة غير المشروع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</w:t>
      </w:r>
      <w:r>
        <w:rPr>
          <w:b/>
          <w:bCs/>
          <w:color w:val="0070C0"/>
          <w:sz w:val="32"/>
          <w:szCs w:val="32"/>
          <w:rtl w:val="true"/>
        </w:rPr>
        <w:t xml:space="preserve">- 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من صور المنافسة الممنوعة باتفاق الطرفين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من صور المنافسة الممنوعة بنص النظام الاساسي للحكم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38)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المعلوم لدة فقهاء القانون ان المكان الذي يمارس فيه التاجر تجارته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أ – يُطلق عليه مسمى </w:t>
      </w:r>
      <w:r>
        <w:rPr>
          <w:b/>
          <w:bCs/>
          <w:color w:val="0070C0"/>
          <w:sz w:val="32"/>
          <w:szCs w:val="32"/>
          <w:rtl w:val="true"/>
        </w:rPr>
        <w:t>(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الغرفة التجارية </w:t>
      </w:r>
      <w:r>
        <w:rPr>
          <w:b/>
          <w:bCs/>
          <w:color w:val="0070C0"/>
          <w:sz w:val="32"/>
          <w:szCs w:val="32"/>
          <w:rtl w:val="true"/>
        </w:rPr>
        <w:t>)</w:t>
      </w:r>
      <w:r>
        <w:rPr>
          <w:b/>
          <w:bCs/>
          <w:color w:val="0070C0"/>
          <w:sz w:val="32"/>
          <w:szCs w:val="32"/>
        </w:rPr>
        <w:t xml:space="preserve"> 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 – لا يُسمى محلاً تجارياً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لم يُعرف ولم يُسمى الا بالمحل التجاري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د – كان يُسمى في بداية </w:t>
      </w:r>
      <w:r>
        <w:rPr>
          <w:b/>
          <w:bCs/>
          <w:color w:val="0070C0"/>
          <w:sz w:val="32"/>
          <w:szCs w:val="32"/>
        </w:rPr>
        <w:t>1402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هـ متجراً ، ثم سمي بالمحل التجاري في آخر </w:t>
      </w:r>
      <w:r>
        <w:rPr>
          <w:b/>
          <w:bCs/>
          <w:color w:val="0070C0"/>
          <w:sz w:val="32"/>
          <w:szCs w:val="32"/>
        </w:rPr>
        <w:t>1403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هــ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</w:rPr>
        <w:t xml:space="preserve">9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تمد النظرية الموضوعية أو المادية على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المحامي كأساس لتطبيق القانون التجاري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 – العمل التجاري كأساس لتطبيق القانون التجاري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التاجر كأساس لتطبيق القانون التجاري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عضو هيئة التدريس كأساس لتطبيق القانون التجاري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40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تفق فقهاء القانون على اعتبار القانون التجاري أحد فروع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قانون الخاص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قانون الدستوري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القانون العام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القانون الجنائي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41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صح تصرفات المتعاقد وفقاً للنظام بعد إكماله السن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أ – </w:t>
      </w:r>
      <w:r>
        <w:rPr>
          <w:b/>
          <w:bCs/>
          <w:color w:val="0070C0"/>
          <w:sz w:val="32"/>
          <w:szCs w:val="32"/>
        </w:rPr>
        <w:t>15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سنة ميلاد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ب – </w:t>
      </w:r>
      <w:r>
        <w:rPr>
          <w:b/>
          <w:bCs/>
          <w:color w:val="0070C0"/>
          <w:sz w:val="32"/>
          <w:szCs w:val="32"/>
        </w:rPr>
        <w:t>15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سنة هجر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لا يُشترط البلوغ ولا العقل في صحة التصرفات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د – </w:t>
      </w:r>
      <w:r>
        <w:rPr>
          <w:b/>
          <w:bCs/>
          <w:color w:val="0070C0"/>
          <w:sz w:val="32"/>
          <w:szCs w:val="32"/>
        </w:rPr>
        <w:t>18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سنة هجر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42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لتزم بمقتضى العقد شخصان أو أكثر ، بالمساهمة في مشروع يستهدف الربح لاقتسام ماقد يخرج المشروع من ربح أو خسارة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عقد التوريد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عقد الوكالة بالعمول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عقد الشرك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عقد الكفال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43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د قيام شركات الألبان بتربية الأبقار لتزويد مصانعها بالحليب اللازم لصناعة منتجات الألبان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الاعمال التجارية التبع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 – الاعمال المختلط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اعمال التجارية الاصل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الاعمال الضار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44</w:t>
      </w:r>
      <w:r>
        <w:rPr>
          <w:b/>
          <w:bCs/>
          <w:color w:val="FF0000"/>
          <w:sz w:val="32"/>
          <w:szCs w:val="32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ُعتبر مقاولة نقل الموظفات من وإلى مقر اعمالهن ، بقصد تحقيق الربح من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الاعمال التجارية الممنوع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اعمال التجارية الاصلية بطريقة المقاول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الاعمال التجارية بالتعب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الاعمال المختلط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45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قول الاقتصاديون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نى التجارة عندهم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بانها اكتفت على تداول الثروات وتوزيعها ، دون ان تضم الانشطة الصناع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 – اوسع مفهوماً عند القانونين ، لانها تعتني بالجودة بشكل ملحوظ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تتفق شكلاً وضمناً مع معناها عند علماء القانون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د – لا يوجد مصطلح </w:t>
      </w:r>
      <w:r>
        <w:rPr>
          <w:b/>
          <w:bCs/>
          <w:color w:val="0070C0"/>
          <w:sz w:val="32"/>
          <w:szCs w:val="32"/>
          <w:rtl w:val="true"/>
        </w:rPr>
        <w:t xml:space="preserve">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تجارة </w:t>
      </w:r>
      <w:r>
        <w:rPr>
          <w:b/>
          <w:bCs/>
          <w:color w:val="0070C0"/>
          <w:sz w:val="32"/>
          <w:szCs w:val="32"/>
          <w:rtl w:val="true"/>
        </w:rPr>
        <w:t xml:space="preserve">)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عند الاقتصاديين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46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المعروف أن أكثر المعاملات التجارية تحتاج إلى وقت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مساوٍ للوقت الذي تحتاجه المعاملات المدن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 – أطول من الوقت الذي تقتضيه المعاملات المدن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أقصر من الوقت الذي تقتضيه المعاملات المدن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عامل الوقت ليس من الفروقات ذات الأهم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47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قديم الهبات الأهلية ، والمعونات الحكومية للغرف التجارية والصناعية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ممنوعة ، ويعاقب النظام مرتكبيها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ممنوعة على الغرف التجارية ، ويُسمح تقديمها للغرف الصناع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ممنوعة على الغرف الصناعية ، ويُسمح بها للغرف التجار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أحد الموارد المالية المهمة للغرف التجارية والصناع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48 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جب على التاجر أن يُبقي على الدفاتر التجارية الإلزامية ، وأن يحتفظ بالمراسلات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  )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أ – سنة واحدة على الاقل ، تبدأ من تاريخ اقفال الدفاتر او من تاريخ ارسال أو تسلم </w:t>
      </w:r>
      <w:r>
        <w:rPr>
          <w:b/>
          <w:bCs/>
          <w:color w:val="0070C0"/>
          <w:sz w:val="32"/>
          <w:szCs w:val="32"/>
          <w:rtl w:val="true"/>
        </w:rPr>
        <w:t xml:space="preserve">..... .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مقصوص الكلمات الاخيرة هنا </w:t>
      </w:r>
      <w:r>
        <w:rPr>
          <w:b/>
          <w:bCs/>
          <w:color w:val="0070C0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Cs/>
          <w:color w:val="0070C0"/>
          <w:sz w:val="32"/>
          <w:szCs w:val="32"/>
        </w:rPr>
        <w:t>12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سنة على الاقل ، تبدأ من تاريخ فتح الدفاتر ، أو من تاريخ ارسال او تسلم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........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ج – </w:t>
      </w:r>
      <w:r>
        <w:rPr>
          <w:b/>
          <w:bCs/>
          <w:color w:val="0070C0"/>
          <w:sz w:val="32"/>
          <w:szCs w:val="32"/>
        </w:rPr>
        <w:t>20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سنة على الأقل ، تبدأ من تاريخ اقفال الدفاتر ، أو من تاريخ ارسال او تسلم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........ 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د – </w:t>
      </w:r>
      <w:r>
        <w:rPr>
          <w:b/>
          <w:bCs/>
          <w:color w:val="0070C0"/>
          <w:sz w:val="32"/>
          <w:szCs w:val="32"/>
        </w:rPr>
        <w:t>10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سنوات على الاقل ، تبدأ من تاريخ اقفال الدفاتر ، او من تاريخ ارسال او تسلم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....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49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ُعد دفتر الجرد ، ودفتر الاستاذ العام ، ودفتر اليومية الاصلي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الدفاتر التجارية الإلزام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 – الدفاتر التجارية الاختيار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الدفاتر التجارية الاحتياطية الأخرى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الدفاتر التجارية غير الإلزام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50 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ًسمى الإشارة التي يتخذها التاجر شعاراً لمنتجاته </w:t>
      </w:r>
      <w:r>
        <w:rPr>
          <w:b/>
          <w:bCs/>
          <w:color w:val="FF0000"/>
          <w:sz w:val="32"/>
          <w:szCs w:val="32"/>
          <w:rtl w:val="true"/>
        </w:rPr>
        <w:t xml:space="preserve">.......... 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قصوص الكلمات الاخيرة هنا 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FF0000"/>
          <w:sz w:val="32"/>
          <w:szCs w:val="32"/>
        </w:rPr>
        <w:t xml:space="preserve"> 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 – الاسم التجاري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محل التجاري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 – العلامة التجار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د – السمعة التجارية</w:t>
      </w:r>
      <w:r>
        <w:rPr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C0504D" w:themeColor="accent2"/>
          <w:sz w:val="32"/>
          <w:szCs w:val="32"/>
        </w:rPr>
      </w:pPr>
      <w:r>
        <w:rPr>
          <w:b/>
          <w:bCs/>
          <w:color w:val="C0504D" w:themeColor="accent2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C0504D" w:themeColor="accent2"/>
          <w:sz w:val="32"/>
          <w:szCs w:val="32"/>
        </w:rPr>
      </w:pP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>يشكر جداً وهو صاحب التصوير</w:t>
      </w:r>
      <w:r>
        <w:rPr>
          <w:b/>
          <w:b/>
          <w:bCs/>
          <w:color w:val="C0504D" w:themeColor="accent2"/>
          <w:sz w:val="32"/>
          <w:sz w:val="32"/>
          <w:szCs w:val="32"/>
        </w:rPr>
        <w:t xml:space="preserve">    </w:t>
      </w:r>
      <w:r>
        <w:rPr>
          <w:b/>
          <w:bCs/>
          <w:color w:val="C0504D" w:themeColor="accent2"/>
          <w:sz w:val="32"/>
          <w:szCs w:val="32"/>
        </w:rPr>
        <w:t>)Most 222 (</w:t>
      </w:r>
    </w:p>
    <w:p>
      <w:pPr>
        <w:pStyle w:val="Normal"/>
        <w:jc w:val="center"/>
        <w:rPr>
          <w:b/>
          <w:b/>
          <w:bCs/>
          <w:color w:val="C0504D" w:themeColor="accent2"/>
          <w:sz w:val="32"/>
          <w:szCs w:val="32"/>
        </w:rPr>
      </w:pP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>تفريغ الاسئلة وكتابتها بواسطة</w:t>
      </w:r>
      <w:r>
        <w:rPr>
          <w:b/>
          <w:b/>
          <w:bCs/>
          <w:color w:val="C0504D" w:themeColor="accent2"/>
          <w:sz w:val="32"/>
          <w:sz w:val="32"/>
          <w:szCs w:val="32"/>
        </w:rPr>
        <w:t xml:space="preserve"> </w:t>
      </w:r>
      <w:r>
        <w:rPr>
          <w:b/>
          <w:bCs/>
          <w:color w:val="C0504D" w:themeColor="accent2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C0504D" w:themeColor="accent2"/>
          <w:sz w:val="32"/>
          <w:szCs w:val="32"/>
        </w:rPr>
      </w:pP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خاين العهد </w:t>
      </w:r>
      <w:r>
        <w:rPr>
          <w:b/>
          <w:bCs/>
          <w:color w:val="C0504D" w:themeColor="accent2"/>
          <w:sz w:val="32"/>
          <w:szCs w:val="32"/>
          <w:rtl w:val="true"/>
        </w:rPr>
        <w:t xml:space="preserve">/ </w:t>
      </w: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>وآراف</w:t>
      </w:r>
    </w:p>
    <w:p>
      <w:pPr>
        <w:pStyle w:val="Normal"/>
        <w:jc w:val="center"/>
        <w:rPr>
          <w:b/>
          <w:b/>
          <w:bCs/>
          <w:color w:val="C0504D" w:themeColor="accent2"/>
          <w:sz w:val="32"/>
          <w:szCs w:val="32"/>
        </w:rPr>
      </w:pP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>موفقين جميعاً ، وأمنيات محققة يارب</w:t>
      </w:r>
      <w:r>
        <w:rPr>
          <w:b/>
          <w:b/>
          <w:bCs/>
          <w:color w:val="C0504D" w:themeColor="accent2"/>
          <w:sz w:val="32"/>
          <w:sz w:val="32"/>
          <w:szCs w:val="32"/>
        </w:rPr>
        <w:t xml:space="preserve"> </w:t>
      </w:r>
      <w:r>
        <w:rPr>
          <w:b/>
          <w:bCs/>
          <w:color w:val="C0504D" w:themeColor="accent2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C0504D" w:themeColor="accent2"/>
          <w:sz w:val="32"/>
          <w:szCs w:val="32"/>
        </w:rPr>
      </w:pPr>
      <w:r>
        <w:rPr>
          <w:b/>
          <w:bCs/>
          <w:color w:val="C0504D" w:themeColor="accent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b/>
          <w:b/>
          <w:bCs/>
          <w:color w:val="0070C0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a207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a20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a207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a207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a20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660</Words>
  <Characters>9464</Characters>
  <CharactersWithSpaces>1110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00:00Z</dcterms:created>
  <dc:creator>UsEr</dc:creator>
  <dc:description/>
  <dc:language>en-US</dc:language>
  <cp:lastModifiedBy>UsEr</cp:lastModifiedBy>
  <dcterms:modified xsi:type="dcterms:W3CDTF">2015-05-18T1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