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ذه الأسئلة مبنية على نموذج الفصل الثاني </w:t>
      </w:r>
      <w:r>
        <w:rPr>
          <w:rFonts w:cs="PT Bold Heading" w:ascii="Times New Roman" w:hAnsi="Times New Roman" w:asciiTheme="majorBidi" w:hAnsiTheme="majorBidi"/>
          <w:b/>
          <w:bCs/>
          <w:color w:val="FF000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رتبة حسب تكرار الأسئل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مدرسة الوضعية هي منهجية تحليل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ذا السؤال تكرر خمس مرات بطرق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قوم على استبعاد الفكر والتحليل الديني والميتافيزيقي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ثاني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تجربة والمقارنة والملاحظة من أدوات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في نفس النموذج و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نهج الوضعي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علمي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منهج الفلسفي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 و ب معاً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نهجية تفسير المجتمع والظواهر الاجتماعية تقوم على استبعاد الفكر الديني والميتافيزيق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FreeSerif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PT Bold Heading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عضوية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FreeSerif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ب</w:t>
      </w:r>
      <w:r>
        <w:rPr>
          <w:rFonts w:cs="PT Bold Heading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نقدية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PT Bold Heading" w:ascii="Times New Roman" w:hAnsi="Times New Roman" w:asciiTheme="majorBidi" w:hAnsiTheme="majorBidi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ض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د</w:t>
      </w:r>
      <w:r>
        <w:rPr>
          <w:rFonts w:cs="PT Bold Heading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حداثة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في نفس النموذج وبطريقة مختلفة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منهج الوضعي عند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لفهم تفاصيل الاستاتيكا والديناميكا الاجتماعيتي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لاحظة والتجربة والمقارن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نسق الاجتماعي والتضامن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تطور الفكري والعقل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cs="PT Bold Heading" w:ascii="Times New Roman" w:hAnsi="Times New Roman"/>
          <w:color w:val="00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cs="PT Bold Heading" w:ascii="Times New Roman" w:hAnsi="Times New Roman"/>
          <w:color w:val="00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عتمد أوجست كونت على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منهج الوضعي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لفهم الظاهرة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فلسفة والذاتية والخيال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لاحظة والتجربة والمقارن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تطور الفكري والعقل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جميع ما س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يمكن وبكل ارتياح القول بأن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مهمة الأولى لكل العلم والنظر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بـ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ربط بين الظواهر وجعل معرفتنا حولها معرفه منظم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زيادة غموض معرفتنا بعلاقة الظواهر يبعضها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يس من مهام العلم ولا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مرات بطرق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عملية الربط العقلي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</w:rPr>
        <w:t>Rational Correlation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تي يقوم بها العلماء هي من أجل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كتشاف العلاقات المنطقية بين الظواهر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لإعطاء قدرة التنبؤ بمستقبل الظواهر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، ب</w:t>
      </w: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ما سبق لا ينطب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ربط العقلي </w:t>
      </w:r>
      <w:r>
        <w:rPr>
          <w:rFonts w:eastAsia="FreeSerif" w:cs="PT Bold Heading" w:ascii="Times New Roman" w:hAnsi="Times New Roman" w:asciiTheme="majorBidi" w:hAnsiTheme="majorBidi"/>
          <w:color w:val="FF0000"/>
          <w:sz w:val="24"/>
          <w:szCs w:val="24"/>
        </w:rPr>
        <w:t>correlation Rational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تي يقوم بها العلماء ه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لاكتشاف العلاقات المنطقية بين الظواهر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لاستنباط أوجه الشبه والاختلاف الشكل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لإعطاء قدرة على التنبؤ بمستقبل الظاهر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علم والنظرية يهتمان بالدرجة الأولى بـ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جعل معرفتنا بما حولنا منظم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ربط بين الظواهر لمعرفة  العلاقة بينها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و ب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ما سبق ليس من مهام العلم ولا النظري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إرادة العام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ضمير الجمع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ماسك الاجتماعي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كرتان أساسيتان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 لدى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لاحظ كيف صياغة الاربعة أسئلة القادم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بن خلدون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وجست  كونت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ميل دروكايم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كارل ماركس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فس النموذج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: </w:t>
      </w: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ماسك الآلي والتماسك العضوي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 مفهومان متعارضان استخدامها في تفسيره للمجتمع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بن خلدون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وجست  كونت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ارسونز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سبق خطأ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صحيح دور كايم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u w:val="single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نفس النموذج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رالف داهرن دورف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الكوت بارسونز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ميل دروكايم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ربرت سنبسر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اقش دوركايم في نظريته العضوية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قة بعض أهم الظواهر الاجتماعية ببعضها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 كـ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ضمير الجمع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تقسيم العمل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تماسك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جميع نظريات علم الاجتماع هي نظريات علميه لكنها لا تخلو من الايدولوجي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كرر اربع مرات في ثلاث نماذج بطرق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قوله منطقيه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قوله صحيح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قوله خاطئ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ات علمية لكن لا تخلو من ايدولوجي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نظريات علم الاجتماع والنظريات الاجتماعي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نظريات العلوم الإنسانية بصفة عام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علم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جميع نظرياته علمية لكن لا تخلو من قدر من الأيديولوجيا والذاتية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: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ذا والذي يليه في نفس النموذج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علم الفيزياء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علم الكيمياء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لم الاجتم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eastAsia="FreeSerifBold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أ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ات علمية لكن لا تخلو من الأيديولوجيا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نظريات علم الاجتماع والنظريات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 xml:space="preserve">نظريات العلوم الانسانية بصفة عامة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، ب</w:t>
      </w: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جميع مما س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مفهوم عن الظاهرة، والافتراضات التي توضح العلاقات السبب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ما ما يطلق عليه نموذج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ما ما يطلق  عليه تطور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ما ما يطلق  عليه تقليدية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قييم النظرية المنظر لنظريته ينصب على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>نموذجها الأساسي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بمعنى أنه تقييم لـ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 xml:space="preserve">المفهومات 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</w:rPr>
        <w:t>Concepts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عن الظاهر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 xml:space="preserve">الافتراضات 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</w:rPr>
        <w:t>Assumptions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تي توضح العلاقة السبب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، ب</w:t>
      </w: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تاريخ وضع النظر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قييم النظرية المنظر لنظريته ينصب على نموذجها الأساسي بمعنى انه تقييم لـ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مفهومات عن الظاهر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افتراضات توضح العلاقة السبب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 xml:space="preserve">تاريخ وضع النظرية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فعل الاجتماعي، الموقف و الفاعل، توجيهات الفاعلي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كرر ثلاث مرات في نموذجين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فاهيم أساسية يرتكز عليها الإطار النظري لأوجست  كونت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فاهيم أساسية يرتكز عليها الإطار النظري لبارسونز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فاهيم أساسية يرتكز عليها الإطار النظري لدوركايم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فاهيم أساسية يرتكز عليها الإطار النظري لماركس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الكوت بارسونز له نظرية شهير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في نفس النموذج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فصل الثاني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الانتحار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ظرية الفعل الاجتماع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ة الفعل الاجتماعي تعود لـ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روبرت ميرتون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الكوت بارسونز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إميل دوركايم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يرى ميرتو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إن العناصر الاجتماعية أو الثقاف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قد تكون وظي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غير وظي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ضاره وظيفي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مكرر وفي نفس النموذج بطريقتين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ظرية البنائية الوظيفية ترى أن كل جزء من أجزاء النسق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قد يكون وظيفيا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قد يكون ضارا وظيفيا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قد يكون غير وظيفي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وضع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النظرية العضو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ة الوظيفية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FreeSerif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وظيفة الظاهرة تعرف بأن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تائج التي لا يمكن ملاحظتها ولا تسهم في الحفاظ على النس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فصل 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شير النتائج الموضوعية التي يمكن ملاحظتها والتي يقصدها المشاركون في النشاط إلى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وظيفة الكامن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ظيفة الظاهر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وظيفة البيولوجي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ن مقولات النظرية السلوكية ألاجتماعي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مجتمع كامن داخل الفرد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مجتمع هم أفراد يدركون المجتمع من خلال إدراكهم لذواتهم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يعد تعريفا للنظرية في علم الاجتم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يعد تعريفا للنظرية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ظرية الاجتماعية تقف في تضاد معه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جميع ما سبق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نفس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طبي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جغرا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خصائص صياغة النظرية الفلس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خصائص صياغة النظرية الخيال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خصائص التي يجب تجنبها عند صياغة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خصائص العامة المشتركة عند صياغة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rtl w:val="true"/>
        </w:rPr>
        <w:t xml:space="preserve">عند صياغة أي نظرية اجتماعية فهناك خصائص عامة مشتركة التي يجب أن تتوفر فيها كـ </w:t>
      </w:r>
      <w:r>
        <w:rPr>
          <w:rFonts w:eastAsia="FreeSerifBold" w:cs="PT Bold Heading" w:ascii="Times New Roman" w:hAnsi="Times New Roman" w:asciiTheme="majorBidi" w:hAnsiTheme="majorBidi"/>
          <w:color w:val="FF0000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تجريد،المنطق، القضايا، التفسيرات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ربط بين العلاقات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قبول من العلماء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رحلة الفلسفة الاجتماعية، ومرحلة النظريات الاجتماعية، هما م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راحل تطور التصور الاجتماعي للظاهرة الاجتم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راحل تطور التصور التاريخي للظاهرة الاجتم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راحل تطور التصور البيولوجي للظاهرة الاجتم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تين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رحلة التحرر من مفهومات العلوم الطبيعية والبيولوج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ن مرحلة الفلسفة الاجتماعية إلى مرحلة النظريات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، ب</w:t>
      </w:r>
      <w:r>
        <w:rPr>
          <w:rFonts w:eastAsia="FreeSerifBold"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ما سبق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ر التصور الاجتماعية للظاهرة الاجتماعية بعدة مراحل لعل ابرز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مرحلة الفلسفة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مرحلة النظريات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 و ب معا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موذج العضوي في النظرية الاجتماعية هو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تكرر في كل الفصول بطرق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حدث نماذج النظرية الاجتماعية وأشكاله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قدم نماذج النظرية الاجتماعية وأقدم أشكاله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بسط نماذج النظرية الاجتماعية وابسط أشكاله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فهم المجتمع كما يفهم الكائن العضو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تفسير المجتمع كما يفسر الكائن العضو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، ب 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ما سبق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Bold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ول </w:t>
      </w:r>
      <w:r>
        <w:rPr>
          <w:rFonts w:eastAsia="FreeSerifBold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eastAsia="FreeSerifBold"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يقوم النموذج العضوي في النظرية الاجتماعية على أن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يمكن فهم المجتمع كما يفهم  الكائن العضوي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00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يمكن تفسير المجتمع كما يفسر الكائن العضوي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 أو ب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احظ هنا وضع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و 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" 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ئلة القادمة تكررت مرة واحد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قدم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دراسة هامه عن البناء الاجتماعي واللامعيار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إميل دوركايم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الكوت بارسونز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كارل ماركس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ساد مفهوم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لفيزياء الاجتماعية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أثناء تاريخ النظرية الاجتماعية ، ويقصد ب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u w:val="single"/>
          <w:rtl w:val="true"/>
        </w:rPr>
        <w:t>نظريات حاولت دراسة المجتمع وتفسير ظواهره بمنهج ميكانيكي فيزيائ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منهج اجتماعي</w:t>
      </w:r>
      <w:r>
        <w:rPr>
          <w:rFonts w:eastAsia="FreeSerif" w:cs="PT Bold Heading" w:ascii="Times New Roman" w:hAnsi="Times New Roman" w:asciiTheme="majorBidi" w:hAnsiTheme="majorBidi"/>
          <w:sz w:val="24"/>
          <w:szCs w:val="24"/>
          <w:rtl w:val="true"/>
        </w:rPr>
        <w:t>"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عياري</w:t>
      </w:r>
      <w:r>
        <w:rPr>
          <w:rFonts w:eastAsia="FreeSerif" w:cs="PT Bold Heading" w:ascii="Times New Roman" w:hAnsi="Times New Roman" w:asciiTheme="majorBidi" w:hAnsiTheme="majorBidi"/>
          <w:sz w:val="24"/>
          <w:szCs w:val="24"/>
          <w:rtl w:val="true"/>
        </w:rPr>
        <w:t>"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حت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أثار قضية مهمة في علم الاجتماع ، وهي هل علم الاجتماع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علم نظري أم علم تطبيق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) 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دور كايم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بن خلدون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وجست  كونت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وجست  كونت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دور كايم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ركس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>المدخل الوظيفي البنائي ، ومدخل الصراع الراديكالي، ومدخل السلوكية الاجتماعية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ن أهم النماذج الصغرى في نظرية علم الاجتم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ن أهم النماذج المتوسطة في نظرية علم الاجتم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ن أهم النماذج الكبرى في نظرية علم الاجتم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ما سبق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ظرية الوصفية من أهداف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صف الواقع أو الظاهر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فسير الواقع أو الظاهر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 و ب  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قد الواقع أو الظاهر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هدف إلى وصف الواقع أو الظاهرة دون محاولة تفسيرها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منطق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أيديولوج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استقرائ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ظريات الوص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ظرية الايديولوجيه ه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منطق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غير موضوعيه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موجهه فكريا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 و ج معا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/>
          <w:color w:val="FF0000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نظرية التي لا تكون موضوعية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>علمية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ة الاستباط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ظرية الأيديولوج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ة اللامنطق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وصفي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ات تميل وتهتم بتفسير الظواهر الاجتماعية بعوامل طبيعي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ات العضو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ات الجغرا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ات الطبي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color w:val="FF0000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السؤال السابق تكرر بطريقة مختلفة</w:t>
      </w:r>
      <w:r>
        <w:rPr>
          <w:rFonts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FreeSerifBold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ات ذات اتجاه طبيعي ، تفسر الظواهر الاجتماعية بعوامل طبيعية </w:t>
      </w:r>
      <w:r>
        <w:rPr>
          <w:rFonts w:eastAsia="FreeSerifBold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عضو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جغرا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sz w:val="24"/>
          <w:szCs w:val="24"/>
        </w:rPr>
      </w:pPr>
      <w:r>
        <w:rPr>
          <w:rFonts w:ascii="Times New Roman" w:hAnsi="Times New Roman" w:eastAsia="FreeSerifBold" w:cs="PT Bold Heading" w:asciiTheme="majorBidi" w:hAnsiTheme="majorBidi"/>
          <w:sz w:val="24"/>
          <w:sz w:val="24"/>
          <w:szCs w:val="24"/>
          <w:rtl w:val="true"/>
        </w:rPr>
        <w:t>النظريات النفس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اتجاه العضو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وظي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صراعية</w:t>
      </w:r>
    </w:p>
    <w:p>
      <w:pPr>
        <w:pStyle w:val="NoSpacing"/>
        <w:spacing w:lineRule="auto" w:line="360" w:before="0" w:after="200"/>
        <w:contextualSpacing/>
        <w:jc w:val="center"/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اسئلة المتبقية من نموذج 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فصل الثاني وغير متكررة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اعتقد بتكرر ها الفصل بناءً على تكرار الفصل الاول 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5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ع الفصل الاول 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</w:rPr>
        <w:t>1436</w:t>
      </w:r>
      <w:r>
        <w:rPr>
          <w:rFonts w:eastAsia="FreeSerif" w:cs="PT Bold Heading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FreeSerif" w:cs="PT Bold Heading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والله اعلم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قترح وجود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نظرية متوسطه المدى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في علم الاجتماع ودلل على ذلك منطقيا وعلميا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ارولد جارفينكل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روبرت ميرتون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وجست  كونت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من أنماط الأنساق الثقافية لدى بارسونز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نساق الأفكار أو المعتقدات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نساق الرموز التعبير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نساق التوجيهات القيم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صورت المجتمع على ان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ستقر بشكل ابدي،وتخاف التطور وترفض التغيير الاجتماعي السريع والجذري </w:t>
      </w:r>
      <w:r>
        <w:rPr>
          <w:rFonts w:eastAsia="FreeSerif"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صر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ظرية البنائية الوظي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ظرية السلوك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نظرو النظرية الصر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ظرو النظرية الوظيف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عاً معا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كثيرا ما توصف نظريات الصراع ومنظرو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المنهج العلم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الاعتدال والمنطق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التطرف الإيديولوج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ب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وظيفية التبادل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ظيفية والصراع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وظيفية والتفاعل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وظيفية والسلوك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أثر ماركس بالمادية التاريخية وقدم نظريته عن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لاجتماع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تواف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تماسك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تفاعل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قدم رالف داهرندورف نظريته عن الصراع الاجتماعي معتمدا على المفاهيم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التفكك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التغير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نظرية القهر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نقسمت النظرية الوظيفية البنائية إلى اتجاهين رئيسيين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يارين رئيسيين، أولهم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مط النفسي، والنمط الطبي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النمط المعياري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اجتماعي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، و النمط الطبي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نمط البيولوجي، والنمط الطبي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يتكون نموذج هربرت بلومر للحقيقة الاجتماعية من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فرد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آخرين بتجاربهم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لموضوعات الاجتماعية المجرد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ربرت بلومر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ارد جارفينكيل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روبرت ميرتون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يتر بلاو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شكل أساس التفكك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شكل أساس الصراع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شكل أساس التنظيم الاجتماعي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لواقع الاجتماعي والنظرية الاجتماعية بينهما فجوة واسعة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هذه المقولة هي افتراض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كثير من عامة الناس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لنظرية ما هي إلا مجموعه من الروابط العقلية التي تشرح وتفسير كيف تعمل ظاهره معينه في حياتنا اليومية، وهذا التعريف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نطبق على النظرية الاجتما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نطبق على النظرية الطبيع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عاً 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يس من تعريفات النظرية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كوين وتحسين الشروح التفسيرية، هو ما يقصد ب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ملية التنظير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ملية الضبط والتحكم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ملية التجريد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فاهيم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لوصف، التنميط ، النموذج ، التنبوء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) 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ملت على وضوح اصطلاح النظر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ملت على غموض اصطلاح النظر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ملت على تأكيد اصطلاح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eastAsia="FreeSerif" w:cs="PT Bold Heading" w:ascii="Times New Roman" w:hAnsi="Times New Roman"/>
          <w:sz w:val="24"/>
          <w:szCs w:val="24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ي قرارات يتخذها المنظر عندما يقيم النظر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من أنواع النظرية الاجتماعية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النظرية قصيرة المدى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وهي التي تميل إلى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Bold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تخصيص وتحديد للظواهر  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عاً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رائد علم الاجتماع ومؤسس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علم العمران البشري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>عبد الرحمن بن خلدون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eastAsia="FreeSerif" w:cs="PT Bold Heading" w:ascii="Times New Roman" w:hAnsi="Times New Roman" w:asciiTheme="majorBidi" w:hAnsiTheme="majorBidi"/>
          <w:sz w:val="24"/>
          <w:szCs w:val="24"/>
        </w:rPr>
        <w:t>2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eastAsia="FreeSerif" w:cs="PT Bold Heading" w:ascii="Times New Roman" w:hAnsi="Times New Roman" w:asciiTheme="majorBidi" w:hAnsiTheme="majorBidi"/>
          <w:sz w:val="24"/>
          <w:szCs w:val="24"/>
        </w:rPr>
        <w:t>1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كسب علم الاجتماع طابعا منظما قبل القرن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eastAsia="FreeSerif" w:cs="PT Bold Heading" w:ascii="Times New Roman" w:hAnsi="Times New Roman" w:asciiTheme="majorBidi" w:hAnsiTheme="majorBidi"/>
          <w:b/>
          <w:bCs/>
          <w:sz w:val="24"/>
          <w:szCs w:val="24"/>
          <w:u w:val="single"/>
        </w:rPr>
        <w:t>14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( </w:t>
      </w:r>
      <w:r>
        <w:rPr>
          <w:rFonts w:eastAsia="FreeSerif"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يرى أوجست  كونت إن هناك مجموعه من القوانين الطبيعية الخف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نظم الكون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سبق 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eastAsia="FreeSerif" w:cs="PT Bold Heading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ما يسمى بالنمط الشمولي المعياري في النظرية الاجتماعية، هو اتجاه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أكد عليه أهم يته البعد الاجتماعي في التفسير المجتمع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 و ب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اً</w:t>
      </w:r>
    </w:p>
    <w:p>
      <w:pPr>
        <w:pStyle w:val="NoSpacing"/>
        <w:spacing w:lineRule="auto" w:line="360"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cs="PT Bold Heading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وظيف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FF0000"/>
          <w:sz w:val="24"/>
          <w:sz w:val="24"/>
          <w:szCs w:val="24"/>
          <w:rtl w:val="true"/>
        </w:rPr>
        <w:t xml:space="preserve">في النظرية الوظيفية البنائية </w:t>
      </w:r>
      <w:r>
        <w:rPr>
          <w:rFonts w:cs="PT Bold Heading" w:ascii="Times New Roman" w:hAnsi="Times New Roman" w:ascii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عناها واحد لدى علماء النظرية الوظي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عناها متعدد لدى علماء النظرية الوظي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كلمة وظيفية لا تمت بصله للنظرية الوظيفية</w:t>
      </w:r>
    </w:p>
    <w:p>
      <w:pPr>
        <w:pStyle w:val="NoSpacing"/>
        <w:spacing w:lineRule="auto" w:line="360" w:before="0" w:after="200"/>
        <w:contextualSpacing/>
        <w:jc w:val="both"/>
        <w:rPr>
          <w:rFonts w:ascii="Times New Roman" w:hAnsi="Times New Roman" w:eastAsia="FreeSerif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ا سبق  لا ينطبق</w:t>
      </w:r>
    </w:p>
    <w:sectPr>
      <w:footerReference w:type="default" r:id="rId2"/>
      <w:type w:val="nextPage"/>
      <w:pgSz w:w="11906" w:h="16838"/>
      <w:pgMar w:left="567" w:right="567" w:gutter="0" w:header="0" w:top="993" w:footer="567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2245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jc w:val="center"/>
          <w:rPr/>
        </w:pPr>
        <w:r>
          <w:rPr>
            <w:rtl w:val="true"/>
          </w:rPr>
          <w:t xml:space="preserve">ابو طيف </w:t>
        </w:r>
      </w:p>
    </w:sdtContent>
  </w:sdt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b41abf"/>
    <w:rPr>
      <w:rFonts w:cs="Times New Roman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f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2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911</Words>
  <Characters>10894</Characters>
  <CharactersWithSpaces>12780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1:00Z</dcterms:created>
  <dc:creator>DarkNight</dc:creator>
  <dc:description/>
  <dc:language>en-US</dc:language>
  <cp:lastModifiedBy>a</cp:lastModifiedBy>
  <cp:lastPrinted>2015-05-18T11:45:00Z</cp:lastPrinted>
  <dcterms:modified xsi:type="dcterms:W3CDTF">2015-05-1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