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سئلة لقاءات مادة القانو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هي النظريات التى تحكم القانون التجاري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ذات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موضو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مختلط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كل ماذك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العلاقة بين النظام التجاري و النظام المدني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بينهما علاق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نون التجاري جزء من النظام التجاري ولكن أنفصل ع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نظام التجاري جزاء من النظام المدني ولكن أنفصل عن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الفرق بين الأفلاس والأعسار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عسار يختص بالتجار والافلاس يختص بالشرك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عسار مرحلة من مراحل الأفلا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افلاس نظام يختص بالتجار والأعسار نظام يختص بالمدني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أرق التجارية ه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كمبي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صكوك الأسلا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 المهن الح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ب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يس عمل 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فانون التجاري تفرع في الأصل ع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نون الدستو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نون الجنائ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قانون المد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ماذا أنفصل القانون التجاري عن القانون المدني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جاجة التجار لقانون يتميز بالوضوح والألز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قيام التجار على عامل السرعة والأنتش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أعتماد التجار على السرعة والأئت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وجود محاكم تجارية متخصص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أوراق التجارية ماي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د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يس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أوراق التجارية ماي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ي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مبيا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د لام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كل 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راق التجا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يك الكمبيا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د لأم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راق الم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د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ص التأسي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ارق النقدية هي العمل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النظرية التى تحكم القانون التجاري السعو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ذاتية أو الشخص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موضو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نظرية المختل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الأعمال التجارية البحرية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أعمال التجارية المنفر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عمال التجارية المختل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المراد بالنظرية الذاتية أو الشخصية التى تحكم القانون التجا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تى تقوم على أساس النظر إلى مصلحة الأشخاص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نظرية التى تقوم على أساس النظر إلى القائم بالعمل التجاري أو الشخص الذي يمارس العمل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تى تنظر إلى طبيعة الأعمال ونوعها بغض النظر عمن يمارس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نظام الأفلاس يختص 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زارع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ظف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قر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ج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شروط أكتساب صفة التاجر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حتراف التج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وغ س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اجر الذي يفلس ولم يمسك بالدفاتر التجارية يعد أفلاس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لاس أحتيا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لاس وه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فلاس حقيق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فلاس بالتقص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الوراق التج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اعمال التجارية بالتب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 الاعمال التجارية المنفر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الاعمال التجارية المختل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ئ م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راق التجارية من الاعمال التجارية المنفردة لكن الاوراق الماليه والنقديه ليست من الاعمال التجار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اوراق التجارية و السندات لامر والشيكات والكمبيالات تعد من الانواع المنفرد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كة في اللغة ت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قتسام الاربا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جل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اختلا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ركة المضاربة تع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ل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مال و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ون مال ولا 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د شركة المفاوضه احد اقسا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الاملا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شركة الع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المضارب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الابد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شركة التوصية البسيطه احد انوا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ات الامو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شركات الاشخاااا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ركات المختل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ركات المد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مت نعد التضامن من شركات الأشخاص و المحاص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اركان الموضوعيه العامة لعقد الشرك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هم السؤ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د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يم الحص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 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يس 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الف وباء تسمي اركان موضوعية خاص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خلال بعقد من العقود بين طرفين او اكثر ينتج عنه مايل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مد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تقصي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سؤلية عق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نظا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نه أخلال عق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خلال بالتزام ع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مد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سؤلية تقصي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عق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ؤلية نظا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كان هناك عقد وحصل أخلال بهذا العقد او اي أخلال بالعقد تسمي مسؤلية عق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ما إذا كان هناك احكام نظامية ومافي عقد وصار أخلال في هذا الالتزام يسمي تقصي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اركان الموضوعية العامه في الشركات مايل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يغ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صيغ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اض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يجاب والقبول كلها بنفس المع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ذكر الأركان الموضوعية العامة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سمى عامه لانها عامة لكل الع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يغة أو التراض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ب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ه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ذكر الأركان الموضوعية الخاصة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اركان خاصه بشركه معي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دد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قديم الحص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ية المشا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شاركة في الأرباح والخسائ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إذكر الاركان الشكلية بعقد الشراكة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هر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ركان الشكليه بعقد الشرك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هر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ئ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شتراك الاخوه في ملكية الارث تع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مضارب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ع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شركة املا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ة مفاوض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 المراد بنظريه الموضوعيه الماديه التي تحكم القانو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ه التي تقوم على اساس النظر على مصلحة الاشخاص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ة التي تقوم على مصلحة المجتمع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نظريه التي تنظر الي طبيعة الاعمال فتقوم بسرد الاعمال التجاريه وتحديدها بغض النظر عن من يمارس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ئاً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احكم خلط راس المال في الشركه او بين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زم الخلط الحقيق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رم الخل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لزم احي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راجح أنه لا يلز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خصائص الشركه التضامن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مها على اعتبار المالي فقط دون الشخص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قل الشركاء فيها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مسؤليه التضامنيه بين الشركاء عن ديون الشرك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ئا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خصائص شركة المساهم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امها على اعتبار المالي فقط دون الشخص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قل الشركاء فيها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كل 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ئا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·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قسام الاسهم النظر بما تحمله من حقو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هم نقديه واسهم عين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سهم ممتازة وأسهم عاد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هم تمتع واسهم راس 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‌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شي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ئلة الاختبار الفصلي لمقرر القانون التج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ـل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ـالبـ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انون التجاري فرع أساسي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نون الدستو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قانون المد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انون الدولي الع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لتزام بعدم المنافسة يتمثل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احتكار والإغراق بالسل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مس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د بالسجل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جارة الخارج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ظام الإفلاس خا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جان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ج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م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روض يجوز أن تكون حصة في رأس م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ات الأمو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ركات الأشخاص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ركات المختلط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جميع الشرك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ن توزيع الخسارة حس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تفا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رأس مال كل شري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دره الحاك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سب حجم الخس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رتب على عدم كتابة عقد الشر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طلان العقد في مواجهة الغ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لان العقد بين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العقد صحيح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لان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ئوليه الشريك في شركة التضا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شخص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حدود رأس م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سئ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ها الق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أسباب انقضاء شركة المساه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زاد عدد الشركاء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زاد عدد الشركاء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نقص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 شيء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تقال جميع الأسهم إلى مساهم واح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 الشركة أصبحت فرداً واحداً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لاك ثلاثة أرباع رأس مال الشركة بحيث يتعذر استثمار الباقي استثماراً مجدي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كون مجلس الرقابة في شركه التوصية بالأسهم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أشخاص على الأ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خص على الأ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شخاص على الأ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زيد ع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يك في الشركة ذات المسؤولية المحدو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 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 تاجر إذا كان موظ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 يعد 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 تاجر إذا كان شريك في أكثر من شرك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كم الشرعي للأسهم الممتاز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باح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اه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حر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ذي يتولى الفصل في المنازعات التج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كم الجزئ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كم العا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كمة العلي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دوائر في ديوان المظا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إذا هلك جميع رأس مال الشركة يترتب على ذل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نقضاء ا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شهار إفلاس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ر على ا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بقى رغم هلاك رأس مال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ركات الأشخاص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ضامنية والتوصية البسيطة والمحاص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ه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صية بالأس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ات المسؤولية المحدو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أهلية اللازمة لممارسة التج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سنة مع الرش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دفاتر التجا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جة في الإثبات لل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جة في الإثبات ضد ال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بحج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جة للتاجر وضد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يعة الإسلامية فرقت بين الأحكام التجارية والمدنية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ران الكر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ة النبو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عمال الصحا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م يفرقو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كم البيع قبل الشراء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جو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وز في بعض الحال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و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 يجوز شرعا ويجوز في القانو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كة القابضة هي التي تمتل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رأس مال الشركة التاب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رأس مال الشركة التاب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 رأس مالالشركة التاب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5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>%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شترط تحديد نس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قد إنشاء المب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عمل 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 تجاري إذا تعهد المقاول بتوريد أدوات البن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يد الأسماك يعتب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 مد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رك لاجتهاد القاض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حصص التأسيس تعطى ل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من قدم للشركة براءة اخترا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ديف في شركة التضامن ليس له من الحقوق إل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قوق الما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حضور الجمع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مراجعة دفاتر ا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مطالبة الشركة أمام الق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ئوليه الشريك في الشركة ذات المسؤولية المحدو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ي حدود رأس م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ف راس م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كل أمو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سئول عن الدي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كات القابضة في الممل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 عليها نظام الشركات السعود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نص عليها نظام الشركات السعودي أصلا 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نصت عليها مذكره صادره من وزاره التجا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 عليها نظام الأوراق التج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ئلة الطالبات نفس أسئلة الطلاب مع تبديل المراكز وتغيير بعض اللاعب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صدي الأسئ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أوراق التجاري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كمبيالة والسند لأمر والشي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قو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صكوك الإسلام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هم والسند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قد إنشاء المب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عمل 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 تجاري إذا تعهد المقاول بتوريد أدوات البن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ن الح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 مدن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جاري بالنسبة للمدع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وقف النظام التجاري من نظرية الميس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ع منح نظريةالميسرة مطلق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ز للشرك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ز في حال الإفلا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انون التجاري مجموعة من القواعد الخاص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زارع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ج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م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آراء الشُرا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لز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غير ملز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ملاحظة هام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صـــادر غـيـر مــلــزمـــ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صـــادر مـلــزمــ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سوابق القضائ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عرف والعادات التجار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هي عادات التجار وما تعارف عليه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 xml:space="preserve">الفقه والقضاء 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ممكن يغيرها يقول آراء الشُراح</w:t>
      </w:r>
      <w:r>
        <w:rPr>
          <w:rFonts w:cs="Times New Roman" w:ascii="Times New Roman" w:hAnsi="Times New Roman" w:asciiTheme="majorBidi" w:cstheme="majorBidi" w:hAnsiTheme="majorBidi"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التشريع التجاري فق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28"/>
          <w:sz w:val="28"/>
          <w:szCs w:val="28"/>
          <w:rtl w:val="true"/>
        </w:rPr>
        <w:t>وهو المصدر الأول من مصادر القانون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B050"/>
          <w:sz w:val="28"/>
          <w:szCs w:val="28"/>
        </w:rPr>
      </w:pPr>
      <w:r>
        <w:rPr>
          <w:rFonts w:cs="Times New Roman" w:cstheme="majorBidi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ئلة اختبار مقرر القانون التجار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م الصيف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قانون التجاري هو ذلك الفرع الذي يحك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ملات المد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املات الإد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أعمال التجارية ونشاط التج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شاط المحام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يعة الإسلامية فرقت بين الأحكام التجارية والمدنية من خل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ران الكر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نة النبو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ق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شيء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ب الصحيح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تفر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سباب استقلال القانون التجا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سرعة و الائتما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ثرة الأعمال التج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ضام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عوبة الإثب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ؤخذ القانون التجاري السعود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يه الذات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النظريتين مع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رية الذاتية تقوم على أساس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نظر إلى القائم بالعمل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ة الأعمال التج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بيعة المحاك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ان العمل ال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لاحظة للتفريق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ظرية الموضوعية المادية تقوم على أس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نظر إلى طبيعة الأع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نظام التجاري يأخذ بقاع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منع منح نظرة الميس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أخذ ب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أخذ بها في الأعمال التجارية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قد إنشاء المبان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عمل تجار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 تجاري منفر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 تجاري إذا تعهد المقاول بتوريد أدوات البن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عمل التجاري غير مشروع فإن الشخص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 يكون 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تاجرا فيما ضر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تقدير ذلك للق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أهلية اللازمة لممارسة التج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 مع الرش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و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لوغ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سنة مع الرش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دفاتر التجارية من الالتزامات التي يفرضها القانون التجاري ع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حامي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زار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اج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اء بقصد البي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عد عملاً تجارياً بالتكرا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عد عملاً تجاري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ملاً تجارياً مختلط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عملاً تجارياً مفرد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صص المقدمة من الشركاء تدخل في راس مال الشركة ماعد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صة العق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صة الما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صة العي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صة ب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دد شركاء الشركة المحدو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مسة 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خمسين شريك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رون شريك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رتب عدم كتابة عقد الشرك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لان العق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طلان العقد بين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طلان العقد في مواجهة الغ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كون العقد صحيح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الشركة متمتعة بالشخصية المعنوية من تاريخ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تأسيس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داد الشركاء الحصة المترتبة علي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مارسه عمله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دور حكم قضائي بذلك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لال مرحلة تصفية الشركة فإن الشركة تحتفظ بـ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ارة الشركة و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شخصية المعنوية ل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خصية الطبيعية ل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مكانية دخول شركاء جدد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سم الخسائر في الشركة حس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تفاق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سب النظا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حسب راس الما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سب القانون التج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رديف في شركة التضامن ليس له من الحقوق الإ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حقوق الما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حضور الجمع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مراجعة دفاتر ا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 مطالبة الشركة أمام الق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شركة المحاصة هي الشركة الت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متع بالشخصية الاعتب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متع بالشخصية الاعتبارية بين الأعض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متع بالشخصية الاعتبارية أمام الغ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 تتمتع بالشخصية الاعتب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كون مسئوليه المساهم في شركة المساهم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بقدر ما يملك في الشرك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كل أمو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ه الشركاء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ون مسؤول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حكم الشرعي للأسهم الممتاز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وا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باح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اه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التحري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كافآت التي يحصل عليها عضو مجلس إدارة شركة المساهم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اتب مع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دل حضور الجلس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زايا عين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بة من الأربا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جميع ما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الأسباب الخاصة لانقضاء الشركة ذات المسئولية المحدو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نقص عدد الشركاء عن خم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زاد عدد الشركاء عن ثلا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زاد عدد الشركاء عن خمسين شريكاً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لاشيء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ل 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آلت الحصص إلى شريك واحد انقض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ذا بلغت الخسائر نصف رأس المال انقض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ئوليه الشريك في الشركة ذات المسؤولية المحدود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ي حدود رأس م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ف راس م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ي كل أمو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ير مسئول عن الدي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شركة القابضة هي التي تمتلك من أسهم الشركة التابعة ما نسبته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ق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51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highlight w:val="yellow"/>
          <w:rtl w:val="true"/>
        </w:rPr>
        <w:t>فأكث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%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كثر</w:t>
      </w:r>
    </w:p>
    <w:sectPr>
      <w:type w:val="nextPage"/>
      <w:pgSz w:w="11906" w:h="16560"/>
      <w:pgMar w:left="1797" w:right="1797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f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5</Pages>
  <Words>1791</Words>
  <Characters>10211</Characters>
  <CharactersWithSpaces>119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26:00Z</dcterms:created>
  <dc:creator>dell</dc:creator>
  <dc:description/>
  <dc:language>en-US</dc:language>
  <cp:lastModifiedBy>dell</cp:lastModifiedBy>
  <dcterms:modified xsi:type="dcterms:W3CDTF">2015-05-17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