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7655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ص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ه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بصر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سمع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6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عقل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.3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 التعلم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 الكلام واللغ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.5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جسم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اقات الانفعالي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ة القابلين للتعلم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ثل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%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إجمالي عدد الس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راوح معدلات ذكاء أفراد هذه الفئة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صيل قدر من التعليم حتى مستوى الصف الخامس الابتدائي تقريب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ة القابلين للتدريب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ثل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/.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باً من إجمالي عدد الس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يمثلون حوالي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./.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جملة المعاقين عقل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راوح مستوى ذكاء أفراد هذه الفئة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ات ذكاء تنخفض عن المتوسط بمقدار ثلاثة انحرافات معي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دراتهم العقلية تصل إلى نصف أو ثلث القدرة العقلية لأقرانهم العاديين ممن يماثلونهم في العمر الزم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قابلين للتعلم أو التدريب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ئة تمثل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/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إجمالي عدد المعاقين عقل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ل مستوى ذكاء أفراد هذه الفئة ع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طفال المنغوليين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إعاقة العقلية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راثة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لعوامل المسؤولة عن حوا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إعاقة العقلية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س يحتوي دمهم على العامل الرايزيسي أي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5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م الافرا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+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لادة المبكرة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حده مسؤول عن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4,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الات الوفيات عند الأطفال حديثي الولادة  وهو مسؤول أيضا عن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جميع حالات الإعاقة العقلية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واء النقي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ذلك الهواء الذي يتضمن نسابا معينة من الأكسج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النيتروجين والمواد الأخر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هاب السحايا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-2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أطفال الذين يصابون بهذا المرض يعانون من الإعاقة العقلية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ف الجهاز العصبي ومنها الزئبق والرصاص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8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رصاص في الهواء والذي يأتي من عوادم السيارات يستنشقه الإنسان وفي حالات التسمم الشدي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tbl>
      <w:tblPr>
        <w:tblStyle w:val="a6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8221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اء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 بـــ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مد زهرا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عدة مصطلحات تدور معظمها حول الضعف العقلي ومعظمها متراد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النقص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قصور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تأخر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تخلف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ضعف العق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منعم الحفنى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خر العقلي هو تأخر نمو الذكاء يعرف بأسماء عديدة منها النقص العقلي والضعف العقلي والتخلف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و سمان وآخ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زدان و آخري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اعاقه العقليه حسب نسبة الذكا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ل مرسى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إعاقة العقلية على أساس نفسي اجتماعي من التصنيفات السلوكية الجيدة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ج دون داو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ف المنغوليه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لنج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ف حالات اضطرابات التمثيل الغذائي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ي ساتش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كتشفو حالات تاي ساتش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راض الجسمية لمثل هذه الحالات في صعوبة نمو مظاهر النمو الحركي بشكل طبيع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رترايت ورفاقه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باب الإعاقة العقلية لا يمكن تحديدها بشكل قاطع في حو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حالات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هان وكوفما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نسبة حالات الإعاقة العقلية لا يعرف لها سبب عضوي واضح تتراوح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يج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شف تأثير هذه الحصبة الالمانيه على الجنين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الأشخاص المعاقين عقلياً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،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كملا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رة التذكر لدى المعا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لهان وكوفما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 اللغوي للأشخاص المعاقين عقليا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ثيست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الطفل المعوق عقليا قد يكون هادئا لا يتأثر بسرعه ، حسن التصرف والسلوك راضيا بحياته كما هي ، قانعا بآمكاناته المحدوده ، ويستجيب إدا عاملناه كالطفل الصغير ويغضب إذا أهمل ولكن لايستمر في غضبه فترة طويلة ، فسرعان مايضحك ويمرح ومن السهل التأثير عليه لأنه سريع الاستهوا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بافلو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ثورندي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سكنر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ات الارتباطية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جشتل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كيرت ليف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تولما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ة المجالية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باندورا للتعلم الاجتماعي المعر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روتر للتعلم الاجتماعي المعرفي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تعلم الاجتماعي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ورنديك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حاولة والخطأ أونظرية الوصلات العص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 من استخدام مصطلح علم النفس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عن طريق الانتقاء والرب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 من صمم التجارب المعملية الحديثة على الحيو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و أول من ادخل الحيوان معمل التجارب الفسيولوج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 من استطاع أن يفسر النتائج التي حصل عليها من تجربة تفسير عملياً مقبول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مي ثور نديك إلى المدرسة السلوك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انين الاول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عدا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نين الثانو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جابة المتنوعة أو المتعد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ف والاتجا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هيؤ العق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جابة المماثلة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نون التعر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ناصر السائدة   هـ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نقل الارتباط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رن</w:t>
            </w:r>
          </w:p>
        </w:tc>
        <w:tc>
          <w:tcPr>
            <w:tcW w:w="82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ام تجارب التطبيقات التربوية ل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ور ندي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بالمحاولة والخطأ في مجال الإعاقة العق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اهرة تبليل الفراش وكيفية استخدام الاشراط الكلاسيكي في تعديل سلوك الأطفال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كنر</w:t>
            </w:r>
          </w:p>
        </w:tc>
        <w:tc>
          <w:tcPr>
            <w:tcW w:w="82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مي إلى مدرسة ثور نديك ، فهو ربطي مثله وينادى بأهمية التعزيز كعامل أساسي في عملية التعلم ، واهتم سكنر بدراسة الظاهرة السلوكية من خلال دراسة الظاهرة السلوكية من خلال دراسة السلوك نفسه ، وليس عن طريق أية دراسات أخرى خارج مظاهر السلوك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د أعطى سكنر عناية كبيرة للعلاقة بين المثيرات والاستجابات ، ولم يتعرض للتكوينات الوسيطة الفسيولو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صّل ا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زيز – الانطفاء – التميز – التمايز – التشكيل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كس فرتهيمر وفولفجانج كوهلر ، وكبرت كوفكا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شطل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م بالاستبص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رت ليفين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ه المجال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ت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وميل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ه 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ته بأنها محاولة لتطبيق نظرية التعلم على السلوك الاجتماعي المعقد للإنسان في المواقف الاجتماعية المعق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بر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رب على قيمه التعزي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ن بياجيه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ارتقاء المعرفي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tbl>
      <w:tblPr>
        <w:tblStyle w:val="a6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680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اهر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خفاض في مستوى الأداء العقلي دون المتوس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قصور في مستوى السلوك التكيفي للفر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ظهر أثناء فترة النمو الأولى أي قبل سن الثامنة عشرة من الع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ذكاء الفرد المتخلف عقليا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سيط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وقف النمو الذهني عند مستوى طفل عادي في س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تقريبا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 المتوسط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ـــ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وقف النمو الذهني عند مستوى النمو الذهني لطفل عادي في س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اقة العقلية الشديد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توقف نموه الذهني عند مستوى طفل في سن أقل من ثلاث سنوات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ديدة جد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كاء أ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طفال المنغوليين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 الذكاء لهذه الفئة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القماء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ر القامة حيث لا يصل طول الفرد حتى في نهاية سن البلوغ والمراه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ه إلى أكثر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 ذكاء هذه الفئة ما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ظهر حالات القماءة عند الطفل بعد ستة شهور من العمر من خلال الحركة والجلو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غر حجم الدما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غر محيط الجمج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,+_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رنه مع حجم محيط الجمجمة لأطفال العادي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+_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كبر محيط الجمج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سقاء الدما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+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شعة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ؤثر الأشعة تأثيرا ضارا بالجنين إذا تعرض لها وعمره اقل من ثلاث أشهر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ل الخطر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ن إلام في عمر تحت  سن عشرين أو فوق سن الأربعين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جيه أن النمو العقلي يمر بمراحل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أو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يلاد و حتى نهاية العام الثاني و تتميز  بالنشاط الحسي الحركي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راحل الفرعيه ل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أو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يلاد و حتى نهاية الشهر الأول و فيها يمارس الطفل العمليات الآت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ضا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خراج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نشاط البد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خ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بداية الشهر الثاني و حتى نهاية الشهر الراب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مرحلة التكرار الاعمى الآلي للإستجابات  أو الإرجاع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بداية الشهر الخامس وحتى نهاية الشهر الثامن وهي مرحلة الإرجاع الدائرية الثانو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راب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دأ من بداية الشهر التاسع و حتى نهاية الشهر الثاني عشر و فيها يكتسب الطفل تمايز إضافي بين الوسائل و الغاي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خامس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دأ من بداية الشهر الثالث عشر وحتى نهاية الشهر الثامن عش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مرحلة الإرجاع الدائرية من الدرجة الثالث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سادس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بدأ من بداية الشهر التاسع عشر و حتى نهاية الشهر الرابع والعشرين وفي هذه المرحلة تنمو اللغة مما يسهّل على الطفل تكوين كثير من المفاه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حلة الث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سن سنتين وحتى إحدى عشرة سنه و تتميز بنمو العمليات المحسوس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دأ من بداية السنة الثانية عشرة من العمر و ما بعدها و تتميز باستخدام التفكير المجرد و العمليات الشكلية والمنطق الصوري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002642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ملخص الاعداد والعلماء والنسب للتخلف العقلي..همس التميمي</w:t>
        </w:r>
      </w:sdtContent>
    </w:sdt>
    <w:sdt>
      <w:sdtPr>
        <w:id w:val="20172626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ملخص الاعداد والعلماء والنسب للتخلف العقلي</w:t>
          <w:t>ملخص الاعداد والعلماء والنسب للتخلف العقلي..همس التميمي</w:t>
        </w:r>
      </w:sdtContent>
    </w:sdt>
    <w:sdt>
      <w:sdtPr>
        <w:id w:val="423716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..</w:t>
          <w:t>ملخص الاعداد والعلماء والنسب للتخلف العقلي..همس التميمي</w:t>
        </w:r>
      </w:sdtContent>
    </w:sdt>
    <w:sdt>
      <w:sdtPr>
        <w:id w:val="120571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همس التميمي</w:t>
          <w:t>ملخص الاعداد والعلماء والنسب للتخلف العقلي..همس التميمي</w:t>
        </w:r>
      </w:sdtContent>
    </w:sdt>
    <w:sdt>
      <w:sdtPr>
        <w:id w:val="9033472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8D44B138114FF28BA7542F79DD7CB8"/>
        </w:placeholder>
        <w:alias w:val="Title"/>
        <w:text/>
      </w:sdtPr>
      <w:sdtContent>
        <w:r>
          <w:rPr>
            <w:rtl w:val="true"/>
          </w:rPr>
          <w:t>ملخص الاعداد والعلماء والنسب للتخلف العقلي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7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6263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626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62631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ab11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26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626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26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ab114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55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48D44B138114FF28BA7542F79DD7C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339A5D-A6E9-4185-8B2C-1A55B181F260}"/>
      </w:docPartPr>
      <w:docPartBody>
        <w:p w:rsidR="001227E5" w:rsidRDefault="000D2226" w:rsidP="000D2226">
          <w:pPr>
            <w:pStyle w:val="148D44B138114FF28BA7542F79DD7CB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D2226"/>
    <w:rsid w:val="000D2226"/>
    <w:rsid w:val="001227E5"/>
    <w:rsid w:val="001D3FCA"/>
    <w:rsid w:val="00B90E5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227E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48D44B138114FF28BA7542F79DD7CB8">
    <w:name w:val="148D44B138114FF28BA7542F79DD7CB8"/>
    <w:rsid w:val="000D222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0</Words>
  <Characters>5931</Characters>
  <CharactersWithSpaces>69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1:00Z</dcterms:created>
  <dc:creator>Hams Al-Tmimi</dc:creator>
  <dc:description/>
  <dc:language>en-US</dc:language>
  <cp:lastModifiedBy>thesweet</cp:lastModifiedBy>
  <dcterms:modified xsi:type="dcterms:W3CDTF">2015-05-18T14:01:00Z</dcterms:modified>
  <cp:revision>2</cp:revision>
  <dc:subject/>
  <dc:title>ملخص الاعداد والعلماء والنسب للتخلف العقلي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