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سئلة اختبار التخلف العقلي في ضوء النظري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تباط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سائ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سائده لاانها قوية وتحمل صفات مرغوب فيها ويكفي وجود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حد لظهور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متنح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ة المتنحيه على انها وراثية مرضية وغير مرغوب فيها ولا بد من توف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تنحيين لظهور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ناقلة على انها صفات غير مرغوب فيها ولكنه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ظهر على الفر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توى الذكاء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ي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س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دي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ورنديك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نحراف المعياري الواح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حارف معياري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 هؤلاء من فريق تشخيص المعاقين عقليا ماعدا واح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طبيب                            الاخصائي ال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صائي تربية خاصة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صائي التشريح الطب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هو صاحب نظرية التعلم بالمحاولة والخطأ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…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ورنديك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را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,……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الفتره الزمن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رمان                  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الاول في الوقا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عيم ضد الامراض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مستوى الثان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شف المبك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ن المستوى الاول يهدف لمنع حدوث الاعاقة والتطعيم ضد الامراض هدفه منع حدوثها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ما المستوى الثاني فهدفه الكشف المبكر عن الاعاقه لمنع حدوث العجز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إنحراف سلبي واحد يكون درجة ذكائه على إختبار الذكاء الفردية يساوي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5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85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30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إنحرافيين سلبيين تكون درجة ذكائه على إختبارات الذكاء الفردية يساوي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3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4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ات البسيطه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ديده الشديده جد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فرق بين التصنيفان الاول النسبه على حسب مستوى الذكاء الثانيه على اساس نفسي اجتماعي و الثالث على اساس تربوي كلهم جابهم في الاختبا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بسي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ة الشديد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عليم الاعاقة البسي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دريب الاعاقة المتوس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غير قابلين للتعليم و التدريب الاعاقة الشدي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ؤال الواجبات كان الاقل تعقيدا واجابته المدراس العاديه طبعا عكس السؤ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صول 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كت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تعقيد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صول الخاص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من مسيببات بعد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ده المبست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ختلف المعاقين بالتعل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الدرج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روق الفرديه تكون في النواح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يه و الجسميه والحرك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تصنيف الاعاقه العقليه حس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ذك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الات المنغوليه يظهر الكرموسوم ثلاثيا لدى الجنين وبذا يصبح الطفل المنغول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روموسوم  بدلا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روموسو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باب الاعاقه العقليه ماقبل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جينيه و الوراثه و الاشع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الصفات الوراثيه وسميت بهذا الاسم لان الفرد يحملها ولاتظهر عليه صفات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متنح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 وجود جين واحد لظهوره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سائد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 على الفر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اقل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وامل الاعاقه اثناء الولاده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نجات و التهاب السحايا نقص الاكسج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ريه مجموعه من القضايا تتوفر فيها شروطها متتعد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ستندة الى افكار محدده تما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تسقه الواحدة مع الاخر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على صورة يمكن ان تستمد منها التعميمات بأتباع الاسلوب الاستقرائي في البحث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المكونة للنظريات ذات فائد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صائص النظر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ور الظاهره الذي تحاول النظرية شرحه او تفسي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ى النظرية ومبناها اي مدى الارتباطها با الواق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طة النظرية في تفسيرها للظاه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يعة الفروض التي تقوم عليها ا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ثورنديك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وك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نظريه المحاوله والخطاء استخد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ئران والكلاب و القط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ارتباطات بين المثير و الاستجابة تقوى بواسطة الاستعمال وتضعف نتيجة عدم الاستعمال وكلما زادت مرات الممارسه قوي هذا الارتباط و العكس صحي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وك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ميز اسكنر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زيز الموجب والتعزيز السال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مال السلوك غير المقبو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طف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 يقترب تدريجيا من السلوك المرغو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كي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العقليه على الاشياء الملاحظ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با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وال كان جايب فئه ليست من ظمنها هؤلاء الفئات كانت هي الاجابه – او كان السؤ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ه جميع ما سبق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صنيف الاكلينيكي المظهر الخار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غوليين –القماءة –صغر حجم الدماغ –استسقاء الدماغ –اضطراب التمثيل الغذائ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طلوب من السؤال كان في خيار ليس من ضمن حالات المظهر الخار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سببات  الاعاقه اثناء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اده المبستره  هي عدم اكتمال الحم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نيف لاعاقه العقليه على اساس نفسي اجتماع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متوسطة – البسيطه – الشدي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عطى خيارات وقال واحده ماهيب من التصنيف الاجتماعي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ات المعاقين عقلي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ب خيارات واحده من الخيرات ليست صحي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ظهر كصفة سائدة  او ناقلة اومتنح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ل العامل الرسايزيس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وامل الجينيه المرغوب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سائ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اقله والغير مرغوبه لا تظهر على الفر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ناقل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فريق متعدد التخصصات مو موجود بالملزمه ؟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!!!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قولون  جاب منه اسئله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!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دكتور اعتمد با اسئلته على معلومات سابقه لبعض المواد </w:t>
      </w:r>
      <w:bookmarkStart w:id="0" w:name="_GoBack"/>
      <w:bookmarkEnd w:id="0"/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واجبات جابها كل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لية من الخصائص النظرية حتى تكون ذات اه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 البنائي للنظرية              معنى النظرية وبنيتها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طة النظرية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يام الكائ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ي بمحاولات عشوائية متكررة لحل المشكلة التي تعترضه يخطئ في معظمها و ينجح في بعضها هذا ما تحدثت عنه نظر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اشتراط الاجرائي            نظرية التعلم بالاستبص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ولة و الخطأ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 الاستجابة تقوى بواسطة الاستعمال و تضعف نتيجة عدم الاستعمال هذا تعريف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نون الأثر                     قانون التكر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جميع ما ذكر صحيح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عزيز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الانطفاء </w:t>
      </w:r>
    </w:p>
    <w:p>
      <w:pPr>
        <w:pStyle w:val="ListParagraph"/>
        <w:tabs>
          <w:tab w:val="clear" w:pos="720"/>
          <w:tab w:val="center" w:pos="5040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شكيل                 التمييز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ف التربية الخا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pecial Education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أ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 التصنيف لإفراد التربية الخاصة في 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ؤديان إلى الوص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tigma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7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:-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8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 من خلا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ليم الطفل المعاق في مدرسة داخل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جمعتها لكم وجاوبتها على حسب استطاعت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,,,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زميلتكم  </w:t>
      </w:r>
      <w:hyperlink r:id="rId2">
        <w:r>
          <w:rPr>
            <w:rFonts w:ascii="Arial" w:hAnsi="Arial" w:eastAsia="Times New Roman" w:asciiTheme="minorBidi" w:hAnsiTheme="minorBidi"/>
            <w:b/>
            <w:b/>
            <w:bCs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09" w:right="61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78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783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31ce9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9</Words>
  <Characters>5926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2:00Z</dcterms:created>
  <dc:creator>Dell</dc:creator>
  <dc:description/>
  <dc:language>en-US</dc:language>
  <cp:lastModifiedBy>thesweet</cp:lastModifiedBy>
  <cp:lastPrinted>2012-11-09T19:14:00Z</cp:lastPrinted>
  <dcterms:modified xsi:type="dcterms:W3CDTF">2015-05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