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PT Bold Heading"/>
          <w:color w:val="C00000"/>
          <w:sz w:val="24"/>
          <w:szCs w:val="24"/>
          <w:u w:val="single"/>
        </w:rPr>
      </w:pP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اسئلة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اختبار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ضوء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النظريات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تنسيق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صبا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u w:val="single"/>
          <w:rtl w:val="true"/>
        </w:rPr>
        <w:t>زهران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الم سكنر وثوردنيك من المدرسة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رتباط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عرف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شطلت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ريف الجين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سائد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ف على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راثية مرضية وغير مرغوب فيها ولا بد من توفر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جيني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تنحيين لظهورها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ف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أنه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قوية وتحمل صفات مرغوب فيها ويكفي وجود جين واحد لظهورها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ف على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صفات غير مرغوب فيها ولكنها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ظهر على الفر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ريف الجين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تنح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.</w:t>
      </w:r>
    </w:p>
    <w:p>
      <w:pPr>
        <w:pStyle w:val="Style17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عرف على انها وراثية مرضية وغير مرغوب فيها ولا بد من توفر جينين متنحيين لظهورها</w:t>
      </w:r>
    </w:p>
    <w:p>
      <w:pPr>
        <w:pStyle w:val="Style17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ف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قوية وتحمل صفات مرغوب فيها ويكفي وجود جين واحد لظهور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ف على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صفات غير مرغوب فيها ولكنها لا تظهر على الفر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ريف الجينات الناقل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عرف على انها وراثية مرضية وغير مرغوب فيها ولا بد من توفر جينين متنحيين لظهورها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رف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أن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قوية وتحمل صفات مرغوب فيها ويكفي وجود جين واحد لظهور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ف على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صفات غير مرغوب فيها ولكنها لا تظهر على الفر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صنف المعاقين عقليا حس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ستوى الذكاء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عاق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سيط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عاق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توسط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عاقة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شديد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قابلين للتعلم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قابلين للتدريب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عتماديو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الم الذي استخدم القطط في تجاربه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ثورنديك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لي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ان بياجي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انحراف المعياري الواح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ساو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75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85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80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7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نحر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عياريي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ساو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75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85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80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7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هؤلاء من فريق تشخيص المعاقين عقليا ماعدا واح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طبيب</w:t>
      </w:r>
    </w:p>
    <w:p>
      <w:pPr>
        <w:pStyle w:val="Style17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خصائ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خصائ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ربية خاص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خصائي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تشريح الطب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هو صاحب نظرية التعلم بالمحاو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لخطأ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ثورنديك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لي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ان بياجي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776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سكنر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انون المرا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تكرا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نص على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ناك ميل لتكرار السلوك المؤدي إلى نجاح و الارتياح عند الكائن الحي ،كما إن هناك ميل لتجنب السلوك المؤدي إلى الفشل أو الألم </w:t>
      </w:r>
    </w:p>
    <w:p>
      <w:pPr>
        <w:pStyle w:val="Style18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ن الارتباطات بين المثير والاستجابة تقوى بواسطة الاستعمال ، وتضعف نتيجة عدم الاستعمال ، وكلما زادت مرات الممارسة قوى هذا الارتباط ، والعكس صحيح أيضاً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Style18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وضح هذا القانون ويصف الأساس الفسيولوجي ، ويوضح الظروف التي يكون بها الإنسان راضياً او ساخطا أي حالة الارتياح والرضا او عدم الرض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تمد التعزيز الجيد على مراعا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……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نوع التعزيز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فتر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زمنية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حرمان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سبق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ستوى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الوقا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هدف لمنع حدوث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عا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التطعيم ضد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مراض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هدفه الكشف المبكر عن الاعاقه لمنع حدوث العجز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هدفه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نع تطور الإعاقة إلى عجز دائم وتأهيل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ستو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الوقا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يهدف لمنع حدوث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والتطعيم ضد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لأمراض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هدفه الكشف المبكر عن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عا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لمنع حدوث العجز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هدفه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نع تطور الإعاقة إلى عجز دائم وإعادة تأهيل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لا شيء صحيح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الب ينحر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نحر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لبي واحد يكون درجة ذكائه على إختبار الذكاء الفردية يساو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  <w:br/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1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      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8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      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3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طالب ينحر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نحرافيين سلبيين تكون درجة ذكائه على إختبارات الذكاء الفردية يساو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7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          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3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           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1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         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4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   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بسيطة حسب التصنيف على مستوى الذكاء نسبة الذكاء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50-70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0-50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قل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توسط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التصنيف على مستوى الذكاء نسبة الذكاء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-70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40-50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قل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شديد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جد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حسب التصنيف على مستوى الذك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سبة الذكاء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-70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0-50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قل م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5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يف الإعاقة العقلية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فسي 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سبة الذكاء  للإعاقة البسيطة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-49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50-69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يف الإعاقة العقلية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فسي 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سبة الذكاء  للإعاقة المتوسطة 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5-49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50-69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يف الإعاقة العقلية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فسي 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سبة الذكاء  للإعاقة الشديدة 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-49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50-69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5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تصنيف الإعاقة العقل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ربو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سبة الذكاء للقابلين للتعلم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70-50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-35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تصنيف الإعاقة العقل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ربو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سبة الذكاء القابلين للتدريب 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70-50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50-35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تصنيف الإعاقة العقل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ربو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سبة الذكاء غير قابلين للتعليم والتدري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عتمدو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راوح 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70-50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-35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25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حقق مبدأ وضع الطفل المعاق ض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فصو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ث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يدا من خل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:-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عليم الطفل المعاق في 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فصو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عادية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ليم الطفل المعاق في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فصول الخاص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عليم الطفل المعاق في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نز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يس من مسببات بع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المبست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سوء التغذ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هاب السحاي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واد الكيماو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فروق في التعلم لدى المعوقين عقلي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روقا 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درجة لا فروقا في النو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نوع والدرج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وع لا فروقا في الدرج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توجد فروق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فروق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كون في النواح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7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7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سم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7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حرك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7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تصني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حسب نسبة الذك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ل أسا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9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قدرة على التعلم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قدرة على التدريب</w:t>
      </w:r>
    </w:p>
    <w:p>
      <w:pPr>
        <w:pStyle w:val="Normal"/>
        <w:numPr>
          <w:ilvl w:val="0"/>
          <w:numId w:val="59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درجة الذكاء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شكل المظهر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ال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نغو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ظه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كرموسوم ثلاثيا لدى الجنين وبذا يصبح الطفل المنغول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دلا 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6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رومسوم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9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كرومسو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8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كرومسو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</w:rPr>
        <w:t>47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كرومسوم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كرومسو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سبا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قب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عوامل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ين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عوامل الغير جين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عرض للأشع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بق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مل الصف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وراث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سميت بهذا الاسم لان الفر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حملها ول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ظهر عليه صفاته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جينات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تنح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جينات السائد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جينات الناقل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مل صفات مرغوبه ويكف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جود جين واحد لظهوره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ينات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تنح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ينات السائد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جينات الناقل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حمل صفات غير مرغوبه ولكنها لاتظه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لى الفر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ينات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تنح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جينات السائد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ينات الناقل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شنجات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هاب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حايا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قص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كسجي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بق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مجموعه من القضايا تتوفر فيها شروطه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تعددة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كون القضايا مستندة الى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فكا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حدده تماما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ن تكون القضايا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تسق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واحدة مع الاخرى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كون على صورة يمكن ان تستمد منها التعميمات بأتباع الاسلوب الاستقرائي في البحث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تكون القضايا المكونة للنظريات ذات فائد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صائص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نظر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ظور الظاهرة الذي تحاول النظرية شرحه أو تفسيره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ب البنائي للنظ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نى النظرية ومبناها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ساطة النظرية في تفسيرها للظاه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بيعية الفروض التي تقوم عليها النظ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ال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ثورنديك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ال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لوك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عرف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نظر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ة المحاول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لخطأ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ستخد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ثور نديك في تجاربه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فئرا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كلا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قطط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spacing w:lineRule="auto" w:line="240" w:before="0" w:after="0"/>
        <w:ind w:left="8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صاح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نظرية الاشتراط الاجرائ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ياجي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ثور نديك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كن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يفي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الم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كن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ال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لوك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عرف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يز سكنر بين نوعين من التعزيز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م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عزيز الموجب والتعزيز السالب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عزيز المتكرر والتعزيز المتقطع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عزيز الفوري والتعزيز الغير فور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هو كل ما يؤدي إلى احتمال حدوث الاستجابة في الاتجاه المطلوب أو كل ما يؤدي إلى احتمال تقوية أو تكرار الاستجابة في المستقب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Style18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طف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ايز </w:t>
      </w:r>
    </w:p>
    <w:p>
      <w:pPr>
        <w:pStyle w:val="Style18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عني إهمال السلوك غير المقبول فور حدوث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نطفاء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ايز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عدم تقديم أي نوع من التعزيز فور حدوث السلوك غير المقبو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:</w:t>
      </w:r>
    </w:p>
    <w:p>
      <w:pPr>
        <w:pStyle w:val="Style18"/>
        <w:numPr>
          <w:ilvl w:val="0"/>
          <w:numId w:val="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نطفاء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ايز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ضعف وتضاؤل وخمود واختفاء والسلوك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تعلم إذا لم يمارس ويعزز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انطف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ايز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قصد به تميز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ثير معين لا تحدث الاستجابة الإجرائية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في وجوده، 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يرتبط بالمثيرات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طف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ايز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ختص بالاستجابة وليس بالمثيرات ،ويحدث نتيجة تعزيز الاستجابة عندم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دث بشكل معي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درجة معين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طف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ما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قريب التتابعي وتدعيم السلوك الذ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قترب تدريجيا من السلوك المرغوب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شكيل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Style18"/>
        <w:numPr>
          <w:ilvl w:val="0"/>
          <w:numId w:val="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طف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bidi w:val="1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ركيز القدر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أشي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لاحظ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63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نتباه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Style18"/>
        <w:numPr>
          <w:ilvl w:val="0"/>
          <w:numId w:val="63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دراك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3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ذك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3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فكي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حد مما يلي ليس من تصني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عاقي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قلي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التصني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ربوي إلى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قابلين للتعلي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قابلين للتدري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غير القابلين للتعليم والتدريب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نغوليي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أصنا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معاق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عقليا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حسب التصنيف التربو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قابلين للتعلي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قابلين للتدري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غير القابلين للتعليم والتدريب 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spacing w:lineRule="auto" w:line="240" w:before="0" w:after="0"/>
        <w:ind w:left="78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صني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كلينيك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حس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ظهر الخارج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غوليين –القماء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غير القابلين للتعليم والتدري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غر حجم الدماغ –استسقاء الدماغ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78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ضطراب التمثيل الغذائي –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كبر حجم الدماغ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سببات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ولادة المبستر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روح في الدماغ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عدم اكتمال الحم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شوهات خلق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يف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فسي اجتماع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عقلية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توسط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حالات اضطرابات التمثيل الغذائ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عاقة العقلية البسيط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عاقة العقلية الشديد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8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ئات الإفراد ذوي الحاجات الخاص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عاقات البص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عاقات السمعي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عاقات الصح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عاقة العق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ضطراب الانفعال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عوبة التعل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ضطرابات الكلام واللغ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عاقة الجسم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وهوبون والمبدعو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ظهر كصفة سائدة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ناقلة اومتنح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ختلال العامل الرسايزيس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قص السكر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قص الأكسجين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قص اليود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عوا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جين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رغوب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ينات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سائد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جينات الناقل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ينات المتنح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وامل الجينية و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غي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رغوب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ا تظهر على الفرد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جينات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سائد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جينات الناقل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ينات المتنح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خصائص النظرية حتى تكون ذات أهمية</w:t>
      </w:r>
      <w:r>
        <w:rPr>
          <w:rFonts w:ascii="Traditional Arabic" w:hAnsi="Traditional Arabic" w:cs="Traditional Arabic"/>
          <w:b/>
          <w:b/>
          <w:bCs/>
          <w:color w:val="808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808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ركيب البنائي للنظرية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نى النظرية وبنيتها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ساطة النظرية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Style17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هنا تبدأ أسئلة الواجب وجابها كلها بالاختبار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يام الكائن الحي بمحاولات عشوائية متكررة لحل المشكلة التي تعترضه يخطئ في معظمها وينجح في بعضها هذا ما تحدثت عنه نظر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اشتراط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لإجرائي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نظرية التعلم بالاستبصار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حاولة والخطأ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ذكر صحي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نص على أن الارتباطات بين المثير والاستجابة تقوى بواسطة الاستعمال وتضعف نتيجة عدم الاستعمال هذا تعريف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6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قانون الأثر</w:t>
      </w:r>
    </w:p>
    <w:p>
      <w:pPr>
        <w:pStyle w:val="Style17"/>
        <w:numPr>
          <w:ilvl w:val="0"/>
          <w:numId w:val="6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ذكر صحيح</w:t>
      </w:r>
    </w:p>
    <w:p>
      <w:pPr>
        <w:pStyle w:val="Style17"/>
        <w:numPr>
          <w:ilvl w:val="0"/>
          <w:numId w:val="6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قانون التكرار</w:t>
      </w:r>
    </w:p>
    <w:p>
      <w:pPr>
        <w:pStyle w:val="Style17"/>
        <w:numPr>
          <w:ilvl w:val="0"/>
          <w:numId w:val="6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قانون المر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صطلح الذي يقوم بتقوية الاستجابة أو زيادة حدوث سلوك مستهدف هو مصطلح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عزيز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طفاء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شكيل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مي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رَّف التربية الخاص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Special Education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ـأن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8000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شمول المعاقين والموهوبين تحت مظلة التربية الخاص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جموعة من البرامج الموجّهة للمعاقين بهدف مساعدتهم على التكيف 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دريس صفي موجّه لطلبة يصعب تلبية تعلمهم بالمنهج التقلي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انتقادات الموجهة لنظام التسمية والتصنيف لإفراد التربية الخاصة في التربية الخاص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8000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ؤديان إلى الوصم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Stigma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جتماعية تجاه الفرد ذي الحاجة الخاصة وأسرت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خفاض التوقعات من الفرد ذي الحاجة الخاصة وتشكيل اتجاهات سلبية نحو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شكيل صور نمطية سلبية عن الأفراد ذوي الحاجات الخاص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طفل المعاق هو طف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عاني من حالة ضعف أو عجز تحدّ من قدرته على التعلم بالبيئة التربوية العاد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ديه حالة ضعف أو عجز تمنعه من القيام بالوظائف والأدوار المتوقعة ممن هم في عمره باستقلال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ديه انحراف أو تأخر ملحوظ في نموه الجسم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حس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سلوكي أو اللغو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حقق مبدأ وضع الطفل المعاق ضمن البيئة الأقل تقييداً من خلال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عليم الطفل المعاق في المدرسة العاد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عليم الطفل المعاق في مدرسة داخل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عليم الطفل المعاق في صف خاص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800000"/>
          <w:sz w:val="24"/>
          <w:szCs w:val="24"/>
          <w:rtl w:val="true"/>
        </w:rPr>
        <w:t xml:space="preserve"> 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عليم الطفل المعاق في المنزل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عوامل التي تؤثر على قدرة الطالب على التعامل مع متطلبات العمل المدرسي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شعور الطالب واتجاهاته نحو المدرس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فكرة الطالب عن نفس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قدرة الطالب على تأدية الأعمال المدرسية بشكل مستقل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لاحظ من تعريفات الإعاقة 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نخفاض مستوى الأداء العقلي الوظيفي للفرد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قصور في مستوى السلوك التكيفي للفرد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ظهر أثناء فترة النمو الأول قبل س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ذكر صحيح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33CC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33CC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33CC"/>
          <w:sz w:val="24"/>
          <w:sz w:val="24"/>
          <w:szCs w:val="24"/>
          <w:rtl w:val="true"/>
        </w:rPr>
        <w:t>تنسيق وترتيب صبا زهران موفقين ياااارب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>
        <w:b/>
        <w:bCs/>
        <w:color w:val="000000"/>
      </w:r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>
        <w:b/>
        <w:bCs/>
        <w:color w:val="000000"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840" w:hanging="360"/>
      </w:pPr>
      <w:rPr>
        <w:b/>
        <w:bCs/>
        <w:color w:val="000000"/>
      </w:rPr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>
        <w:b/>
        <w:bCs/>
        <w:color w:val="000000"/>
      </w:rPr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780" w:hanging="360"/>
      </w:pPr>
      <w:rPr>
        <w:b/>
        <w:bCs/>
        <w:color w:val="000000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/>
      <w:bCs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color w:val="000000"/>
    </w:rPr>
  </w:style>
  <w:style w:type="character" w:styleId="WW8Num29z0">
    <w:name w:val="WW8Num29z0"/>
    <w:qFormat/>
    <w:rPr>
      <w:b/>
      <w:bCs/>
      <w:color w:val="000000"/>
    </w:rPr>
  </w:style>
  <w:style w:type="character" w:styleId="WW8Num30z0">
    <w:name w:val="WW8Num30z0"/>
    <w:qFormat/>
    <w:rPr>
      <w:b/>
      <w:bCs/>
      <w:color w:val="000000"/>
    </w:rPr>
  </w:style>
  <w:style w:type="character" w:styleId="WW8Num31z0">
    <w:name w:val="WW8Num31z0"/>
    <w:qFormat/>
    <w:rPr>
      <w:b/>
      <w:bCs/>
      <w:color w:val="000000"/>
    </w:rPr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color w:val="000000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  <w:color w:val="000000"/>
    </w:rPr>
  </w:style>
  <w:style w:type="character" w:styleId="WW8Num39z0">
    <w:name w:val="WW8Num39z0"/>
    <w:qFormat/>
    <w:rPr>
      <w:b/>
      <w:bCs/>
      <w:color w:val="000000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  <w:color w:val="000000"/>
    </w:rPr>
  </w:style>
  <w:style w:type="character" w:styleId="WW8Num42z0">
    <w:name w:val="WW8Num42z0"/>
    <w:qFormat/>
    <w:rPr>
      <w:b/>
      <w:bCs/>
      <w:color w:val="000000"/>
    </w:rPr>
  </w:style>
  <w:style w:type="character" w:styleId="WW8Num43z0">
    <w:name w:val="WW8Num43z0"/>
    <w:qFormat/>
    <w:rPr>
      <w:b/>
      <w:bCs/>
      <w:color w:val="000000"/>
    </w:rPr>
  </w:style>
  <w:style w:type="character" w:styleId="WW8Num44z0">
    <w:name w:val="WW8Num44z0"/>
    <w:qFormat/>
    <w:rPr>
      <w:b/>
      <w:bCs/>
      <w:color w:val="000000"/>
    </w:rPr>
  </w:style>
  <w:style w:type="character" w:styleId="WW8Num45z0">
    <w:name w:val="WW8Num45z0"/>
    <w:qFormat/>
    <w:rPr>
      <w:b/>
      <w:bCs/>
      <w:color w:val="000000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  <w:color w:val="000000"/>
    </w:rPr>
  </w:style>
  <w:style w:type="character" w:styleId="WW8Num48z0">
    <w:name w:val="WW8Num48z0"/>
    <w:qFormat/>
    <w:rPr>
      <w:b/>
      <w:bCs/>
      <w:color w:val="000000"/>
    </w:rPr>
  </w:style>
  <w:style w:type="character" w:styleId="WW8Num49z0">
    <w:name w:val="WW8Num49z0"/>
    <w:qFormat/>
    <w:rPr>
      <w:b/>
      <w:bCs/>
      <w:color w:val="000000"/>
    </w:rPr>
  </w:style>
  <w:style w:type="character" w:styleId="WW8Num50z0">
    <w:name w:val="WW8Num50z0"/>
    <w:qFormat/>
    <w:rPr>
      <w:b/>
      <w:bCs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/>
      <w:color w:val="000000"/>
    </w:rPr>
  </w:style>
  <w:style w:type="character" w:styleId="WW8Num53z0">
    <w:name w:val="WW8Num53z0"/>
    <w:qFormat/>
    <w:rPr>
      <w:b/>
      <w:bCs/>
      <w:color w:val="000000"/>
    </w:rPr>
  </w:style>
  <w:style w:type="character" w:styleId="WW8Num54z0">
    <w:name w:val="WW8Num54z0"/>
    <w:qFormat/>
    <w:rPr>
      <w:b/>
      <w:bCs/>
      <w:color w:val="000000"/>
    </w:rPr>
  </w:style>
  <w:style w:type="character" w:styleId="WW8Num55z0">
    <w:name w:val="WW8Num55z0"/>
    <w:qFormat/>
    <w:rPr>
      <w:b/>
      <w:bCs/>
      <w:color w:val="000000"/>
    </w:rPr>
  </w:style>
  <w:style w:type="character" w:styleId="WW8Num56z0">
    <w:name w:val="WW8Num56z0"/>
    <w:qFormat/>
    <w:rPr>
      <w:b/>
      <w:bCs/>
      <w:color w:val="000000"/>
    </w:rPr>
  </w:style>
  <w:style w:type="character" w:styleId="WW8Num57z0">
    <w:name w:val="WW8Num57z0"/>
    <w:qFormat/>
    <w:rPr>
      <w:b/>
      <w:bCs/>
      <w:color w:val="000000"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b/>
      <w:bCs/>
      <w:color w:val="000000"/>
    </w:rPr>
  </w:style>
  <w:style w:type="character" w:styleId="WW8Num60z0">
    <w:name w:val="WW8Num60z0"/>
    <w:qFormat/>
    <w:rPr>
      <w:b/>
      <w:bCs/>
      <w:color w:val="000000"/>
    </w:rPr>
  </w:style>
  <w:style w:type="character" w:styleId="WW8Num61z0">
    <w:name w:val="WW8Num61z0"/>
    <w:qFormat/>
    <w:rPr>
      <w:b/>
      <w:bCs/>
      <w:color w:val="000000"/>
    </w:rPr>
  </w:style>
  <w:style w:type="character" w:styleId="WW8Num62z0">
    <w:name w:val="WW8Num62z0"/>
    <w:qFormat/>
    <w:rPr>
      <w:b/>
      <w:bCs/>
      <w:color w:val="000000"/>
    </w:rPr>
  </w:style>
  <w:style w:type="character" w:styleId="WW8Num63z0">
    <w:name w:val="WW8Num63z0"/>
    <w:qFormat/>
    <w:rPr>
      <w:b/>
      <w:bCs/>
      <w:color w:val="000000"/>
    </w:rPr>
  </w:style>
  <w:style w:type="character" w:styleId="WW8Num64z0">
    <w:name w:val="WW8Num64z0"/>
    <w:qFormat/>
    <w:rPr>
      <w:b/>
      <w:bCs/>
      <w:color w:val="000000"/>
    </w:rPr>
  </w:style>
  <w:style w:type="character" w:styleId="WW8Num65z0">
    <w:name w:val="WW8Num65z0"/>
    <w:qFormat/>
    <w:rPr>
      <w:b/>
      <w:bCs/>
      <w:color w:val="000000"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b/>
      <w:bCs/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بلا تباعد Char"/>
    <w:basedOn w:val="Style14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Style17">
    <w:name w:val=" سرد الفقرات"/>
    <w:basedOn w:val="Normal"/>
    <w:qFormat/>
    <w:pPr>
      <w:bidi w:val="1"/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2:00Z</dcterms:created>
  <dc:creator>Dell</dc:creator>
  <dc:description/>
  <cp:keywords/>
  <dc:language>en-US</dc:language>
  <cp:lastModifiedBy>user</cp:lastModifiedBy>
  <cp:lastPrinted>2012-11-09T22:14:00Z</cp:lastPrinted>
  <dcterms:modified xsi:type="dcterms:W3CDTF">2012-12-22T15:38:00Z</dcterms:modified>
  <cp:revision>3</cp:revision>
  <dc:subject/>
  <dc:title/>
</cp:coreProperties>
</file>