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أسئلة اختبار الإعجاز في الكتاب والسنة الفصل الأول 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صفة الشمس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حد الجوار الكن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ي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ظواهر تسخير الشمس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زان الدقيق بين تجاذب مكونات الشمس وتمد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خير طاقة الشمس من أجل ضبط حركة الحياة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نطق الحماية المختلفة للأرض بفعل طاقة الشم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 – عدم وصول ضوء الشمس إلي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قران البرق بأن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ضو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ن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صور تسخير الشمس للأنسان أن كانت الشمس سببا بعد الله في وجود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قة 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زمة الإشعا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ريان اليناب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تال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سبب الخمر في الأمراض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م خلايا وأنسجة الجس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خلايا والأنسجة عن أداء وظائف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قة العديد من أجهزة الجسم وأعضاءه من أداء عمله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 العضلات لاسيما عضلة القل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يسر تعريف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قما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سب المال أو خسارته بسهولة ويس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أخوذ من اليسر وهو حسن المعاملة ويس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الطهور ماؤه الحل ميت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زواج الشغ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علماء الضوء ب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زء المرئي من الطاقة الكهرو مغناط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رتداد الضوء من الأجس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صدر من القمر من أن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ما يشاهد من أنوار باهته في الل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مس في القران عبارة ع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سراج وهاج مصدر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كب عاكس للضو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قب أس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يزك كبير الحج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ظلمة الثانية في البحار سبب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عة جا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ق والرع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ب الظلمة الثالثة في البحار والمحيطات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مواج الداخ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لاف الصخ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متصاص أشعة الشمس تكون حالة قيعان المحيطات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به مض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ظلام دامس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نوار ملو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ر زرق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تالية فقرة خاطئة حدد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غير حركة وسلوك المخمو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نح في مشي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قيأ بغير إرادت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قد انضباط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وى على التفكير السل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بالإمكان ان يجتمع الضدان في مكان واحد كالنار والماء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خر الماء عند درج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ئوية فهل يوجد ما يخالف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صحي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ا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ورد في الأحاديث الشريفة  ذكر لنار البحا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ظلمة البحار الأولى سبب ما هو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ح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 ال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مغناطي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ج البح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بن كثير البحر المسجور 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اء الذي تحت العرش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بحر المشت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حر القر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أبي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ان يذوب الجليد فوق القطبين يحتاج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انخفاض في درجة الحر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إلى ثورات بركانية متت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الى طغيان مياه المحيطات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إلى ارتفاع درجة الحرارة بمقدار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 w:val="28"/>
          <w:szCs w:val="28"/>
        </w:rPr>
        <w:t>ْ</w:t>
      </w:r>
      <w:r>
        <w:rPr>
          <w:color w:val="FF0000"/>
          <w:sz w:val="28"/>
          <w:sz w:val="28"/>
          <w:szCs w:val="28"/>
          <w:rtl w:val="true"/>
        </w:rPr>
        <w:t xml:space="preserve"> فما فو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نت الجزر الآتية  نتيجة النشاط البرك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استرال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زر اندونيسيا ، ماليزيا الفلبين ، اليابان ، هاوا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يرة مدغشق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از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عان البحار والمحيطات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شتع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شتع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فئة إلى درج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جم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 الفقرات الأربع التالية فقرة خاطئة حدد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جل تأصيل التعامل مع قضية الإعجاز العلمي لابد من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سيا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المأثور من تفسير النبي والرجوع  إلى أقوال الصحابة والتابعين وتابعي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ن فهم النص القرآن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فظ أحاديث كتب السن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قرات الأربع الآتية فقرة خاطئة حدد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نظريات عديدة لتفسير نشأة الغلاف المائي للأرض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اء في المرحلة السديمية للك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ل ماء الأرض من جليد المذن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كل ماء الأرض قد أخرج أصلا من داخل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ن كوكبا قدم من الفضاء محمل بالماء ارتطم ب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د المختصون مصدر غلاف الأرض المائي والغازي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طبقة التي تحت القشرة وه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صهارة الصخرية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ر هو نيزك ضرب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ه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ط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وب القران في التعبير عن اخراج مكونات الغلاف الغازي والم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ها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امض وغير مفهو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أسلوب لا يفزع  العقلية البدوية ولا يصد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سلوب التحدي والاستع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أسلوب مميز يصعب ف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دعوة الى الله اساليب والاعجاز العلمي أحد هذة  الاساليب ل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مناسبته العصر الذي تفجرت فيه المعرفة العل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مناسب للعقلية العر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 يجدد ال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ه يتوافق مع المعطيات الس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أوجه إعجاز القرآن – الوجه البلاغي والبياني – هذا الوجه ي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رب وحد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القارة الهن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كان أ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ان كن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تقعيد وتأصيل تعاملنا مع </w:t>
      </w:r>
      <w:r>
        <w:rPr>
          <w:rtl w:val="true"/>
        </w:rPr>
        <w:t>الاعجازالعلمي</w:t>
      </w:r>
      <w:r>
        <w:rPr>
          <w:sz w:val="28"/>
          <w:sz w:val="28"/>
          <w:szCs w:val="28"/>
          <w:rtl w:val="true"/>
        </w:rPr>
        <w:t xml:space="preserve"> لابد م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هم أن العبرة بعموم اللفظ لا بخصوص السب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تشريعات الأمم السابق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 التوراة والإن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خصائص أولو العزم من الرس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من الدنيا والآخرة قوانين وسن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شابهة ومتطابق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ختلفة وغير متط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ها مختلف وبعضها متواف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للدنيا قوا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 انصهر جليد القطبين ستكون النتيجة ك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زيد منسوب الماء في البحار ويطغى على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حسر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يد ملوحة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عاظم الأمو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خروج الصهارة الصخرية الساخنة الا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ليان مياه البحار و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جر قيعان جميع المحيطات الأرضية والبحار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حسر منسوب مياه البحار والمحيط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غير الطقس والمنا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يات الكونية في القران قدرها العلماء ب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ين آ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مس وعشرين آ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ين آ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ثر من ألف آ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لف رؤى علماء الشريعة حول الاعجاز العلم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افق الجميع عل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لفوا جميعا عل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قبله بعض وأنكره آخر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بروه جميعا من المتش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جل ان نتعامل مع الاعجاز العلمي العلمي للقرآن لابد من تحق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وظيف القراءات لإستجلاء المع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لمام بأحكام التجو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فظ صحيح م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 المعلقات السب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رد الدحو في القرآن الكريم وتعريف الدحو لغة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د والبسط والإل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وران والإندف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كماش المادة على بعض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ظهور والإختفاء المتلاح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وم الكونية  ترى ان الدحو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إخراج كل ماء الأرض من داخل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عبارة عن الأمط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تجمد القطب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تكون السحب الرك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ر المسج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معانيه اللغو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ملوء بالماء المكفوف عن الياب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ني المحيط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الأمواج السطح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ظلمات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فرق بين الإعجاز والمعجز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تعرف المعجزة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القدرة على استشعار المستق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 معرفة نواميس وقوانين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مسيطرة على الكو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شيء م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ت أنواع المعجزة الى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وع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انو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ة انو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حصر اوجه إعجاز القرآن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عقد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قصصي فق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جه متعددة من الإع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بياني ف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ظاهر اعجاز القران العلمي تتجلى في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حديث عن مجالات متعددة من مجالات الخ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جوم والمجر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ث عن الرياح والسحاب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يث عن طبقات الأرض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خنس الجواري الكنس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دار الاش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نس صفحة الك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 المجال المغناطيسي ل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ساعدة في مد النجوم بالط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له الخنس بـ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وار الكن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 معنى الجواري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نها متحركة وجارية بنفس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أسيرة لقوة أخرى تحرك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خامدة وغير متحر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شديدة الانبساط والانقبا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مي العلم الحد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نس الجواري الكن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اك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ثقوب السود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ياز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الرهيبة التي تحدثها كتلة الشمس على مكوناتها تجعل ت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ها نحو مركز الش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دد فهمك للجملة السابق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صادم الحقائق  العلمية مع قول الله تعا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بحر المسجور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ائق العلمية تتجانس مع قول الله سبح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أرض بعد ذلك دحاه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خر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ا ماءها ومرعا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دد فهم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أد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رد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ع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ج عن تسجير البحار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طفاء تلك النيران داخل البح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بخر مياه البحار المحي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جانس الضدين وعدم تأثير أحدهما في الآخ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مد مياه البح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ريم الخمر في القرآن هو احد وجوه الإعجاز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عد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جاز العقد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إعجاز التشري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جاز التاريخ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ف وصول الطاقة الشمسية الى الارض ينتج عنه 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حالة الحياة وانعد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أمطار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ضغط على الإنس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رت التوالد والتكاثر بين الكائ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قرآن بالخنس الجواري الكنس يد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ظيم شأ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حتقار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طورتها على الأ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ورها في إنزال المطر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 و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تكم  زبرج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13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1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13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3</Pages>
  <Words>1142</Words>
  <Characters>6510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7:00Z</dcterms:created>
  <dc:creator>N3N</dc:creator>
  <dc:description/>
  <dc:language>en-US</dc:language>
  <cp:lastModifiedBy>mumaiz</cp:lastModifiedBy>
  <dcterms:modified xsi:type="dcterms:W3CDTF">2015-05-18T09:2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