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67585</wp:posOffset>
            </wp:positionH>
            <wp:positionV relativeFrom="paragraph">
              <wp:posOffset>-129540</wp:posOffset>
            </wp:positionV>
            <wp:extent cx="1849755" cy="765175"/>
            <wp:effectExtent l="0" t="0" r="0" b="0"/>
            <wp:wrapTopAndBottom/>
            <wp:docPr id="1" name="Picture 1" descr="C:\Users\DIAMOND\Desktop\عناوين محاضرات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IAMOND\Desktop\عناوين محاضرات\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rtl w:val="true"/>
        </w:rPr>
        <w:t>يعتبر تقسيم العمل 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داف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وامل المنظ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اجات المنظم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357" w:hanging="357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العناصر المكونة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وسائ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قواعد و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جموعة عقود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462915</wp:posOffset>
            </wp:positionV>
            <wp:extent cx="1847850" cy="762000"/>
            <wp:effectExtent l="0" t="0" r="0" b="0"/>
            <wp:wrapTopAndBottom/>
            <wp:docPr id="2" name="Picture 5" descr="C:\Users\DIAMOND\Desktop\عناوين محاضرات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Users\DIAMOND\Desktop\عناوين محاضرات\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42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من قدَم صوراً تشبيهية للمنظمة هو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Morgan</w:t>
      </w:r>
    </w:p>
    <w:p>
      <w:pPr>
        <w:pStyle w:val="ListParagraph"/>
        <w:numPr>
          <w:ilvl w:val="0"/>
          <w:numId w:val="193"/>
        </w:numPr>
        <w:spacing w:lineRule="auto" w:line="240"/>
        <w:rPr>
          <w:rFonts w:cs="Fanan"/>
        </w:rPr>
      </w:pPr>
      <w:r>
        <w:rPr>
          <w:rFonts w:cs="Fanan"/>
        </w:rPr>
        <w:t>Bertalanffy</w:t>
      </w:r>
    </w:p>
    <w:p>
      <w:pPr>
        <w:pStyle w:val="ListParagraph"/>
        <w:numPr>
          <w:ilvl w:val="0"/>
          <w:numId w:val="193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ListParagraph"/>
        <w:spacing w:lineRule="auto" w:line="240"/>
        <w:rPr>
          <w:rFonts w:cs="Fanan"/>
        </w:rPr>
      </w:pPr>
      <w:r>
        <w:rPr>
          <w:rFonts w:cs="Fanan"/>
          <w:rtl w:val="true"/>
        </w:rPr>
      </w:r>
    </w:p>
    <w:p>
      <w:pPr>
        <w:pStyle w:val="ListParagraph"/>
        <w:numPr>
          <w:ilvl w:val="0"/>
          <w:numId w:val="242"/>
        </w:numPr>
        <w:spacing w:lineRule="auto" w:line="240"/>
        <w:rPr>
          <w:rFonts w:cs="Fanan"/>
        </w:rPr>
      </w:pPr>
      <w:r>
        <w:rPr>
          <w:rFonts w:cs="Fanan"/>
          <w:rtl w:val="true"/>
        </w:rPr>
        <w:t>حسب الصور التشبيهية للمنظمة تكون المنظمة عبارة عن نظام يتأقلم مع البيئة عند</w:t>
      </w:r>
      <w:r>
        <w:rPr>
          <w:rFonts w:cs="Fanan"/>
          <w:rtl w:val="true"/>
        </w:rPr>
        <w:t>:</w:t>
      </w:r>
    </w:p>
    <w:p>
      <w:pPr>
        <w:pStyle w:val="ListParagraph"/>
        <w:numPr>
          <w:ilvl w:val="0"/>
          <w:numId w:val="264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intzberg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cs="Fanan"/>
        </w:rPr>
      </w:pPr>
      <w:r>
        <w:rPr>
          <w:rFonts w:cs="Fanan"/>
        </w:rPr>
        <w:t>Morgan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cs="Fanan"/>
          <w:highlight w:val="yellow"/>
        </w:rPr>
      </w:pPr>
      <w:r>
        <w:rPr>
          <w:rFonts w:cs="Fanan"/>
          <w:highlight w:val="yellow"/>
        </w:rPr>
        <w:t>Bertalanffy</w:t>
      </w:r>
    </w:p>
    <w:p>
      <w:pPr>
        <w:pStyle w:val="ListParagraph"/>
        <w:numPr>
          <w:ilvl w:val="0"/>
          <w:numId w:val="266"/>
        </w:numPr>
        <w:spacing w:lineRule="auto" w:line="240"/>
        <w:rPr>
          <w:rFonts w:cs="Fanan"/>
        </w:rPr>
      </w:pPr>
      <w:r>
        <w:rPr>
          <w:rFonts w:cs="Fanan"/>
        </w:rPr>
        <w:t>Mayo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79375</wp:posOffset>
            </wp:positionV>
            <wp:extent cx="1845945" cy="767715"/>
            <wp:effectExtent l="0" t="0" r="0" b="0"/>
            <wp:wrapNone/>
            <wp:docPr id="3" name="Picture 7" descr="C:\Users\DIAMOND\Desktop\عناوين محاضرات\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C:\Users\DIAMOND\Desktop\عناوين محاضرات\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عود التنظيم العلمي للعمل لـ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26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26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رى أن تخصص العمال أمر ضروري لرفع الإنتاجية هو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26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265"/>
        </w:numPr>
        <w:tabs>
          <w:tab w:val="clear" w:pos="720"/>
          <w:tab w:val="left" w:pos="1690" w:leader="none"/>
        </w:tabs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  <w:r>
        <w:rPr>
          <w:rFonts w:eastAsia="Calibri" w:cs="Fanan" w:ascii="Calibri" w:hAnsi="Calibri"/>
          <w:rtl w:val="true"/>
        </w:rPr>
        <w:tab/>
      </w:r>
    </w:p>
    <w:p>
      <w:pPr>
        <w:pStyle w:val="ListParagraph"/>
        <w:numPr>
          <w:ilvl w:val="0"/>
          <w:numId w:val="26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ظهرت النظرية الكلاسيكية للمنظمات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عشرين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مطلع القرن التاسع عشر</w:t>
      </w:r>
    </w:p>
    <w:p>
      <w:pPr>
        <w:pStyle w:val="ListParagraph"/>
        <w:numPr>
          <w:ilvl w:val="0"/>
          <w:numId w:val="19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ند نهاية القرن الثامن عشر</w:t>
      </w:r>
    </w:p>
    <w:p>
      <w:pPr>
        <w:pStyle w:val="ListParagraph"/>
        <w:keepNext w:val="true"/>
        <w:numPr>
          <w:ilvl w:val="0"/>
          <w:numId w:val="19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ند مطلع القرن العشرين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كان يعتقد أن المكافأة المادية وحدها هي المحفز للفرد في المنظم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Fayol</w:t>
      </w:r>
    </w:p>
    <w:p>
      <w:pPr>
        <w:pStyle w:val="ListParagraph"/>
        <w:keepNext w:val="true"/>
        <w:numPr>
          <w:ilvl w:val="0"/>
          <w:numId w:val="19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Taylor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yo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ذي تم انتقاده على أنه كان يهتم بعملية الإنتاج وليس المنتج ذاته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aylor</w:t>
      </w:r>
    </w:p>
    <w:p>
      <w:pPr>
        <w:pStyle w:val="ListParagraph"/>
        <w:keepNext w:val="true"/>
        <w:numPr>
          <w:ilvl w:val="0"/>
          <w:numId w:val="19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Ford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oyota</w:t>
      </w:r>
    </w:p>
    <w:p>
      <w:pPr>
        <w:pStyle w:val="ListParagraph"/>
        <w:numPr>
          <w:ilvl w:val="0"/>
          <w:numId w:val="19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Deming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كان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يهتم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ة تحسين الإنتاجية في المؤسسة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السلطة في المنظمة</w:t>
      </w:r>
    </w:p>
    <w:p>
      <w:pPr>
        <w:pStyle w:val="ListParagraph"/>
        <w:keepNext w:val="true"/>
        <w:numPr>
          <w:ilvl w:val="0"/>
          <w:numId w:val="19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كيفية تنظيم المؤسسات</w:t>
      </w:r>
    </w:p>
    <w:p>
      <w:pPr>
        <w:pStyle w:val="ListParagraph"/>
        <w:numPr>
          <w:ilvl w:val="0"/>
          <w:numId w:val="19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جو العمل والعلاقات الإنسانية في المنظم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أنشطة المؤسسة التي قدم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تقنية</w:t>
      </w:r>
    </w:p>
    <w:p>
      <w:pPr>
        <w:pStyle w:val="ListParagraph"/>
        <w:keepNext w:val="true"/>
        <w:numPr>
          <w:ilvl w:val="0"/>
          <w:numId w:val="19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وظيفة الموارد البشرية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ظيفة المحاسبة</w:t>
      </w:r>
    </w:p>
    <w:p>
      <w:pPr>
        <w:pStyle w:val="ListParagraph"/>
        <w:numPr>
          <w:ilvl w:val="0"/>
          <w:numId w:val="1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ظيفة الأمن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ضمن وظائف الإدارة التي حددها </w:t>
      </w:r>
      <w:r>
        <w:rPr>
          <w:rFonts w:eastAsia="Calibri" w:cs="Fanan" w:ascii="Calibri" w:hAnsi="Calibri"/>
        </w:rPr>
        <w:t>Fayol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قدير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نسيق</w:t>
      </w:r>
    </w:p>
    <w:p>
      <w:pPr>
        <w:pStyle w:val="ListParagraph"/>
        <w:numPr>
          <w:ilvl w:val="0"/>
          <w:numId w:val="19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يادة</w:t>
      </w:r>
    </w:p>
    <w:p>
      <w:pPr>
        <w:pStyle w:val="ListParagraph"/>
        <w:keepNext w:val="true"/>
        <w:numPr>
          <w:ilvl w:val="0"/>
          <w:numId w:val="19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توجيه</w:t>
      </w:r>
    </w:p>
    <w:p>
      <w:pPr>
        <w:pStyle w:val="Normal"/>
        <w:spacing w:lineRule="auto" w:line="240" w:before="12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جع حصر أنشطة المؤسسة في وظائف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 إعداد مبادئ الإدارة من طرف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ت النظرية الكلاسيكية للمنظمات م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طلع القرن العشرين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هاية القرن العش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طلع القرن التاسع ع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هاية القرن التاسع عشر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عتقد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المادية والمكافأة المعنوية تحفزان ا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أة في المنظمة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كافآت المعنوية هي المحفز الوحيد للفرد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كافآت المادية هي المحفز الوحيد للفرد في المنظم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ؤسسي اتجاه التنظيم الإداري ل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ؤسسي اتجاه التنظيم العلمي للعم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ord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ayol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ظرة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إلى الأفراد أنهم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تحمل المسؤو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يعملون من اجل العيش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حتاجون إلى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ا قدمه </w:t>
      </w:r>
      <w:r>
        <w:rPr>
          <w:rFonts w:cs="Fanan" w:ascii="Times New Roman" w:hAnsi="Times New Roman" w:asciiTheme="majorBidi" w:hAnsiTheme="majorBidi"/>
        </w:rPr>
        <w:t>TAYLOR</w:t>
      </w:r>
      <w:r>
        <w:rPr>
          <w:rFonts w:cs="Fanan" w:ascii="Times New Roman" w:hAnsi="Times New Roman" w:asciiTheme="majorBidi" w:hAnsiTheme="majorBidi"/>
          <w:rtl w:val="true"/>
        </w:rPr>
        <w:t xml:space="preserve"> (</w:t>
      </w:r>
      <w:r>
        <w:rPr>
          <w:rFonts w:ascii="Times New Roman" w:hAnsi="Times New Roman" w:cs="Fanan" w:asciiTheme="majorBidi" w:hAnsiTheme="majorBidi"/>
          <w:rtl w:val="true"/>
        </w:rPr>
        <w:t>لنظرية المنظمات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نظيم العلمي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العملية ل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إداري ل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إداري ل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نقائض إسهامات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كان يهتم بعملية الإنتاج وليس بالمنت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المنتج وليس بعملية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لا يهتم بعملية الإنتاج ولا 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ان يهتم بعملية الإنتاج وبالمنت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حصر أنشطة المؤسس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حصر وظائف الإدار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حدد  </w:t>
      </w:r>
      <w:r>
        <w:rPr>
          <w:rFonts w:cs="Fanan" w:ascii="Times New Roman" w:hAnsi="Times New Roman" w:asciiTheme="majorBidi" w:hAnsiTheme="majorBidi"/>
        </w:rPr>
        <w:t>1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بدأ للإدار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Fayo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تمي نظرية التنظيم العلمي للعمل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عل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تقليد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تبر </w:t>
      </w:r>
      <w:r>
        <w:rPr>
          <w:rFonts w:cs="Fanan" w:ascii="Times New Roman" w:hAnsi="Times New Roman" w:asciiTheme="majorBidi" w:hAnsiTheme="majorBidi"/>
        </w:rPr>
        <w:t>Fo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ن أهم مؤسسي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ادار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نظيم العملي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بيروقراط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التقلي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Fayol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خاصة بـ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رشات الا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يفية تنظيم المؤسس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ديد حركات 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جزئة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ا اضافه 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ظائف الا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خطوط الانتاج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اد التعديل المتبا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دم ادماج البعد الانساني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شبيه السياسي ل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ركيز على ا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1"/>
        </w:numPr>
        <w:spacing w:lineRule="auto" w:line="240" w:before="120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هامات </w:t>
      </w:r>
      <w:r>
        <w:rPr>
          <w:rFonts w:cs="Fanan" w:ascii="Times New Roman" w:hAnsi="Times New Roman" w:asciiTheme="majorBidi" w:hAnsiTheme="majorBidi"/>
        </w:rPr>
        <w:t>Fayol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ه قدم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2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بدأ ل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highlight w:val="yellow"/>
        </w:rPr>
        <w:t>14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مبدأ للإدار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6</w:t>
      </w:r>
      <w:r>
        <w:rPr>
          <w:rFonts w:ascii="Times New Roman" w:hAnsi="Times New Roman" w:cs="Fanan" w:asciiTheme="majorBidi" w:hAnsiTheme="majorBidi"/>
          <w:rtl w:val="true"/>
        </w:rPr>
        <w:t xml:space="preserve">مبدأ ل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18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مبدأ للإدار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80975</wp:posOffset>
            </wp:positionV>
            <wp:extent cx="1845945" cy="767715"/>
            <wp:effectExtent l="0" t="0" r="0" b="0"/>
            <wp:wrapTopAndBottom/>
            <wp:docPr id="4" name="Picture 8" descr="C:\Users\DIAMOND\Desktop\عناوين محاضرات\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DIAMOND\Desktop\عناوين محاضرات\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4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فإن الشرعية الكاريزمية تستند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خصائص والصفات الشخصي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هارات المهنية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الإتصال والتوجيه</w:t>
      </w:r>
    </w:p>
    <w:p>
      <w:pPr>
        <w:pStyle w:val="ListParagraph"/>
        <w:numPr>
          <w:ilvl w:val="0"/>
          <w:numId w:val="20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درة على إدارة الأفراد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أن التنظيم الأفضل للمنظمات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ديموقراطية</w:t>
      </w:r>
    </w:p>
    <w:p>
      <w:pPr>
        <w:pStyle w:val="ListParagraph"/>
        <w:keepNext w:val="true"/>
        <w:numPr>
          <w:ilvl w:val="0"/>
          <w:numId w:val="20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بيروقراط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كاريزمية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التقليد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المسؤول المباشر هو من يقرر الترقية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>هل هذا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بدأ من مبادئ البيروقراط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احد من أسس السلطة التقليد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صر الأساسي للديموقراطية</w:t>
      </w:r>
    </w:p>
    <w:p>
      <w:pPr>
        <w:pStyle w:val="ListParagraph"/>
        <w:numPr>
          <w:ilvl w:val="0"/>
          <w:numId w:val="20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ط من شروط السلطة الكاريزم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كان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هندس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نفس</w:t>
      </w:r>
    </w:p>
    <w:p>
      <w:pPr>
        <w:pStyle w:val="ListParagraph"/>
        <w:keepNext w:val="true"/>
        <w:numPr>
          <w:ilvl w:val="0"/>
          <w:numId w:val="20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الم إجتماع</w:t>
      </w:r>
    </w:p>
    <w:p>
      <w:pPr>
        <w:pStyle w:val="ListParagraph"/>
        <w:numPr>
          <w:ilvl w:val="0"/>
          <w:numId w:val="20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الم أحياء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إسهامات </w:t>
      </w:r>
      <w:r>
        <w:rPr>
          <w:rFonts w:eastAsia="Calibri" w:cs="Fanan" w:ascii="Calibri" w:hAnsi="Calibri"/>
        </w:rPr>
        <w:t>Max Weber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أنه فرق بي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إدارة والملكية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إدارة</w:t>
      </w:r>
    </w:p>
    <w:p>
      <w:pPr>
        <w:pStyle w:val="ListParagraph"/>
        <w:numPr>
          <w:ilvl w:val="0"/>
          <w:numId w:val="20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سلطة والملكية</w:t>
      </w:r>
    </w:p>
    <w:p>
      <w:pPr>
        <w:pStyle w:val="ListParagraph"/>
        <w:keepNext w:val="true"/>
        <w:numPr>
          <w:ilvl w:val="0"/>
          <w:numId w:val="20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سلطة والحك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إسهامات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أنه فرق بين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و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و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حكم والسلط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حكم والملك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نقائض النظرية البيروقراط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إغفال العلاقة بين الإنتاج والإنتاجي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همال الكثير من حاجات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الإنسانية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غفال العلاقات بين المنظمة و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قدم مصطلح المنظمة المتعلم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yo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أن التنظيم الأفضل للمنظمات هوالذي يقوم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اريخ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سلطة القانو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د  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يس من أنواع الشرع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شرعية الإدار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</w:t>
      </w:r>
      <w:r>
        <w:rPr>
          <w:rFonts w:cs="Fanan" w:ascii="Times New Roman" w:hAnsi="Times New Roman" w:asciiTheme="majorBidi" w:hAnsiTheme="majorBidi"/>
        </w:rPr>
        <w:t>Wer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التنظيم الأفضل للمنظمات هو الذي يقوم على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قانون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إدا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مبادئ التي تقوم عليها البيروقراطية حسب  </w:t>
      </w: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الفرد على أساس قع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ضاع الأفراد إلى الرقابة فيعمله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قرير الترقية من طرف المسؤول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جود إجراءات مكتوبة تبين كيفية العمل والتعامل مع حالات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أشهر من ساهموا في نظرية العلاقات الإنسان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ikert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ما ساهم به </w:t>
      </w:r>
      <w:r>
        <w:rPr>
          <w:rFonts w:cs="Fanan" w:ascii="Times New Roman" w:hAnsi="Times New Roman" w:asciiTheme="majorBidi" w:hAnsiTheme="majorBidi"/>
        </w:rPr>
        <w:t>Mayo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مجموعة آثار ايجابية كبيرة على الا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والتبادل والاعتراف بالجهد من المحفزات للإنسان فيعم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ي يحفز على العمل فإن الإنسان يحتاج إلى مكافأة مادية فقط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ساليب القيادة التي حددها  </w:t>
      </w: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توجيه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ديمقراط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أترك يعمل </w:t>
      </w:r>
      <w:r>
        <w:rPr>
          <w:rFonts w:cs="Fanan" w:ascii="Times New Roman" w:hAnsi="Times New Roman" w:asciiTheme="majorBidi" w:hAnsiTheme="majorBidi"/>
          <w:rtl w:val="true"/>
        </w:rPr>
        <w:t>[ 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قيادة المر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مصطلح المنظمة المتعلمة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ewin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ikert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Argyris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ى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 التنظيم الأفضل للمنظمات هو الذي يقوم عل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شترا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أسما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أدهوقراط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روقراط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ما أضافه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لنظرية النظم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تحفيز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كية الجماع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بار ان لكل من الفرد والجماعة علاق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هم مساهمات </w:t>
      </w: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ي نظرية المنظمات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ات التعل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طو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ات التأق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ات التوسع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نواع الشرعية التي حددها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Weber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شرعية الكلاسيك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وع الذي يسميه 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بالشرعية العقلانية هي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لاسي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شرع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شرعية القانو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قترح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Kurt Lewln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3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ساليب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ساليب للقياد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ب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ذاكر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ركية الجماعات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</w:rPr>
        <w:t>Argyris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قدم نظرية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حول التعلم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تعل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سلو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ول الع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 دور العلاقات الانسانية في تحسين انتاجية المؤسسة اثر تجار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Elton Mayo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Kurt Lewin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Chris 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لم في حلقة بسيطة يكون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غيير كيفية الفع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غيير اطار التفك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دم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</w:rPr>
        <w:t>Web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 يرفض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كاريز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طة العق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منطق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فإ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جماعة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فرد فقط علاقات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كل من الفرد والجماعة علاقات ب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للفرد او للجماعة علاق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المتعلمة هي المنظمة الت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لم بخبرتها وتجارب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ظهر خبرات كبيرة في مجالات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ها معارف كث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تعلم من خبراتها وتجرب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هامات </w:t>
      </w:r>
      <w:r>
        <w:rPr>
          <w:rFonts w:cs="Fanan" w:ascii="Times New Roman" w:hAnsi="Times New Roman" w:asciiTheme="majorBidi" w:hAnsiTheme="majorBidi"/>
        </w:rPr>
        <w:t>Lewi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انه اقترح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للقياد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للتعل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للتحفيز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16175</wp:posOffset>
            </wp:positionH>
            <wp:positionV relativeFrom="paragraph">
              <wp:posOffset>-214630</wp:posOffset>
            </wp:positionV>
            <wp:extent cx="1849755" cy="775970"/>
            <wp:effectExtent l="0" t="0" r="0" b="0"/>
            <wp:wrapNone/>
            <wp:docPr id="5" name="Picture 9" descr="C:\Users\DIAMOND\Desktop\عناوين محاضرات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C:\Users\DIAMOND\Desktop\عناوين محاضرات\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ذا تصور ظهر في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5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6</w:t>
      </w:r>
    </w:p>
    <w:p>
      <w:pPr>
        <w:pStyle w:val="ListParagraph"/>
        <w:keepNext w:val="true"/>
        <w:numPr>
          <w:ilvl w:val="0"/>
          <w:numId w:val="20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1967</w:t>
      </w:r>
    </w:p>
    <w:p>
      <w:pPr>
        <w:pStyle w:val="ListParagraph"/>
        <w:numPr>
          <w:ilvl w:val="0"/>
          <w:numId w:val="20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1968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جاء بالتصور أن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>هيكلة المنظمات أمر نسبي ينتج عن تفاعل المنظمة ببيئتها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 &amp;Woodward</w:t>
      </w:r>
    </w:p>
    <w:p>
      <w:pPr>
        <w:pStyle w:val="ListParagraph"/>
        <w:keepNext w:val="true"/>
        <w:numPr>
          <w:ilvl w:val="0"/>
          <w:numId w:val="206"/>
        </w:numPr>
        <w:spacing w:lineRule="auto" w:line="240" w:before="0" w:after="0"/>
        <w:contextualSpacing/>
        <w:outlineLvl w:val="2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Lawrence &amp;Lorsch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 &amp;Stalker</w:t>
      </w:r>
    </w:p>
    <w:p>
      <w:pPr>
        <w:pStyle w:val="ListParagraph"/>
        <w:numPr>
          <w:ilvl w:val="0"/>
          <w:numId w:val="20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 &amp;March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ليس مصنفاً ضمن عوامل الظرفي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مر المنظمة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ئة</w:t>
      </w:r>
    </w:p>
    <w:p>
      <w:pPr>
        <w:pStyle w:val="ListParagraph"/>
        <w:numPr>
          <w:ilvl w:val="0"/>
          <w:numId w:val="20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كنولوجيا المستعملة</w:t>
      </w:r>
    </w:p>
    <w:p>
      <w:pPr>
        <w:pStyle w:val="ListParagraph"/>
        <w:keepNext w:val="true"/>
        <w:numPr>
          <w:ilvl w:val="0"/>
          <w:numId w:val="20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إنتا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توصل للنتائج التي تبين علاقة هيكلة المنظمة بعملية الإنتاج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handler</w:t>
      </w:r>
    </w:p>
    <w:p>
      <w:pPr>
        <w:pStyle w:val="ListParagraph"/>
        <w:keepNext w:val="true"/>
        <w:numPr>
          <w:ilvl w:val="0"/>
          <w:numId w:val="20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Woodward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20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استخلص أن للإستراتيجية أثراً مباشراً على تنظيم وهيكلة المنظمات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0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handler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oodward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</w:t>
      </w:r>
    </w:p>
    <w:p>
      <w:pPr>
        <w:pStyle w:val="ListParagraph"/>
        <w:numPr>
          <w:ilvl w:val="0"/>
          <w:numId w:val="20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orsch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ؤدي تقدم المنظمة في العمر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نتشار الروت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ثرة الإجراء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لة المباد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ثرة النزاع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برز الأسماء في مجال دراسة علاقة التكنولوجيا بهيكلة المنظمات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gandler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oodwer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ض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انتاج السنو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مر المنظ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كلفة الاستثما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برز الأسماء في مجال دراسة علاقة التكنولوجيا بهيكلة 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handler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oodward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خلص </w:t>
      </w:r>
      <w:r>
        <w:rPr>
          <w:rFonts w:cs="Fanan" w:ascii="Times New Roman" w:hAnsi="Times New Roman" w:asciiTheme="majorBidi" w:hAnsiTheme="majorBidi"/>
        </w:rPr>
        <w:t>Chandl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للإستراتيجية أثرا مباشراً على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بحي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انة المؤسسة في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ظيم وهيكلة المنظ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قدرة المؤسسة على 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هيكلة المنظمات أمر نسبي ينتج عن تفاعل المنظمة ببيئتها </w:t>
      </w:r>
      <w:r>
        <w:rPr>
          <w:rFonts w:cs="Fanan" w:ascii="Times New Roman" w:hAnsi="Times New Roman" w:asciiTheme="majorBidi" w:hAnsiTheme="majorBidi"/>
          <w:rtl w:val="true"/>
        </w:rPr>
        <w:t xml:space="preserve">" , </w:t>
      </w:r>
      <w:r>
        <w:rPr>
          <w:rFonts w:ascii="Times New Roman" w:hAnsi="Times New Roman" w:cs="Fanan" w:asciiTheme="majorBidi" w:hAnsiTheme="majorBidi"/>
          <w:rtl w:val="true"/>
        </w:rPr>
        <w:t xml:space="preserve">من جاء بهذا التصور هم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ch &amp; woodward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Lorsch &amp; Lawrence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awrence &amp; Woodward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 w:asciiTheme="majorBidi" w:hAnsiTheme="majorBidi"/>
        </w:rPr>
        <w:t>March &amp; Woodwar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i/>
          <w:i/>
          <w:iCs/>
        </w:rPr>
      </w:pPr>
      <w:r>
        <w:rPr>
          <w:rFonts w:cs="Fanan" w:ascii="Times New Roman" w:hAnsi="Times New Roman"/>
          <w:i/>
          <w:iCs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Autospacing="1" w:after="12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أهم النتائج التي توصلت إليها </w:t>
      </w:r>
      <w:r>
        <w:rPr>
          <w:rFonts w:cs="Fanan" w:ascii="Times New Roman" w:hAnsi="Times New Roman" w:asciiTheme="majorBidi" w:hAnsiTheme="majorBidi"/>
        </w:rPr>
        <w:t>Woodward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مر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تصال 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جزء الأكبر من الاتصال 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تنظيم أكثر صرامة</w:t>
      </w:r>
      <w:r>
        <w:rPr>
          <w:rFonts w:ascii="Times New Roman" w:hAnsi="Times New Roman" w:cs="Fanan" w:asciiTheme="majorBidi" w:hAnsiTheme="majorBidi"/>
          <w:rtl w:val="true"/>
        </w:rPr>
        <w:t xml:space="preserve">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كزت دراسة   </w:t>
      </w:r>
      <w:r>
        <w:rPr>
          <w:rFonts w:cs="Fanan" w:ascii="Times New Roman" w:hAnsi="Times New Roman" w:asciiTheme="majorBidi" w:hAnsiTheme="majorBidi"/>
        </w:rPr>
        <w:t>Lawrence &amp; Lorsh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على العلاقة بين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رجة الاستقرار وهيكلة وتنظي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دة المنافسة و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ستوى مهارات المنظمة وتنظيم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وامل الظرفية وهيكلة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ل الظرفية الخارجي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افسو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ئ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 من دارسة  </w:t>
      </w:r>
      <w:r>
        <w:rPr>
          <w:rFonts w:cs="Fanan" w:ascii="Times New Roman" w:hAnsi="Times New Roman" w:asciiTheme="majorBidi" w:hAnsiTheme="majorBidi"/>
        </w:rPr>
        <w:t>Burns &amp; Stalk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آليات التنسيق ت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المكونات يحكم كيفية هيكل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قرار البيئة يحكم كيفية هيكلة المنظم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درجة استقرار البيئة تحكم كيفية هيكلة المنظم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مثل عمر 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عنصراً ظرفيا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بيئ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حيويا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صراً تنافسيا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عوامل الظرف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جم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م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صة المنظمة في السو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يكلة المنظمات أمر نسبي ينتج عن تفاعل المنظمة مع البيئ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التصور الذي مفاده أن هيكلة المنظمات أمر نسب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 &amp;Berle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Cyert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rch  &amp; Simon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Lorsch  &amp; Lawrenc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هتم </w:t>
      </w:r>
      <w:r>
        <w:rPr>
          <w:rFonts w:cs="Fanan" w:ascii="Times New Roman" w:hAnsi="Times New Roman" w:asciiTheme="majorBidi" w:hAnsiTheme="majorBidi"/>
        </w:rPr>
        <w:t>Chandler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بالعلاقة بين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ستراتيجية و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و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والموار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8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ستخلص أن للاستراتيجية أثراً مباشراً على تنظيم وهيكلة المنظمات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oodwar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CHANDLER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BURN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05710</wp:posOffset>
            </wp:positionH>
            <wp:positionV relativeFrom="paragraph">
              <wp:posOffset>-308610</wp:posOffset>
            </wp:positionV>
            <wp:extent cx="1845945" cy="775970"/>
            <wp:effectExtent l="0" t="0" r="0" b="0"/>
            <wp:wrapNone/>
            <wp:docPr id="6" name="Picture 10" descr="C:\Users\DIAMOND\Desktop\عناوين محاضرات\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C:\Users\DIAMOND\Desktop\عناوين محاضرات\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تعديل المتبادل هو واحد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keepNext w:val="true"/>
        <w:numPr>
          <w:ilvl w:val="0"/>
          <w:numId w:val="21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آليات التنسيق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كيفيات التعاون في المنظمة</w:t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طرق التحفيز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قمة الإستراتيجية تسيطر في حالة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ظمة التقليدية</w:t>
      </w:r>
    </w:p>
    <w:p>
      <w:pPr>
        <w:pStyle w:val="ListParagraph"/>
        <w:keepNext w:val="true"/>
        <w:numPr>
          <w:ilvl w:val="0"/>
          <w:numId w:val="21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سيطة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ListParagraph"/>
        <w:numPr>
          <w:ilvl w:val="0"/>
          <w:numId w:val="21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هيكلة التي تتميز بمعيارية الإجراءات هي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هيكلة البسيطة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بيروقراطية المحترفة</w:t>
      </w:r>
    </w:p>
    <w:p>
      <w:pPr>
        <w:pStyle w:val="ListParagraph"/>
        <w:keepNext w:val="true"/>
        <w:numPr>
          <w:ilvl w:val="0"/>
          <w:numId w:val="21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1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هوقراط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تتميز الأدهوقراطية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عديل المتبادل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سيطرة الدعم اللوجستي</w:t>
      </w:r>
    </w:p>
    <w:p>
      <w:pPr>
        <w:pStyle w:val="ListParagraph"/>
        <w:numPr>
          <w:ilvl w:val="0"/>
          <w:numId w:val="21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لامركزية الأفقية</w:t>
      </w:r>
    </w:p>
    <w:p>
      <w:pPr>
        <w:pStyle w:val="ListParagraph"/>
        <w:keepNext w:val="true"/>
        <w:numPr>
          <w:ilvl w:val="0"/>
          <w:numId w:val="21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بيئة مستقر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يس من عناصر تحليل المنظمات عند </w:t>
      </w:r>
      <w:r>
        <w:rPr>
          <w:rFonts w:eastAsia="Calibri" w:cs="Fanan" w:ascii="Calibri" w:hAnsi="Calibri"/>
        </w:rPr>
        <w:t>Mintzberg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كونات المنظمة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لاقة بين مكونات المنظمة</w:t>
      </w:r>
    </w:p>
    <w:p>
      <w:pPr>
        <w:pStyle w:val="ListParagraph"/>
        <w:numPr>
          <w:ilvl w:val="0"/>
          <w:numId w:val="21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وزن مكونات المنظمة</w:t>
      </w:r>
    </w:p>
    <w:p>
      <w:pPr>
        <w:pStyle w:val="ListParagraph"/>
        <w:keepNext w:val="true"/>
        <w:numPr>
          <w:ilvl w:val="0"/>
          <w:numId w:val="21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جم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عتبر </w:t>
      </w:r>
      <w:r>
        <w:rPr>
          <w:rFonts w:eastAsia="Calibri" w:cs="Fanan" w:ascii="Calibri" w:hAnsi="Calibri"/>
        </w:rPr>
        <w:t>Mintzberg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 عدد مكونات المنظمة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4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keepNext w:val="true"/>
        <w:numPr>
          <w:ilvl w:val="0"/>
          <w:numId w:val="21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5</w:t>
      </w:r>
      <w:r>
        <w:rPr>
          <w:rFonts w:eastAsia="Calibri" w:cs="Fanan" w:ascii="Calibri" w:hAnsi="Calibri"/>
          <w:highlight w:val="yellow"/>
          <w:rtl w:val="true"/>
        </w:rPr>
        <w:t xml:space="preserve"> </w:t>
      </w:r>
      <w:r>
        <w:rPr>
          <w:rFonts w:ascii="Calibri" w:hAnsi="Calibri" w:eastAsia="Calibri" w:cs="Fanan"/>
          <w:highlight w:val="yellow"/>
          <w:rtl w:val="true"/>
        </w:rPr>
        <w:t>مكونات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6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numPr>
          <w:ilvl w:val="0"/>
          <w:numId w:val="21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7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مكونات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مثل الدعم اللوجستي واحداً م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شاطات المؤسسة</w:t>
      </w:r>
    </w:p>
    <w:p>
      <w:pPr>
        <w:pStyle w:val="ListParagraph"/>
        <w:keepNext w:val="true"/>
        <w:numPr>
          <w:ilvl w:val="0"/>
          <w:numId w:val="21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كونات المنظمة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ستويات القرار</w:t>
      </w:r>
    </w:p>
    <w:p>
      <w:pPr>
        <w:pStyle w:val="ListParagraph"/>
        <w:numPr>
          <w:ilvl w:val="0"/>
          <w:numId w:val="21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أنواع تنظيم الإنتاج</w:t>
      </w:r>
    </w:p>
    <w:p>
      <w:pPr>
        <w:pStyle w:val="ListParagraph"/>
        <w:numPr>
          <w:ilvl w:val="0"/>
          <w:numId w:val="24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يضم العناصر التي تنتج بنفسها المنتجات أو الخدمات أو تساعد على إنتاجها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قيادة</w:t>
      </w:r>
    </w:p>
    <w:p>
      <w:pPr>
        <w:pStyle w:val="ListParagraph"/>
        <w:keepNext w:val="true"/>
        <w:numPr>
          <w:ilvl w:val="0"/>
          <w:numId w:val="21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ركز العمليات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إنتاج</w:t>
      </w:r>
    </w:p>
    <w:p>
      <w:pPr>
        <w:pStyle w:val="ListParagraph"/>
        <w:numPr>
          <w:ilvl w:val="0"/>
          <w:numId w:val="21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 التنفيذ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عناصر التي تنتج بنفسها المنتجات او الخدمات او تساعد على انتاجها تمث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رف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 الا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ة العملي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تم التنسيق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مش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داد المعاي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م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اون المتبادل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هيكلة البسيط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يكون التنسيق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 خلال 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خلال الرقابة المكث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بر قنوات 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سيطة ب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هيكلة البسيطة تكون القيادة عموماً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انون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اريز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معيار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جراء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أه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ت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تميز الهيكلة البيروقراطية الآلية باتص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رسم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رس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فعّ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البيروقراطية المحترفة تكون البيئ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تقل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ستقر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ضطر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حف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تتميز الأدهوقراطية ب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منت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أه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عيارية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عديل المتباد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849" w:leader="none"/>
        </w:tabs>
        <w:spacing w:lineRule="auto" w:line="240" w:before="0" w:after="0"/>
        <w:ind w:left="43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في الأدهو قراطية تكون السيطرة ل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حلل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كل مكونة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مليتها الانتا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يس من مكونات المنظمة حس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ئة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ئ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ذي يمكّن المنظمة من العيش والبقاء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ركز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كز العملي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تتميز بسيطرة مركز العمليات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تتميز بسيطرة الهيئة التكنولوجية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نسيق الذي يتم من خلال أوامر خاصة يعطيها طرف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مدير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لأطراف أخرى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منفذين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ؤق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المفوض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حيد معايير إجراءات العمل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طرق الرقاب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أدوات الجودة الش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ادوات التخطيط الاستراتيج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واحدة من آليات التنسيق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اتتميز به الهيكلة البسيط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طرة 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الليو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نسيق من خلال الاجتماعات الدو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جاء بالمقاربة حسب التشكيلات في </w:t>
      </w:r>
      <w:r>
        <w:rPr>
          <w:rFonts w:cs="Fanan" w:ascii="Times New Roman" w:hAnsi="Times New Roman" w:asciiTheme="majorBidi" w:hAnsiTheme="majorBidi"/>
        </w:rPr>
        <w:t>1982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AYOL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AYLOR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قاربة حسب التشكيلات لا تحلل  المنظمة حسب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وارد المتاحة لمكون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مكونات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زن مكوناتها في الهي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د مكونات المنظمة حسب 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مكو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مكونات المنظم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ي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دعم التكنولوج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صر </w:t>
      </w:r>
      <w:r>
        <w:rPr>
          <w:rFonts w:cs="Fanan" w:ascii="Times New Roman" w:hAnsi="Times New Roman" w:asciiTheme="majorBidi" w:hAnsiTheme="majorBidi"/>
        </w:rPr>
        <w:t>MINTZBER 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آليات للتنسيق في المنظمات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يدخل ضمن هذه الآليات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عديل المباد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بادل للخب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شراف غير المباش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رقابة المؤقت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تي يسيطر فيها الخط السلمي 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بيروقراطية المحترف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سي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هيكلة في شكل أقسا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كلة البيروقراطية الآ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هياكل الممكنة للمنظمة والتي حددها </w:t>
      </w:r>
      <w:r>
        <w:rPr>
          <w:rFonts w:cs="Fanan" w:ascii="Times New Roman" w:hAnsi="Times New Roman" w:asciiTheme="majorBidi" w:hAnsiTheme="majorBidi"/>
          <w:rtl w:val="true"/>
        </w:rPr>
        <w:t>: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5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6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هي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اقترح توحيد التأهيل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مهارات </w:t>
      </w:r>
      <w:r>
        <w:rPr>
          <w:rFonts w:cs="Fanan" w:ascii="Times New Roman" w:hAnsi="Times New Roman" w:asciiTheme="majorBidi" w:hAnsiTheme="majorBidi"/>
          <w:rtl w:val="true"/>
        </w:rPr>
        <w:t>[ 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yal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intzberg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خصائص الهيكلة البسيط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علوم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طرة القمة ال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طرة المورد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مكونات المنظمة لد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دعم اللوجست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خط الوظيف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مة الاستراتي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خط السلم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توي القمة الاستراتيجية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دارة العل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وسطى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إشرا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دارة المؤقت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هيكلة البسيطة حسب 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تكون القيادة عموما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اريز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شر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عداد معايير نتائج العمل تمثل واحدة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ق التحفيز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ات التنس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ات ال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كيفيات توزيع المهام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مثل الهيئة التكنولوجية عند </w:t>
      </w:r>
      <w:r>
        <w:rPr>
          <w:rFonts w:cs="Fanan" w:ascii="Times New Roman" w:hAnsi="Times New Roman" w:asciiTheme="majorBidi" w:hAnsiTheme="majorBidi"/>
        </w:rPr>
        <w:t>Mint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واحد من 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ونات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اصر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آليات التنسي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هياكل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ي الهيكلة البسيطة يكون التنسيق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صميم المباشر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ديل المتباد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شراف المباش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اون المتباد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عديل المتبادل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يفية تحسين انتاجي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آلية لتنسيق العمل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ريقة لتحسين ضبط الآلات في الورش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رقابة متبادلة بين الورش في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مثل توحيد معايير إجراءات العم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اً من طرق الرقابة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واحدة من آليات التنسيق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احدة من شروط الجودة في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شرطا أساسيا لإدارة الورشة الصناع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031365</wp:posOffset>
            </wp:positionH>
            <wp:positionV relativeFrom="paragraph">
              <wp:posOffset>311150</wp:posOffset>
            </wp:positionV>
            <wp:extent cx="1845945" cy="758825"/>
            <wp:effectExtent l="0" t="0" r="0" b="0"/>
            <wp:wrapTopAndBottom/>
            <wp:docPr id="7" name="Picture 11" descr="C:\Users\DIAMOND\Desktop\عناوين محاضرات\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C:\Users\DIAMOND\Desktop\عناوين محاضرات\7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صاحب نظرية الرشد المقيد هو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1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Simon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Nobel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Turing</w:t>
      </w:r>
    </w:p>
    <w:p>
      <w:pPr>
        <w:pStyle w:val="ListParagraph"/>
        <w:numPr>
          <w:ilvl w:val="0"/>
          <w:numId w:val="21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eans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رحلة الإستخبار هي مرحلة من مراحل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ليل المنظمات عند أصحاب نظرية الظرفية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هيكلة المنظمة عند</w:t>
      </w: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22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ضير الدخول في معركة التنافسية</w:t>
      </w:r>
    </w:p>
    <w:p>
      <w:pPr>
        <w:pStyle w:val="ListParagraph"/>
        <w:keepNext w:val="true"/>
        <w:numPr>
          <w:ilvl w:val="0"/>
          <w:numId w:val="22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نموذج اتخاذ القرا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March&amp;Cyert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 المؤسسة عبارة عن نظام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شوائ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فوضو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آلي</w:t>
      </w:r>
    </w:p>
    <w:p>
      <w:pPr>
        <w:pStyle w:val="ListParagraph"/>
        <w:numPr>
          <w:ilvl w:val="0"/>
          <w:numId w:val="221"/>
        </w:numPr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قلاني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  <w:rtl w:val="true"/>
        </w:rPr>
      </w:r>
    </w:p>
    <w:p>
      <w:pPr>
        <w:pStyle w:val="ListParagraph"/>
        <w:numPr>
          <w:ilvl w:val="0"/>
          <w:numId w:val="25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من أراد معالجة إشكالية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السلطة بدون ملكية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ه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Berle&amp;Means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Lawrence&amp;Lorsch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Burns&amp;Stalker</w:t>
      </w:r>
    </w:p>
    <w:p>
      <w:pPr>
        <w:pStyle w:val="ListParagraph"/>
        <w:numPr>
          <w:ilvl w:val="0"/>
          <w:numId w:val="22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Cyert&amp;March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جاء بنظرية الرشد المقيد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Simon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zberg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Ford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ود الاهتمام بفصل الملكية عن الإدارة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chael Jense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illiam Mecklin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men Alchian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سمى النموذج الجديد لاتخاذ القرار والذي قدمه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IR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C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MC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ascii="Times New Roman" w:hAnsi="Times New Roman" w:cs="Fanan" w:asciiTheme="majorBidi" w:hAnsiTheme="majorBidi"/>
          <w:rtl w:val="true"/>
        </w:rPr>
        <w:t>يجب الاكتفاء بـ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او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حل المرض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سه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ليس من مراحل نموذج اتخاذ القرار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ختي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4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قدم مصطلح ذاكرة المنظمة هم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ans &amp; Berle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arch &amp; Cyert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eckling &amp; Jensen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ch &amp; Lawrence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تخاذ القرار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ابد أن نجد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التحل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اتخاذ القرار يسمى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C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IM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ICM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و </w:t>
      </w:r>
      <w:r>
        <w:rPr>
          <w:rFonts w:cs="Fanan" w:ascii="Times New Roman" w:hAnsi="Times New Roman" w:asciiTheme="majorBidi" w:hAnsiTheme="majorBidi"/>
        </w:rPr>
        <w:t>March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لا يرى أن المؤسسة عبارة عن نظام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فتوح على بيئت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ان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غل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أقلم بالاستناد إلى تعلمها لساب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سلطة الإدار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مال في المنظمة يخضعون لسلطة ال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دارة المنظمة ليست بيد ملاك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الوسطى هي التي تحكم سير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إدارة الدنيا هي التي تحكم 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جاء الاهتمام بظاهرة الفصل بين الملكية والادار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ادا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ديد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لي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قييم الحلول الممك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ختيار وتنفيذ الح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درسة القرار ترى أنه يفضل البحث ع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أول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حل المرض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حل الرش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تخاذ القرار ليس من مراحل نموذج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ستخب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صم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تحلي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اختي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يعتقد بأن نظرية المنظمات هي نظرية للقرار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Simon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ول من تطرق إلى فصل الملكية عن الإدارة هم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yert &amp; March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illiamson &amp; Coase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 &amp; Sim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وصلت نظرية القرار إلى النتيج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دير يمكنه ا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إنسان يواجه قيوداً تمنعه من الرشد الكا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رد في المنظمة يعتمد على القرارات أكثر من أي شيء آخ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كفي اللجوء إلى الأساليب الكمية للوصول إلى الحل الأمث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النسبة لـ 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المؤسسة هي عبارة عن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ات متكام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جموعات متنازع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فراد متكام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فراد متنازعين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رى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March &amp; Cyert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 xml:space="preserve">أن المؤسسة عبارة عن </w:t>
      </w:r>
      <w:r>
        <w:rPr>
          <w:rFonts w:cs="Fanan" w:ascii="Times New Roman" w:hAnsi="Times New Roman" w:asciiTheme="majorBidi" w:hAnsiTheme="majorBidi"/>
          <w:rtl w:val="true"/>
        </w:rPr>
        <w:t xml:space="preserve">(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اك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فتوح على بيئت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قلان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أقلم بالاستناد على تعلمه السابق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استخبار بالنسبة لـ 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الاستخبار عن الحل ل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رحلة الاستخبار عن المناف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عتمد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على النظرية الاقتصادية 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لقرا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ستثم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اختي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لادخا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قرا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على الحل الامثل والحل الامثل الوح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لا تعترف بالحل الامثل ولا بالحل الامثل الوحي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تمد 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تعترف بفرضية الرشد المقي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من يعتقدون أن المنظمة عبارة عن مجموعة من الجماعات المتنازع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Means &amp; Berle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alker &amp; Burns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Lorsh &amp; Lawrence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 &amp; Chandler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ني مرحلة التصميم بالنسبة لـ </w:t>
      </w: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جمع المعلومات الخاصة ب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تصميم الحلل 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رحلة حصر البدائل الممكنة لح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حلة تصميم نموذج اتخاذ القرار في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موذج الذي اقترحه </w:t>
      </w:r>
      <w:r>
        <w:rPr>
          <w:rFonts w:cs="Fanan" w:ascii="Times New Roman" w:hAnsi="Times New Roman" w:asciiTheme="majorBidi" w:hAnsiTheme="majorBidi"/>
        </w:rPr>
        <w:t>Simon</w:t>
      </w:r>
      <w:r>
        <w:rPr>
          <w:rFonts w:cs="Fanan" w:ascii="Times New Roman" w:hAnsi="Times New Roman" w:asciiTheme="majorBidi" w:hAnsiTheme="majorBidi"/>
          <w:rtl w:val="true"/>
        </w:rPr>
        <w:t xml:space="preserve">  </w:t>
      </w:r>
      <w:r>
        <w:rPr>
          <w:rFonts w:ascii="Times New Roman" w:hAnsi="Times New Roman" w:cs="Fanan" w:asciiTheme="majorBidi" w:hAnsiTheme="majorBidi"/>
          <w:rtl w:val="true"/>
        </w:rPr>
        <w:t>لاتخاذ القرار هو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موذج</w:t>
      </w:r>
      <w:r>
        <w:rPr>
          <w:rFonts w:cs="Fanan" w:ascii="Times New Roman" w:hAnsi="Times New Roman" w:asciiTheme="majorBidi" w:hAnsiTheme="majorBidi"/>
          <w:highlight w:val="yellow"/>
        </w:rPr>
        <w:t>IMC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CMI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MCI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موذج</w:t>
      </w:r>
      <w:r>
        <w:rPr>
          <w:rFonts w:cs="Fanan" w:ascii="Times New Roman" w:hAnsi="Times New Roman" w:asciiTheme="majorBidi" w:hAnsiTheme="majorBidi"/>
        </w:rPr>
        <w:t>ICM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6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النظرية السلوكية للمنظمة تنتج حركة التغيير التنظيمي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فرد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علم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علم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علم البيئ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6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هتم نظرية القرار بـ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حف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لوك الإنسان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24735</wp:posOffset>
            </wp:positionH>
            <wp:positionV relativeFrom="paragraph">
              <wp:posOffset>-161925</wp:posOffset>
            </wp:positionV>
            <wp:extent cx="1845945" cy="767715"/>
            <wp:effectExtent l="0" t="0" r="0" b="0"/>
            <wp:wrapNone/>
            <wp:docPr id="8" name="Picture 14" descr="C:\Users\DIAMOND\Desktop\عناوين محاضرات\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C:\Users\DIAMOND\Desktop\عناوين محاضرات\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 </w:t>
      </w:r>
      <w:r>
        <w:rPr>
          <w:rFonts w:ascii="Calibri" w:hAnsi="Calibri" w:eastAsia="Calibri" w:cs="Fanan"/>
          <w:rtl w:val="true"/>
        </w:rPr>
        <w:t xml:space="preserve">فإن العقود التي يتميز فيها الاستثمار بخصوصية عالية ويكون قوي التكرار هي عبارة عن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موحدة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نائية الأطراف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ListParagraph"/>
        <w:numPr>
          <w:ilvl w:val="0"/>
          <w:numId w:val="22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لكة رباعية الأطراف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إجابة عن السؤال </w:t>
      </w:r>
      <w:r>
        <w:rPr>
          <w:rFonts w:eastAsia="Calibri" w:cs="Fanan" w:ascii="Calibri" w:hAnsi="Calibri"/>
          <w:rtl w:val="true"/>
        </w:rPr>
        <w:t>"</w:t>
      </w:r>
      <w:r>
        <w:rPr>
          <w:rFonts w:ascii="Calibri" w:hAnsi="Calibri" w:eastAsia="Calibri" w:cs="Fanan"/>
          <w:rtl w:val="true"/>
        </w:rPr>
        <w:t xml:space="preserve">لماذا توجد المؤسسات </w:t>
      </w:r>
      <w:r>
        <w:rPr>
          <w:rFonts w:eastAsia="Calibri" w:cs="Fanan" w:ascii="Calibri" w:hAnsi="Calibri"/>
          <w:rtl w:val="true"/>
        </w:rPr>
        <w:t xml:space="preserve">" </w:t>
      </w:r>
      <w:r>
        <w:rPr>
          <w:rFonts w:ascii="Calibri" w:hAnsi="Calibri" w:eastAsia="Calibri" w:cs="Fanan"/>
          <w:rtl w:val="true"/>
        </w:rPr>
        <w:t xml:space="preserve">من قال أن السبب هو إخفاق السوق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Simon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Williamson</w:t>
      </w:r>
    </w:p>
    <w:p>
      <w:pPr>
        <w:pStyle w:val="ListParagraph"/>
        <w:keepNext w:val="true"/>
        <w:numPr>
          <w:ilvl w:val="0"/>
          <w:numId w:val="224"/>
        </w:numPr>
        <w:spacing w:lineRule="auto" w:line="240" w:before="0" w:after="0"/>
        <w:contextualSpacing/>
        <w:outlineLvl w:val="3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Coase</w:t>
      </w:r>
    </w:p>
    <w:p>
      <w:pPr>
        <w:pStyle w:val="ListParagraph"/>
        <w:numPr>
          <w:ilvl w:val="0"/>
          <w:numId w:val="22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Robertson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قد قام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بتطوير نظرية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قوق الملكية</w:t>
      </w:r>
    </w:p>
    <w:p>
      <w:pPr>
        <w:pStyle w:val="ListParagraph"/>
        <w:keepNext w:val="true"/>
        <w:numPr>
          <w:ilvl w:val="0"/>
          <w:numId w:val="22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كاليف المعاملات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</w:t>
      </w:r>
    </w:p>
    <w:p>
      <w:pPr>
        <w:pStyle w:val="ListParagraph"/>
        <w:numPr>
          <w:ilvl w:val="0"/>
          <w:numId w:val="22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كالة المشروط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بما أن العقود غير تامة فإن هذا يعرض إحدى الطرفين إلى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اع التكاليف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ندرة الموارد</w:t>
      </w:r>
    </w:p>
    <w:p>
      <w:pPr>
        <w:pStyle w:val="ListParagraph"/>
        <w:keepNext w:val="true"/>
        <w:numPr>
          <w:ilvl w:val="0"/>
          <w:numId w:val="22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خطر انتهازية الطرف الآخر</w:t>
      </w:r>
    </w:p>
    <w:p>
      <w:pPr>
        <w:pStyle w:val="ListParagraph"/>
        <w:numPr>
          <w:ilvl w:val="0"/>
          <w:numId w:val="22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إخفاق السوق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يرى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 xml:space="preserve">أنه كلما زاد تكرار المعاملة كلما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2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رتفع الارتياب وزاد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رتفع الارتياب وانخفض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انخفضت المخاطر</w:t>
      </w:r>
    </w:p>
    <w:p>
      <w:pPr>
        <w:pStyle w:val="ListParagraph"/>
        <w:numPr>
          <w:ilvl w:val="0"/>
          <w:numId w:val="22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نخفض الارتياب وزادت المخاطر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لا يدخل ضمن مصفوفة المعاملات لـ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: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تخطيط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وعد</w:t>
      </w:r>
    </w:p>
    <w:p>
      <w:pPr>
        <w:pStyle w:val="ListParagraph"/>
        <w:keepNext w:val="true"/>
        <w:numPr>
          <w:ilvl w:val="0"/>
          <w:numId w:val="22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قد</w:t>
      </w:r>
    </w:p>
    <w:p>
      <w:pPr>
        <w:pStyle w:val="ListParagraph"/>
        <w:numPr>
          <w:ilvl w:val="0"/>
          <w:numId w:val="22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منافس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</w:t>
      </w:r>
      <w:r>
        <w:rPr>
          <w:rFonts w:eastAsia="Calibri" w:cs="Fanan" w:ascii="Calibri" w:hAnsi="Calibri"/>
        </w:rPr>
        <w:t>Williamson</w:t>
      </w:r>
      <w:r>
        <w:rPr>
          <w:rFonts w:eastAsia="Calibri" w:cs="Fanan" w:ascii="Calibri" w:hAnsi="Calibri"/>
          <w:rtl w:val="true"/>
        </w:rPr>
        <w:t xml:space="preserve"> </w:t>
      </w:r>
      <w:r>
        <w:rPr>
          <w:rFonts w:ascii="Calibri" w:hAnsi="Calibri" w:eastAsia="Calibri" w:cs="Fanan"/>
          <w:rtl w:val="true"/>
        </w:rPr>
        <w:t>فإن العقود التي يكون فيها الاستثمار متوسط الخصوصية وقوي التكرار هي عبارة عن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موحدة</w:t>
      </w:r>
    </w:p>
    <w:p>
      <w:pPr>
        <w:pStyle w:val="ListParagraph"/>
        <w:keepNext w:val="true"/>
        <w:numPr>
          <w:ilvl w:val="0"/>
          <w:numId w:val="22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هيكلة ثنائية الأطراف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ثلاثية الأطراف</w:t>
      </w:r>
    </w:p>
    <w:p>
      <w:pPr>
        <w:pStyle w:val="ListParagraph"/>
        <w:numPr>
          <w:ilvl w:val="0"/>
          <w:numId w:val="22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هيكلة رباعية الأطراف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نزاعات مؤثرة على النتيجة المنتظرة حس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تنظي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تكاليف المعامل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فسر وجود المؤسسات بإخفاق السوق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D.H Roberts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Oliver Eaton Williams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Ronald Coase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tabs>
          <w:tab w:val="clear" w:pos="720"/>
          <w:tab w:val="left" w:pos="424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Williamson</w:t>
      </w:r>
      <w:r>
        <w:rPr>
          <w:rFonts w:ascii="Times New Roman" w:hAnsi="Times New Roman" w:cs="Fanan" w:asciiTheme="majorBidi" w:hAnsiTheme="majorBidi"/>
          <w:rtl w:val="true"/>
        </w:rPr>
        <w:t>فإن حجم المؤسسة تحدده قدرة المؤسسة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قليص تكاليف الع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قيق الأرباح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قيق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سويق المنتج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صاحب نظرية تكاليف المعامل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D.H Robertson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Ronald Coase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Elton Mayo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Herbert Simon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تطرق للحديث عن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العقود غير التامة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Williamson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Coase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Woodward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ثل الانتهازية فرضية عن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ظرف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نظرية تكاليف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لتقلي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سلو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اصول التي تستعمل في نشاط معين ولا يمكن استعمالها في انشطة اخرى هي اصو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ثنائ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ذات خصوص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ي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ع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صة المؤسسة من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ستراتيجي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جم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</w:t>
      </w:r>
      <w:r>
        <w:rPr>
          <w:rFonts w:cs="Fanan" w:ascii="Times New Roman" w:hAnsi="Times New Roman" w:asciiTheme="majorBidi" w:hAnsiTheme="majorBidi"/>
        </w:rPr>
        <w:t>Coase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فإن اخفاق السوق هو الذي يؤدي إلى 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زوال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ظهور المؤسس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ختناق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طور المؤسس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م 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Williamson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شر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علاق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فوفة المؤسس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5045</wp:posOffset>
            </wp:positionH>
            <wp:positionV relativeFrom="paragraph">
              <wp:posOffset>40005</wp:posOffset>
            </wp:positionV>
            <wp:extent cx="1845945" cy="767715"/>
            <wp:effectExtent l="0" t="0" r="0" b="0"/>
            <wp:wrapNone/>
            <wp:docPr id="9" name="Image2" descr="C:\Users\DIAMOND\Desktop\عناوين محاضرات\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C:\Users\DIAMOND\Desktop\عناوين محاضرات\9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صفوفة المعامل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ن بين أهداف نظرية حقوق الملكية أنها تريد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رير الملكية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شرح حقوق الملكية</w:t>
      </w:r>
    </w:p>
    <w:p>
      <w:pPr>
        <w:pStyle w:val="ListParagraph"/>
        <w:keepNext w:val="true"/>
        <w:numPr>
          <w:ilvl w:val="0"/>
          <w:numId w:val="23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حل إشكالية وجود المؤسس</w:t>
      </w:r>
    </w:p>
    <w:p>
      <w:pPr>
        <w:pStyle w:val="ListParagraph"/>
        <w:numPr>
          <w:ilvl w:val="0"/>
          <w:numId w:val="23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حل مشكلة رفع الإنتاج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keepNext w:val="true"/>
        <w:numPr>
          <w:ilvl w:val="0"/>
          <w:numId w:val="231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بادل لحقوق الملكي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قيمة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منافع</w:t>
      </w:r>
    </w:p>
    <w:p>
      <w:pPr>
        <w:pStyle w:val="ListParagraph"/>
        <w:numPr>
          <w:ilvl w:val="0"/>
          <w:numId w:val="231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بادل للثروة</w:t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تبحث نظرية الوكالة كيف تحل إشكالية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أداء في المؤسس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إنتاجية في المؤسسة</w:t>
      </w:r>
    </w:p>
    <w:p>
      <w:pPr>
        <w:pStyle w:val="ListParagraph"/>
        <w:keepNext w:val="true"/>
        <w:numPr>
          <w:ilvl w:val="0"/>
          <w:numId w:val="232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انتهازية في المؤسسة</w:t>
      </w:r>
    </w:p>
    <w:p>
      <w:pPr>
        <w:pStyle w:val="ListParagraph"/>
        <w:numPr>
          <w:ilvl w:val="0"/>
          <w:numId w:val="232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حقوق في المؤسسة</w:t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حسب نظرية الوكالة فإن الوكيل والموكل ليس لهما نفس المعلومات وهذا مايعرف بـ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طابق المعلومات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شابه المعلومات</w:t>
      </w:r>
    </w:p>
    <w:p>
      <w:pPr>
        <w:pStyle w:val="ListParagraph"/>
        <w:numPr>
          <w:ilvl w:val="0"/>
          <w:numId w:val="233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عدم تناسب المعلومات</w:t>
      </w:r>
    </w:p>
    <w:p>
      <w:pPr>
        <w:pStyle w:val="ListParagraph"/>
        <w:keepNext w:val="true"/>
        <w:numPr>
          <w:ilvl w:val="0"/>
          <w:numId w:val="233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عدم تناظر المعلوما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1"/>
          <w:numId w:val="9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 xml:space="preserve">التكاليف التي تتحملها المؤسسة من أجل حث الوكيل على خدمة مصلحة المالك هي </w:t>
      </w:r>
      <w:r>
        <w:rPr>
          <w:rFonts w:eastAsia="Calibri" w:cs="Fanan" w:ascii="Calibri" w:hAnsi="Calibri"/>
          <w:rtl w:val="true"/>
        </w:rPr>
        <w:t>: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وكيل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مالك</w:t>
      </w:r>
    </w:p>
    <w:p>
      <w:pPr>
        <w:pStyle w:val="ListParagraph"/>
        <w:keepNext w:val="true"/>
        <w:numPr>
          <w:ilvl w:val="0"/>
          <w:numId w:val="234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تكاليف الوكالة</w:t>
      </w:r>
    </w:p>
    <w:p>
      <w:pPr>
        <w:pStyle w:val="ListParagraph"/>
        <w:numPr>
          <w:ilvl w:val="0"/>
          <w:numId w:val="234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كاليف الملكية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الوكال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حث الوكيل على خدمة مصلحة الموكل يجب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م عق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ظيف مدير محتر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عيين مدير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اعتماد على الثق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فويض لاتخاذ القرار ينجم ع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طبيعة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بين الإدارة وا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كاليف التي تتحملها المؤسسة من أجل حث الوكيل لخدمة مصلح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صلحة الملاك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وكا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حوك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خصائص حقوق الملكي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ة للتناز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قابلة للتناز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شخص مع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رتبط بمنطقة معي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ind w:left="6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بحث نظرية الوكالة كيف تحل إشكالي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إنتاج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بح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نتهازية في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سلطة في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طلق نظرية حقوق الملكية من الفكرة أن المبادلات التي تتم بين الأفراد و</w:t>
      </w:r>
      <w:r>
        <w:rPr>
          <w:rFonts w:cs="Fanan" w:ascii="Times New Roman" w:hAnsi="Times New Roman" w:asciiTheme="majorBidi" w:hAnsiTheme="majorBidi"/>
          <w:rtl w:val="true"/>
        </w:rPr>
        <w:t>)</w:t>
      </w:r>
      <w:r>
        <w:rPr>
          <w:rFonts w:ascii="Times New Roman" w:hAnsi="Times New Roman" w:cs="Fanan" w:asciiTheme="majorBidi" w:hAnsiTheme="majorBidi"/>
          <w:rtl w:val="true"/>
        </w:rPr>
        <w:t>غير الأفراد</w:t>
      </w:r>
      <w:r>
        <w:rPr>
          <w:rFonts w:cs="Fanan" w:ascii="Times New Roman" w:hAnsi="Times New Roman" w:asciiTheme="majorBidi" w:hAnsiTheme="majorBidi"/>
          <w:rtl w:val="true"/>
        </w:rPr>
        <w:t xml:space="preserve">( </w:t>
      </w:r>
      <w:r>
        <w:rPr>
          <w:rFonts w:ascii="Times New Roman" w:hAnsi="Times New Roman" w:cs="Fanan" w:asciiTheme="majorBidi" w:hAnsiTheme="majorBidi"/>
          <w:rtl w:val="true"/>
        </w:rPr>
        <w:t>هي في الواق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فويض متبادل في شأن الحقوق المتعلقة ب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ازل متبادل عن الأشياء التي يتبادل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ازل متبادل عن الحقوق المتعلقة بالأشياء التي يتبادلون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الذي يفسر وجود المؤسسات هو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خفاق الس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كون المؤسسات تساعد على تحسين الفعال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ون المؤسسات تحقق الأرباح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ون السوق لا يغطي كل الحاج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أهم مواضيع اهتمام نظرية الوكال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تناظر المعلو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طابق الحقوق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تناسب الملك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دم ملاءمة الوك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رى نظرية الوكالة أن الوكيل قد يكو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اشل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خطئا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شجاعا</w:t>
      </w:r>
    </w:p>
    <w:p>
      <w:pPr>
        <w:pStyle w:val="ListParagraph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نتهازي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رى أصحاب نظرية الوكالة 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وكيل يرفع أرباح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وق لا يساعد على العمل الجما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قد يقلص من النزاع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كاليف تحدد حجم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مثل علاقة الوكالة تفويض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أجل الإدارة دون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 أجل اتخاذ القرا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سلطة دون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سلطة دون الإد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اليف الوكالة هي التكاليف التي تتحملها المنظمة من أج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يين وكيل لإدارة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غيير الوكي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ث الوكيل على خدمة مصلحة الملاك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بحث عن وكي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ظهرت نظرية حقوق الملكي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ت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سبعين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ثمانين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تسعينات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cs="Fanan" w:ascii="Times New Roman" w:hAnsi="Times New Roman" w:asciiTheme="majorBidi" w:hAnsiTheme="majorBidi"/>
          <w:rtl w:val="true"/>
        </w:rPr>
        <w:t xml:space="preserve">] </w:t>
      </w:r>
      <w:r>
        <w:rPr>
          <w:rFonts w:ascii="Times New Roman" w:hAnsi="Times New Roman" w:cs="Fanan" w:asciiTheme="majorBidi" w:hAnsiTheme="majorBidi"/>
          <w:rtl w:val="true"/>
        </w:rPr>
        <w:t xml:space="preserve">وغير الأفراد </w:t>
      </w:r>
      <w:r>
        <w:rPr>
          <w:rFonts w:cs="Fanan" w:ascii="Times New Roman" w:hAnsi="Times New Roman" w:asciiTheme="majorBidi" w:hAnsiTheme="majorBidi"/>
          <w:rtl w:val="true"/>
        </w:rPr>
        <w:t xml:space="preserve">[ </w:t>
      </w:r>
      <w:r>
        <w:rPr>
          <w:rFonts w:ascii="Times New Roman" w:hAnsi="Times New Roman" w:cs="Fanan" w:asciiTheme="majorBidi" w:hAnsiTheme="majorBidi"/>
          <w:rtl w:val="true"/>
        </w:rPr>
        <w:t>هي في الواقع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بادل للحقوق التي يملك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نازل متبادل عن الحقوق المتعلقة بالأشياء التي يتبادلون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ازل عن الأشياء التي يملكونه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نازل عن الأشياء التي لا يملكون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بحث نظرية الوكالة كيف تحل إشكالي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وكيل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لكية في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انتهازية في المؤسس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إنتاجية في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ظهرت نظرية حقوق الملكية في السبعينات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وما كانت تستهدف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إبراز دور الملاك في إدارة المنظمات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عادة نشر فكر المدرسة الكلاسيك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ل إشكال وجود المؤس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ظهار تفوق المؤسسة الرأسمالية في اقتصاد السوق على غير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نظرية حقوق الملكية فإن الافراد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لكون في الواقع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لكون في الواقع حقوق استعمال الموار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ملكون في الواقع حقوق استعمال الموار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ملكون الموارد ولا حقوق استعمال الموارد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2488565</wp:posOffset>
            </wp:positionH>
            <wp:positionV relativeFrom="paragraph">
              <wp:posOffset>407035</wp:posOffset>
            </wp:positionV>
            <wp:extent cx="1845945" cy="767715"/>
            <wp:effectExtent l="0" t="0" r="0" b="0"/>
            <wp:wrapTopAndBottom/>
            <wp:docPr id="10" name="Picture 17" descr="C:\Users\DIAMOND\Desktop\عناوين محاضرات\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C:\Users\DIAMOND\Desktop\عناوين محاضرات\10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قد مكنت نظرية النظم م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وعي لدى العمال بالمؤسسة</w:t>
      </w:r>
    </w:p>
    <w:p>
      <w:pPr>
        <w:pStyle w:val="ListParagraph"/>
        <w:keepNext w:val="true"/>
        <w:numPr>
          <w:ilvl w:val="0"/>
          <w:numId w:val="235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فهم تطور المنظمة من خلال تأقلمها مع البيئ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رفع مستوى الإنتاجية بالمؤسسة</w:t>
      </w:r>
    </w:p>
    <w:p>
      <w:pPr>
        <w:pStyle w:val="ListParagraph"/>
        <w:numPr>
          <w:ilvl w:val="0"/>
          <w:numId w:val="235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تحديد مختلف وظائف المؤسس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57" w:hanging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هو من ألّف كتاب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Bertalanffy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ظرفية الجد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حتمية الحديث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نظرية الكمية العا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نظرية العامة للنظ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ام يمثل مجموعة من العناص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ناقض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متفاعل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تداخلة</w:t>
      </w:r>
    </w:p>
    <w:p>
      <w:pPr>
        <w:pStyle w:val="ListParagraph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عز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sz w:val="10"/>
          <w:szCs w:val="10"/>
        </w:rPr>
      </w:pPr>
      <w:r>
        <w:rPr>
          <w:rFonts w:cs="Fanan" w:ascii="Times New Roman" w:hAnsi="Times New Roman"/>
          <w:sz w:val="10"/>
          <w:szCs w:val="10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ind w:left="363" w:hanging="357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هم وأشهر النظريات الحديثة ف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نظرية العلاقات الإنسانية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ة الكمية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ظرية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ظرية النظ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فهم النظام لا نحتاج إلى ف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لاقة بأي نظام آخ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لاقة فيما بين الأجزاء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لاقة الأجزاء المكونة له ببيئتها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نظرية النظ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كل أكثر من مجموعة الأجزاء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أقل من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ل يساوي 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علاقة للكل بمجموعة الأجزاء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تم تحقيق هدف النظا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غض النظر عن تحقيق أهداف المنظمة المكونة 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بتحقيق أهداف الأنظمة المكونة له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مجرد تحقيق هدف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بتحقيق هدف أي نظام مكون له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نظريات الحديثة هي تلك التي تركز ع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ابلية المنظمة للتأقلم والتطور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درة المنظمة على الإنتاج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ضرورة تحفيز الأفراد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خصيص رواتب مناسبة للعم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عود النظرية العامة للنظم لمؤسسها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ASLOW</w:t>
      </w:r>
    </w:p>
    <w:p>
      <w:pPr>
        <w:pStyle w:val="ListParagraph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BERTALANFFY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ا ساعدت نظرية النظم على فهمه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يكلة المنظمة وتنظيمها وإدارتها ظرفية أي حسب البيئة وتقلباته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ت كل وظائف المؤسسة مرتبطة ب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على كل الوظائف في المؤسسة أن تتأقلم مع البيئ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إنتاج المؤسسة وتسويقها وإدارة مواردها البشرية وظائف غير ظرف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212340</wp:posOffset>
            </wp:positionH>
            <wp:positionV relativeFrom="paragraph">
              <wp:posOffset>265430</wp:posOffset>
            </wp:positionV>
            <wp:extent cx="1845945" cy="758825"/>
            <wp:effectExtent l="0" t="0" r="0" b="0"/>
            <wp:wrapTopAndBottom/>
            <wp:docPr id="11" name="Picture 18" descr="C:\Users\DIAMOND\Desktop\عناوين محاضرات\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C:\Users\DIAMOND\Desktop\عناوين محاضرات\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إجماع فإن الفاعل في المؤسسة هو م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في كل وضعيات وظروف المؤسسة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المستوى الأعلى للمؤسسة</w:t>
      </w:r>
    </w:p>
    <w:p>
      <w:pPr>
        <w:pStyle w:val="ListParagraph"/>
        <w:keepNext w:val="true"/>
        <w:numPr>
          <w:ilvl w:val="0"/>
          <w:numId w:val="236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 xml:space="preserve">يتدخل في وضعية </w:t>
      </w:r>
      <w:r>
        <w:rPr>
          <w:rFonts w:eastAsia="Calibri" w:cs="Fanan" w:ascii="Calibri" w:hAnsi="Calibri"/>
          <w:highlight w:val="yellow"/>
          <w:rtl w:val="true"/>
        </w:rPr>
        <w:t>(</w:t>
      </w:r>
      <w:r>
        <w:rPr>
          <w:rFonts w:ascii="Calibri" w:hAnsi="Calibri" w:eastAsia="Calibri" w:cs="Fanan"/>
          <w:highlight w:val="yellow"/>
          <w:rtl w:val="true"/>
        </w:rPr>
        <w:t>ظروف</w:t>
      </w:r>
      <w:r>
        <w:rPr>
          <w:rFonts w:eastAsia="Calibri" w:cs="Fanan" w:ascii="Calibri" w:hAnsi="Calibri"/>
          <w:highlight w:val="yellow"/>
          <w:rtl w:val="true"/>
        </w:rPr>
        <w:t>)</w:t>
      </w:r>
      <w:r>
        <w:rPr>
          <w:rFonts w:ascii="Calibri" w:hAnsi="Calibri" w:eastAsia="Calibri" w:cs="Fanan"/>
          <w:highlight w:val="yellow"/>
          <w:rtl w:val="true"/>
        </w:rPr>
        <w:t>معينة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يتدخل على مستوى الإدارة الوسطى فقط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بقصد حماية مصالحهم تسمى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مارسات</w:t>
      </w:r>
    </w:p>
    <w:p>
      <w:pPr>
        <w:pStyle w:val="ListParagraph"/>
        <w:keepNext w:val="true"/>
        <w:numPr>
          <w:ilvl w:val="0"/>
          <w:numId w:val="237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ستراتيجية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خطط المصالح</w:t>
      </w:r>
    </w:p>
    <w:p>
      <w:pPr>
        <w:pStyle w:val="ListParagraph"/>
        <w:numPr>
          <w:ilvl w:val="0"/>
          <w:numId w:val="237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ثقافة الفاعلين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نظمات تكون دائماً السيط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keepNext w:val="true"/>
        <w:numPr>
          <w:ilvl w:val="0"/>
          <w:numId w:val="238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مقسمة</w:t>
      </w:r>
      <w:r>
        <w:rPr>
          <w:rFonts w:eastAsia="Calibri" w:cs="Fanan" w:ascii="Calibri" w:hAnsi="Calibri"/>
          <w:highlight w:val="yellow"/>
          <w:rtl w:val="true"/>
        </w:rPr>
        <w:t>(</w:t>
      </w:r>
      <w:r>
        <w:rPr>
          <w:rFonts w:ascii="Calibri" w:hAnsi="Calibri" w:eastAsia="Calibri" w:cs="Fanan"/>
          <w:highlight w:val="yellow"/>
          <w:rtl w:val="true"/>
        </w:rPr>
        <w:t>موزعة</w:t>
      </w:r>
      <w:r>
        <w:rPr>
          <w:rFonts w:eastAsia="Calibri" w:cs="Fanan" w:ascii="Calibri" w:hAnsi="Calibri"/>
          <w:highlight w:val="yellow"/>
          <w:rtl w:val="true"/>
        </w:rPr>
        <w:t>)</w:t>
      </w:r>
      <w:r>
        <w:rPr>
          <w:rFonts w:ascii="Calibri" w:hAnsi="Calibri" w:eastAsia="Calibri" w:cs="Fanan"/>
          <w:highlight w:val="yellow"/>
          <w:rtl w:val="true"/>
        </w:rPr>
        <w:t>بين أكثر من طرف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ة في يد المسؤول الأول للمنظمة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ركزة في مكان واحد في المنظمة</w:t>
      </w:r>
    </w:p>
    <w:p>
      <w:pPr>
        <w:pStyle w:val="ListParagraph"/>
        <w:numPr>
          <w:ilvl w:val="0"/>
          <w:numId w:val="238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مقسمة بين ثلاث مستويات في المنظمة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منطلقات علماء الاجتماع بالنسبة للمنظمة أ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شيء طبيعي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ظمة بناء اجتماع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محددة تماما</w:t>
      </w:r>
    </w:p>
    <w:p>
      <w:pPr>
        <w:pStyle w:val="ListParagraph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لا مكان لها للحرية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قواعد الرسمية هي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واعد ل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قواعد للتخطيط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قواعد للتنظيم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ستطيع الفاعل أن يسيطر من خلال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سلطة الرسم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ها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كفاء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الأقدم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المنظمات تكون دائما السيطر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هة لتحفيز المنفذ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مركزة في طرف واح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وجودة بيد الإدارة العلي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متقاسمة بين اكثر من طرف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ا يعتقد علماء الاجتماع أن سلوك الأفراد بالمنظمة ينتج عن كونهم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جاوبون مع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حركون في إطار قيو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حبون ا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حركون حسب الشركاء الذين يتعاملون معه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فاعل هو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فعل ما يطلب منه فعله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تدخل في وضعية 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)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ظروف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(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خذ القرارات الفعا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دخل في كل المسائل والمشاكل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ما تطول المشكلة يقوم الفاعلون بتطوير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لوكيات ثابت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خط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نظيم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كون القواعد الرسمية بالمنظمة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كتوبة وغير مكتو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داخلية وخار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ثابتة ومتغ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امة وجزئ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 تطرقهم للمنظمات ينطلق علماء الاجتماع من مجموعة أفكار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اولى هذه الأفكار أ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شيء طبيعي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ظمة بناء اجتماعي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عبارة عن آ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كيان جام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عتقد علماء الاجتماع ا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لا تمنح أي مجال للح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نظمة ثابتة لا تتغي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هناك مكان للحرية في المنظم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منظمة ترفض التغيير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حسب مقاربة الفاعلين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فإن الفاعل هو من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تدخل في وضع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)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>ظروف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) </w:t>
      </w: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تدخل في كل الحالات وكل الظروف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حفز العمال ب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يقود الأفراد بالمنظم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هي عبارة ع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إدار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ستراتيج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رد فعل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رنامج مؤق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الفاعل في المنظمة هو من يتدخل ف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الة واح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حالة معين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وع واحد من الحا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ل أنواع الحالات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فإ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شكلة تحدد الفاعلين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فاعلي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مشكلة لا تحدد الفاعل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غير الفاعلين هم من يحددون المشكل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سب علماء الاجتماع ينمي الفاعلون سلوكيات ثابت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حالة عدم وجود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عندما تكثر المشاك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ندما تطول المشك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عند المشكلة الظرفي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جموعة السلوكيات الثابتة التي ينميها الفاعلون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اد منها حماية مصالح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قصد بها مصالح ملاك المنظ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اد من خلالها حماية مصالح أصحاب المصلح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قصد بها حماية مصالحهم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ضمان تشغيلها تحرص المنظمات على إنشاء قواعد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تنقسم هذه القواعد إلى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5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4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3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 xml:space="preserve">أنواع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>نوعين اثنين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5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في المنظمات تكون دائما السيطرة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وزعة بين أكثر من طرف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ة في يد طرف واح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ركزة في يد طرفين اثنين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وزعة على كل أفراد المؤسس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لمنظمة بعض القواعد الرسمية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هي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واعد الثابت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واعد المقي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قواعد الرقاب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القواعد الإداري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583815</wp:posOffset>
            </wp:positionH>
            <wp:positionV relativeFrom="paragraph">
              <wp:posOffset>125095</wp:posOffset>
            </wp:positionV>
            <wp:extent cx="1845945" cy="758825"/>
            <wp:effectExtent l="0" t="0" r="0" b="0"/>
            <wp:wrapTopAndBottom/>
            <wp:docPr id="12" name="Picture 21" descr="C:\Users\DIAMOND\Desktop\عناوين محاضرات\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C:\Users\DIAMOND\Desktop\عناوين محاضرات\12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عناصر التطورات الحديثة للمنظم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تكنولوجية</w:t>
      </w:r>
    </w:p>
    <w:p>
      <w:pPr>
        <w:pStyle w:val="ListParagraph"/>
        <w:keepNext w:val="true"/>
        <w:numPr>
          <w:ilvl w:val="0"/>
          <w:numId w:val="239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ascii="Calibri" w:hAnsi="Calibri" w:eastAsia="Calibri" w:cs="Fanan"/>
          <w:highlight w:val="yellow"/>
          <w:rtl w:val="true"/>
        </w:rPr>
        <w:t>العناصر التاريخي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قتصادية</w:t>
      </w:r>
    </w:p>
    <w:p>
      <w:pPr>
        <w:pStyle w:val="ListParagraph"/>
        <w:numPr>
          <w:ilvl w:val="0"/>
          <w:numId w:val="239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ascii="Calibri" w:hAnsi="Calibri" w:eastAsia="Calibri" w:cs="Fanan"/>
          <w:rtl w:val="true"/>
        </w:rPr>
        <w:t>العناصر الاجتماعية</w:t>
      </w:r>
    </w:p>
    <w:p>
      <w:pPr>
        <w:pStyle w:val="Normal"/>
        <w:spacing w:lineRule="auto" w:line="240" w:before="0" w:after="0"/>
        <w:rPr>
          <w:rFonts w:ascii="Calibri" w:hAnsi="Calibri" w:eastAsia="Calibri" w:cs="Fanan"/>
        </w:rPr>
      </w:pPr>
      <w:r>
        <w:rPr>
          <w:rFonts w:eastAsia="Calibri" w:cs="Fanan" w:ascii="Calibri" w:hAnsi="Calibri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 قال أن المؤسسات تهتم خاصة بعوامل عدم الرضا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keepNext w:val="true"/>
        <w:numPr>
          <w:ilvl w:val="0"/>
          <w:numId w:val="240"/>
        </w:numPr>
        <w:spacing w:lineRule="auto" w:line="240" w:before="0" w:after="0"/>
        <w:contextualSpacing/>
        <w:outlineLvl w:val="1"/>
        <w:rPr>
          <w:rFonts w:ascii="Calibri" w:hAnsi="Calibri" w:eastAsia="Calibri" w:cs="Fanan"/>
          <w:highlight w:val="yellow"/>
        </w:rPr>
      </w:pPr>
      <w:r>
        <w:rPr>
          <w:rFonts w:eastAsia="Calibri" w:cs="Fanan" w:ascii="Calibri" w:hAnsi="Calibri"/>
          <w:highlight w:val="yellow"/>
        </w:rPr>
        <w:t>Herzberg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intzberg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Gregor</w:t>
      </w:r>
    </w:p>
    <w:p>
      <w:pPr>
        <w:pStyle w:val="ListParagraph"/>
        <w:numPr>
          <w:ilvl w:val="0"/>
          <w:numId w:val="240"/>
        </w:numPr>
        <w:spacing w:lineRule="auto" w:line="240" w:before="0" w:after="0"/>
        <w:contextualSpacing/>
        <w:rPr>
          <w:rFonts w:ascii="Calibri" w:hAnsi="Calibri" w:eastAsia="Calibri" w:cs="Fanan"/>
        </w:rPr>
      </w:pPr>
      <w:r>
        <w:rPr>
          <w:rFonts w:eastAsia="Calibri" w:cs="Fanan" w:ascii="Calibri" w:hAnsi="Calibri"/>
        </w:rPr>
        <w:t>Mc Doulas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شأن إثراء المهام أنه  </w:t>
      </w:r>
      <w:r>
        <w:rPr>
          <w:rFonts w:cs="Fanan" w:ascii="Times New Roman" w:hAnsi="Times New Roman" w:asciiTheme="majorBidi" w:hAnsiTheme="majorBidi"/>
          <w:rtl w:val="true"/>
        </w:rPr>
        <w:t xml:space="preserve">: ] </w:t>
      </w:r>
      <w:r>
        <w:rPr>
          <w:rFonts w:cs="Fanan" w:ascii="Times New Roman" w:hAnsi="Times New Roman" w:asciiTheme="majorBidi" w:hAnsiTheme="majorBidi"/>
        </w:rPr>
        <w:t>task enrichment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حر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منح مسئولية أكبر ل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ساعد على إرضاء الأفراد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يمنح رواتب وعلاوات أكبر ل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بعد تقديم نظريته قال </w:t>
      </w:r>
      <w:r>
        <w:rPr>
          <w:rFonts w:cs="Fanan" w:ascii="Times New Roman" w:hAnsi="Times New Roman" w:asciiTheme="majorBidi" w:hAnsiTheme="majorBidi"/>
          <w:rtl w:val="true"/>
        </w:rPr>
        <w:t xml:space="preserve">: </w:t>
      </w:r>
      <w:r>
        <w:rPr>
          <w:rFonts w:cs="Fanan" w:ascii="Times New Roman" w:hAnsi="Times New Roman" w:asciiTheme="majorBidi" w:hAnsiTheme="majorBidi"/>
        </w:rPr>
        <w:t>HERZBERG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أن المؤسسات تهتم خاصة بعوامل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رضا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عدم الرضا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تحفيز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 مميزات المنظمات الحديثة أنها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منظمات مؤهل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زز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نظمات معلم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منظمات محاربة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يس من عناصر التطورات الحديثة للمنظم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جتما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ناصرالإعلام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1"/>
        </w:numPr>
        <w:tabs>
          <w:tab w:val="clear" w:pos="720"/>
          <w:tab w:val="left" w:pos="991" w:leader="none"/>
        </w:tabs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ARGYRIS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INTZBERG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ZARIFIAN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IMON</w:t>
      </w:r>
    </w:p>
    <w:p>
      <w:pPr>
        <w:pStyle w:val="Normal"/>
        <w:spacing w:lineRule="auto" w:line="240" w:before="120" w:after="12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في مجال الإنتاج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ظهر نمط جديد في الثمانينات حول الإنتاج في الوقت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TP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TD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MTS</w:t>
      </w:r>
    </w:p>
    <w:p>
      <w:pPr>
        <w:pStyle w:val="ListParagraph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لفهم التطورات الحديثة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>لا نلجأ عموما إلى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تكنولو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قتصاد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العناصر الاجتماع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عناصرالإدارية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عطي نموذج  </w:t>
      </w:r>
      <w:r>
        <w:rPr>
          <w:rFonts w:cs="Fanan" w:ascii="Times New Roman" w:hAnsi="Times New Roman" w:asciiTheme="majorBidi" w:hAnsiTheme="majorBidi"/>
        </w:rPr>
        <w:t>Toyota</w:t>
      </w:r>
      <w:r>
        <w:rPr>
          <w:rFonts w:cs="Fanan" w:ascii="Times New Roman" w:hAnsi="Times New Roman" w:asciiTheme="majorBidi" w:hAnsiTheme="majorBidi"/>
          <w:rtl w:val="true"/>
        </w:rPr>
        <w:t xml:space="preserve"> </w:t>
      </w:r>
      <w:r>
        <w:rPr>
          <w:rFonts w:ascii="Times New Roman" w:hAnsi="Times New Roman" w:cs="Fanan" w:asciiTheme="majorBidi" w:hAnsiTheme="majorBidi"/>
          <w:rtl w:val="true"/>
        </w:rPr>
        <w:t>للعمال</w:t>
      </w:r>
      <w:r>
        <w:rPr>
          <w:rFonts w:cs="Fanan" w:ascii="Times New Roman" w:hAnsi="Times New Roman" w:asciiTheme="majorBidi" w:hAnsiTheme="majorBidi"/>
          <w:rtl w:val="true"/>
        </w:rPr>
        <w:t xml:space="preserve">:  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مكافآت كبير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highlight w:val="yellow"/>
        </w:rPr>
      </w:pPr>
      <w:r>
        <w:rPr>
          <w:highlight w:val="yellow"/>
          <w:rtl w:val="true"/>
        </w:rPr>
        <w:t xml:space="preserve">مسؤولية كبيرة </w:t>
      </w:r>
      <w:r>
        <w:rPr>
          <w:highlight w:val="yellow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حرية كبيرة في اتخاذ القرار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أوقات كبيرة للراحة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يرى  </w:t>
      </w:r>
      <w:r>
        <w:rPr>
          <w:rFonts w:cs="Fanan" w:ascii="Times New Roman" w:hAnsi="Times New Roman" w:asciiTheme="majorBidi" w:hAnsiTheme="majorBidi"/>
        </w:rPr>
        <w:t>HERZBERG</w:t>
      </w:r>
      <w:r>
        <w:rPr>
          <w:rFonts w:ascii="Times New Roman" w:hAnsi="Times New Roman" w:cs="Fanan" w:asciiTheme="majorBidi" w:hAnsiTheme="majorBidi"/>
          <w:rtl w:val="true"/>
        </w:rPr>
        <w:t>أن إعادة تصميم العمل بطريقة أخرى هي التي تمكن من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تحفيز الأفراد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 xml:space="preserve">.  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قيا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حسين الاتصا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>تحسين التنسيق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نمط الإنتاج الذي ظهر في الثمانينات حول الإنتاج في الوقت هو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 w:asciiTheme="majorBidi" w:hAnsiTheme="majorBidi"/>
          <w:highlight w:val="yellow"/>
        </w:rPr>
        <w:t>TPS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PST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STP</w:t>
      </w:r>
    </w:p>
    <w:p>
      <w:pPr>
        <w:pStyle w:val="ListParagraph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 w:asciiTheme="majorBidi" w:hAnsiTheme="majorBidi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ا يدخل ضمن الأشكال الجديدة للعمل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المناصب الفردية للعمل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توسيع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إثراء العمل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لجماع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ListParagraph"/>
        <w:numPr>
          <w:ilvl w:val="0"/>
          <w:numId w:val="26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Fanan" w:ascii="Times New Roman" w:hAnsi="Times New Roman" w:asciiTheme="majorBidi" w:hAnsiTheme="majorBidi"/>
          <w:rtl w:val="true"/>
        </w:rPr>
        <w:t xml:space="preserve">, </w:t>
      </w:r>
      <w:r>
        <w:rPr>
          <w:rFonts w:ascii="Times New Roman" w:hAnsi="Times New Roman" w:cs="Fanan" w:asciiTheme="majorBidi" w:hAnsiTheme="majorBidi"/>
          <w:rtl w:val="true"/>
        </w:rPr>
        <w:t xml:space="preserve">ليس من هذه السياسات </w:t>
      </w:r>
      <w:r>
        <w:rPr>
          <w:rFonts w:cs="Fanan" w:ascii="Times New Roman" w:hAnsi="Times New Roman" w:asciiTheme="majorBidi" w:hAnsiTheme="majorBidi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ليون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إنتاجي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سياسة الجودة </w:t>
      </w:r>
      <w:r>
        <w:rPr>
          <w:rFonts w:cs="Fanan" w:ascii="Times New Roman" w:hAnsi="Times New Roman" w:ascii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Fanan" w:asciiTheme="majorBidi" w:hAnsiTheme="majorBidi"/>
          <w:highlight w:val="yellow"/>
        </w:rPr>
      </w:pPr>
      <w:r>
        <w:rPr>
          <w:rFonts w:ascii="Times New Roman" w:hAnsi="Times New Roman" w:cs="Fanan" w:asciiTheme="majorBidi" w:hAnsiTheme="majorBidi"/>
          <w:highlight w:val="yellow"/>
          <w:rtl w:val="true"/>
        </w:rPr>
        <w:t xml:space="preserve">سياسة التسويق </w:t>
      </w:r>
      <w:r>
        <w:rPr>
          <w:rFonts w:cs="Fanan" w:ascii="Times New Roman" w:hAnsi="Times New Roman" w:asciiTheme="majorBidi" w:hAnsiTheme="majorBidi"/>
          <w:highlight w:val="yellow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Fanan" w:asciiTheme="majorBidi" w:hAnsiTheme="majorBidi"/>
          <w:highlight w:val="yellow"/>
        </w:rPr>
      </w:pPr>
      <w:r>
        <w:rPr>
          <w:rFonts w:cs="Fanan" w:ascii="Times New Roman" w:hAnsi="Times New Roman"/>
          <w:highlight w:val="yellow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كل الشكر للأخ رضوان على التنسيق ولـ الطموح عنوان ونسيم الصبا ومشرفتنا العزيزة بوسي كات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cs="Fana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 w:asciiTheme="majorBidi" w:hAnsiTheme="majorBidi"/>
        </w:rPr>
      </w:pPr>
      <w:r>
        <w:rPr>
          <w:rFonts w:ascii="Times New Roman" w:hAnsi="Times New Roman" w:cs="Fanan" w:asciiTheme="majorBidi" w:hAnsiTheme="majorBidi"/>
          <w:rtl w:val="true"/>
        </w:rPr>
        <w:t xml:space="preserve">أخوكم بو رضا </w:t>
      </w:r>
      <w:r>
        <w:rPr>
          <w:rFonts w:cs="Fanan" w:ascii="Times New Roman" w:hAnsi="Times New Roman" w:asciiTheme="majorBidi" w:hAnsiTheme="majorBidi"/>
          <w:rtl w:val="true"/>
        </w:rPr>
        <w:t>..</w:t>
      </w:r>
    </w:p>
    <w:sectPr>
      <w:headerReference w:type="default" r:id="rId14"/>
      <w:footerReference w:type="default" r:id="rId15"/>
      <w:type w:val="nextPage"/>
      <w:pgSz w:w="11906" w:h="16838"/>
      <w:pgMar w:left="1133" w:right="1133" w:gutter="0" w:header="567" w:top="907" w:footer="567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7840895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5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7" w:firstLine="116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9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0"/>
      <w:numFmt w:val="decimal"/>
      <w:lvlText w:val="%1)"/>
      <w:lvlJc w:val="left"/>
      <w:pPr>
        <w:tabs>
          <w:tab w:val="num" w:pos="0"/>
        </w:tabs>
        <w:ind w:left="795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5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30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  <w:bCs/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61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363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22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2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4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2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8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0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2679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534c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740f14"/>
    <w:pPr>
      <w:keepNext w:val="true"/>
      <w:outlineLvl w:val="1"/>
    </w:pPr>
    <w:rPr>
      <w:color w:val="244061" w:themeColor="accent1" w:themeShade="80"/>
      <w:sz w:val="24"/>
      <w:szCs w:val="24"/>
      <w:u w:val="single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df32da"/>
    <w:pPr>
      <w:keepNext w:val="true"/>
      <w:keepLines/>
      <w:spacing w:before="4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6042a"/>
    <w:pPr>
      <w:keepNext w:val="true"/>
      <w:spacing w:lineRule="auto" w:line="360" w:before="120" w:after="120"/>
      <w:outlineLvl w:val="3"/>
    </w:pPr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94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949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534c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34cd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740f14"/>
    <w:rPr>
      <w:color w:val="244061" w:themeColor="accent1" w:themeShade="80"/>
      <w:sz w:val="24"/>
      <w:szCs w:val="24"/>
      <w:u w:val="single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df32da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6042a"/>
    <w:rPr>
      <w:rFonts w:ascii="Times New Roman" w:hAnsi="Times New Roman" w:cs="Fanan" w:asciiTheme="majorBidi" w:hAnsiTheme="majorBidi"/>
      <w:b/>
      <w:bCs/>
      <w:color w:val="703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2a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5</Pages>
  <Words>4299</Words>
  <Characters>24505</Characters>
  <CharactersWithSpaces>28747</CharactersWithSpaces>
  <Paragraphs>57</Paragraphs>
  <Company>نظرية المنظم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48:00Z</dcterms:created>
  <dc:creator>Acer</dc:creator>
  <dc:description/>
  <dc:language>en-US</dc:language>
  <cp:lastModifiedBy>MY PC</cp:lastModifiedBy>
  <cp:lastPrinted>2015-04-22T08:36:00Z</cp:lastPrinted>
  <dcterms:modified xsi:type="dcterms:W3CDTF">2015-05-16T16:48:00Z</dcterms:modified>
  <cp:revision>2</cp:revision>
  <dc:subject/>
  <dc:title>اسئلة اختبارات أربعة فصول ماض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