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 xml:space="preserve">نقاط هامة في مادة النظام الأجتماعي في الأسلام  د حمد المر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7"/>
          <w:szCs w:val="27"/>
        </w:rPr>
      </w:pP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بسم الله الرحمن الرحيم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السلام عليكم ورحمة الله وبركاته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في البدء أسال الله الواحد الأحد الفرد الصمد أن يسهل علينا أموونا جلها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..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وأن يجعل النجاح حليفا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لنا في الدنيا والآخرة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أخوتي أحببتكم أن أوضح لكم بعض النقاط الهامة في مادة النظام الأجتماعي في الأسلام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للدكتور حمد المري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..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أسال الله تعالى لكم بها النفع ان شاء الله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eastAsia="Times New Roman" w:cs="Tahoma" w:ascii="mudir mt" w:hAnsi="mudir mt"/>
          <w:b/>
          <w:bCs/>
          <w:sz w:val="27"/>
          <w:szCs w:val="27"/>
        </w:rPr>
        <w:t>1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الملزمة التي وضعها الدكتور حمد المري في البلاك بورد وهي محدثة تحمل أسمه وصورته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هي المعتمدة في دراسة المادة أطبعوها من البلاك لأن الملزمة الموجودة هنا بالملتقى قديمة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...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كما أن المحتوى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(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سلايدات الباور بوينت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)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غير معتمده في الدراسة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(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قليلة معلوماتها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)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انما هذه الملزمة وهي شاملة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وأكثر بكثير في معلوماتها عن المحتوى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eastAsia="Times New Roman" w:cs="Tahoma" w:ascii="mudir mt" w:hAnsi="mudir mt"/>
          <w:b/>
          <w:bCs/>
          <w:sz w:val="27"/>
          <w:szCs w:val="27"/>
        </w:rPr>
        <w:t>2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هنا نقطة هامة جدا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&lt;&lt;&lt; &lt;&lt;&lt;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الدكتور حمد المري مايكرر أسئلة الأترام السابقة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بل يعد لكل ترم أسئلة مختلفة وبنمط مختلف لذا أكتفوا بالأطلاع على هذه الأسئلة دون الأعتماد فقط عليها فقط في الدراسة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  <w:br/>
      </w:r>
      <w:r>
        <w:rPr>
          <w:rFonts w:eastAsia="Times New Roman" w:cs="Tahoma" w:ascii="mudir mt" w:hAnsi="mudir mt"/>
          <w:b/>
          <w:bCs/>
          <w:sz w:val="27"/>
          <w:szCs w:val="27"/>
        </w:rPr>
        <w:t>3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عليكم دراسة المادة مبكرا لأحتوائها على كثير من الأحكام العامة والمفصلة ونصيحة لأجل سهولة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أستيعاب الأحكام عليكم باأعداد خريطة ذهنية لذلك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eastAsia="Times New Roman" w:cs="Tahoma" w:ascii="mudir mt" w:hAnsi="mudir mt"/>
          <w:b/>
          <w:bCs/>
          <w:sz w:val="27"/>
          <w:szCs w:val="27"/>
        </w:rPr>
        <w:t>4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باأختبار الترم السابق أتانا سؤال عن حكم الطلاق وكان له في الملزمة حكمان هو مكروة وبعض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العلماء رأوا أجمالا بحرمته لما له من ضرر على الأسرة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...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بالأختبار أتى هذا السؤال وكان من ضمن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>الخيارات مكروه ومحروم وقد أحتار كثير من الطلاب في الجواب بين هذين الحكمين هناك من وضع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مكروه وهناك من وضع حرام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&lt;&lt;&lt;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بعد الأختبار سئل الدكتور عن الجواب فقال مكروه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&lt;&lt;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يقول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أن أتتني أمرأة تطلب الطلاق من زوجها ولديها مبرراتها فلن أمنعها عن طلب الطلاق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eastAsia="Times New Roman" w:cs="Tahoma" w:ascii="mudir mt" w:hAnsi="mudir mt"/>
          <w:b/>
          <w:bCs/>
          <w:sz w:val="27"/>
          <w:szCs w:val="27"/>
        </w:rPr>
        <w:t>5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كثير من الخيارات المتعلقة ببعض الأحكام تكووون هي جميع ماسبق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eastAsia="Times New Roman" w:cs="Tahoma" w:ascii="mudir mt" w:hAnsi="mudir mt"/>
          <w:sz w:val="27"/>
          <w:szCs w:val="27"/>
        </w:rPr>
        <w:t>6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أردت نصحكم مبكرا لأجل الفائدة ولتكووونوا على بينة مسبقة قبل الأختبار وفالكم أن شاء الله </w:t>
      </w:r>
      <w:r>
        <w:rPr>
          <w:rFonts w:eastAsia="Times New Roman" w:cs="Tahoma" w:ascii="mudir mt" w:hAnsi="mudir mt"/>
          <w:b/>
          <w:bCs/>
          <w:sz w:val="27"/>
          <w:szCs w:val="27"/>
        </w:rPr>
        <w:t>a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+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وأخيرا وفقنا الله وأياكم جميعا لما يحبه ويرضاه </w:t>
      </w:r>
      <w:r>
        <w:rPr>
          <w:rFonts w:eastAsia="Times New Roman" w:cs="Tahoma" w:ascii="mudir mt" w:hAnsi="mudir mt"/>
          <w:sz w:val="27"/>
          <w:szCs w:val="27"/>
          <w:rtl w:val="true"/>
        </w:rPr>
        <w:br/>
        <w:br/>
      </w:r>
      <w:r>
        <w:rPr>
          <w:rFonts w:ascii="mudir mt" w:hAnsi="mudir mt" w:eastAsia="Times New Roman" w:cs="Tahoma"/>
          <w:b/>
          <w:b/>
          <w:bCs/>
          <w:sz w:val="27"/>
          <w:sz w:val="27"/>
          <w:szCs w:val="27"/>
          <w:rtl w:val="true"/>
        </w:rPr>
        <w:t xml:space="preserve">ولاتنسوووني من دعوة اخوية بظهر الغيب </w:t>
      </w:r>
      <w:r>
        <w:rPr>
          <w:rFonts w:eastAsia="Times New Roman" w:cs="Tahoma" w:ascii="mudir mt" w:hAnsi="mudir mt"/>
          <w:b/>
          <w:bCs/>
          <w:sz w:val="27"/>
          <w:szCs w:val="27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udi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18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24:00Z</dcterms:created>
  <dc:creator>Toshiba</dc:creator>
  <dc:description/>
  <dc:language>en-US</dc:language>
  <cp:lastModifiedBy>Toshiba</cp:lastModifiedBy>
  <dcterms:modified xsi:type="dcterms:W3CDTF">2014-03-01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